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...............................................................</w:t>
      </w:r>
      <w:r>
        <w:rPr>
          <w:b/>
          <w:sz w:val="32"/>
          <w:szCs w:val="32"/>
        </w:rPr>
        <w:t xml:space="preserve"> </w:t>
        <w:tab/>
        <w:t xml:space="preserve">   </w:t>
      </w:r>
      <w:r>
        <w:rPr>
          <w:rFonts w:cs="Arial" w:ascii="Arial" w:hAnsi="Arial"/>
        </w:rPr>
        <w:t>Miejscowość, dnia ………..……… r.</w:t>
      </w:r>
    </w:p>
    <w:p>
      <w:pPr>
        <w:pStyle w:val="Normal"/>
        <w:spacing w:lineRule="auto" w:line="264" w:before="0" w:after="4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isko i imię Rodzica/Opiekuna Prawnego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Cs w:val="22"/>
        </w:rPr>
        <w:t>...............................................................</w:t>
      </w:r>
      <w:r>
        <w:rPr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Gmina Chełmie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(Adres zamieszkania)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ul. Papieska 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>                   33-395 Chełm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on kontaktowy:</w:t>
      </w:r>
      <w:r>
        <w:rPr>
          <w:rFonts w:cs="Arial" w:ascii="Arial" w:hAnsi="Arial"/>
        </w:rPr>
        <w:t>……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sprawie dowozu dziecka lub ucznia niepełnospraw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 przedszkola, szkoły lub ośrodka rewalidacyjno-wychowaw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stępuję z wnioskiem o organizację  przez  gminę  bezpłatnego  dowozu dziecka/ucznia niepełnosprawnego do przedszkola/szkoły/ ośrodka rewalidacyjno-wychowawcz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Czy dziecko/uczeń porusza się na wózku inwalidzkim?          tak </w:t>
      </w:r>
      <w:r>
        <w:rPr>
          <w:rFonts w:cs="Arial" w:ascii="Arial" w:hAnsi="Arial"/>
          <w:b/>
          <w:bCs/>
        </w:rPr>
        <w:t></w:t>
      </w:r>
      <w:r>
        <w:rPr>
          <w:rFonts w:cs="Arial" w:ascii="Arial" w:hAnsi="Arial"/>
        </w:rPr>
        <w:t xml:space="preserve">       nie </w:t>
      </w:r>
      <w:r>
        <w:rPr>
          <w:rFonts w:cs="Arial" w:ascii="Arial" w:hAnsi="Arial"/>
          <w:b/>
          <w:bCs/>
        </w:rPr>
        <w:t>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Czy uczeń będzie korzystać z internatu szkoły?                      tak </w:t>
      </w:r>
      <w:r>
        <w:rPr>
          <w:rFonts w:cs="Arial" w:ascii="Arial" w:hAnsi="Arial"/>
          <w:b/>
          <w:bCs/>
        </w:rPr>
        <w:t></w:t>
      </w:r>
      <w:r>
        <w:rPr>
          <w:rFonts w:cs="Arial" w:ascii="Arial" w:hAnsi="Arial"/>
        </w:rPr>
        <w:t xml:space="preserve">       nie </w:t>
      </w:r>
      <w:r>
        <w:rPr>
          <w:rFonts w:cs="Arial" w:ascii="Arial" w:hAnsi="Arial"/>
          <w:b/>
          <w:bCs/>
        </w:rPr>
        <w:t>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>Dodatkowe informacje o dziecku/uczniu, niezbędne do właściwego sprawowania opieki w czasie przewozu: …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color w:val="000000"/>
        </w:rPr>
        <w:t xml:space="preserve">, .........................                              …………………………………………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)                                                 (czytelny podpis Rodzica/Opiekuna Prawnego)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ne  niezbędne  do  rozpatrzenia  wniosk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Nazwisko  i  imię  dziecka/uc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ata  i  miejsce  urodzenia  dziecka/uc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dres  zamieszkania  dziecka/ucznia  (ulica, nr domu/mieszkania, kod, miejscowość):………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dszkole/szkoła/ośrodek rewalidacyjno-wychowawczy, do  którego  skierowano dziecko/ucznia  (dokładna nazwa i adres):………..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okumenty dołączone do wniosku*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504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e  orzeczenie  poradni  psychologiczno-pedagogicznej  o potrzebie  kształcenia specjalnego dziecka/uczni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erowanie  ucznia  do  kształcenia  specjalnego  w  danej  placówce  (dotyczy  tylko szkół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środków  specjalnych),  wydane  przez  starostę   piaseczyńskieg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potwierdzające  przyjęcie  dziecka/ucznia  do przedszkola, szkoły  lub  ośrodka  rewalidacyjno-wychowawczego,  podpisane  przez dyrektora  placówki oświatowej lub osobę upoważnioną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 dokumenty:  ……………………………………………………………………………………………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……………………………………………………………………………………………………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Okres  świadczonej  usługi  (określić datę od - do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Liczba kilometrów z miejsca zamieszkania do przedszkola/szkoły/placówki (w jedną stronę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. Proponowane miejsce odbioru dziecka/uczn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świadczenie  Wnioskodawcy: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 xml:space="preserve">informacje zawarte w złożonym wniosku i załącznikach do wniosku są zgodne </w:t>
        <w:br/>
        <w:t>z prawd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enturyGothic;Arial Unicode MS" w:cs="Arial" w:ascii="Arial" w:hAnsi="Arial"/>
          <w:sz w:val="22"/>
          <w:szCs w:val="22"/>
        </w:rPr>
        <w:t>przyjąłem/przyjęłam do wiadomości, że podane we wniosku informacje będą kontrolowa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enturyGothic;Arial Unicode MS" w:cs="Arial" w:ascii="Arial" w:hAnsi="Arial"/>
          <w:sz w:val="22"/>
          <w:szCs w:val="22"/>
        </w:rPr>
        <w:t>wyrażam zgodę na przetwarzanie danych osobowych zawartych we wniosku, dla celów związanych z organizacją dowozu dzieci/uczniów niepełnosprawnych do przedszkoli, szkół i ośrodków rewalidacyjno-wychowawczych.</w:t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  <w:tab w:val="left" w:pos="28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iejscowość, ……………………      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data)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czytelny podpis  </w:t>
      </w:r>
      <w:r>
        <w:rPr>
          <w:rFonts w:cs="Arial" w:ascii="Arial" w:hAnsi="Arial"/>
          <w:color w:val="000000"/>
          <w:sz w:val="20"/>
          <w:szCs w:val="20"/>
        </w:rPr>
        <w:t>Rodzica/Opiekuna Prawne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 dołączony  do  wniosku dokument  zaznaczyć znakiem  „x”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o przetwarzaniu danych osobowych w zakresie zorganizowania przewozu uczniom/dzieciom niepełnosprawnych  do szkół gdzie realizują obowiązek szkolny lub wychowanie przedszkolne transportem publicznym, prywatnym lub  przez rodziców uczniów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b/>
          <w:b/>
          <w:szCs w:val="21"/>
        </w:rPr>
      </w:pPr>
      <w:r>
        <w:rPr/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>
          <w:szCs w:val="21"/>
        </w:rPr>
        <w:t>1)</w:t>
        <w:tab/>
        <w:t xml:space="preserve">Administratorem Pani/Pana danych osobowych jest Gminny Zespół Edukacji z siedzibą w Chełmcu, adres: 33-395 Chełmiec, ul. Papieska 2, tel. 18 5480240, e-mail: </w:t>
      </w:r>
      <w:r>
        <w:rPr>
          <w:szCs w:val="21"/>
          <w:u w:val="single"/>
        </w:rPr>
        <w:t>gze@chelmiec.pl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>
          <w:color w:val="000000"/>
        </w:rPr>
      </w:pPr>
      <w:r>
        <w:rPr>
          <w:szCs w:val="21"/>
        </w:rPr>
        <w:t>2)</w:t>
        <w:tab/>
        <w:t xml:space="preserve">W Gminnym Zespole Edukacji został powołany Inspektor Ochrony Danych z którym </w:t>
      </w:r>
      <w:r>
        <w:rPr>
          <w:color w:val="000000"/>
          <w:szCs w:val="21"/>
        </w:rPr>
        <w:t xml:space="preserve">można kontaktować się w sprawie ochrony danych osobowych pod dresem e-mail: </w:t>
      </w:r>
      <w:hyperlink r:id="rId2">
        <w:r>
          <w:rPr>
            <w:rStyle w:val="InternetLink"/>
            <w:rFonts w:cs="Times New Roman"/>
            <w:color w:val="000000"/>
            <w:szCs w:val="21"/>
          </w:rPr>
          <w:t>iodgze@chelmiec.pl</w:t>
        </w:r>
      </w:hyperlink>
      <w:r>
        <w:rPr>
          <w:color w:val="000000"/>
          <w:szCs w:val="21"/>
        </w:rPr>
        <w:t xml:space="preserve"> lub telefonicznie pod numerem 18 5480226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>
          <w:color w:val="000000"/>
          <w:szCs w:val="21"/>
        </w:rPr>
        <w:t>3)</w:t>
        <w:tab/>
        <w:t>dane osobowe Pani/Pana przetwarzane będą w celu zorganizowania lub zwrotu kosztów przejazdu ucznia (</w:t>
      </w:r>
      <w:r>
        <w:rPr>
          <w:szCs w:val="21"/>
        </w:rPr>
        <w:t xml:space="preserve">dziecka) niepełnosprawnego z miejsca zamieszkania do szkoły/przedszkola/ośrodka, gdzie realizuje obowiązek szkolny </w:t>
      </w:r>
      <w:bookmarkStart w:id="0" w:name="__DdeLink__1236_348787834"/>
      <w:r>
        <w:rPr>
          <w:szCs w:val="21"/>
        </w:rPr>
        <w:t>lub wychowanie przedszkolne,</w:t>
      </w:r>
      <w:r>
        <w:rPr/>
        <w:t xml:space="preserve"> </w:t>
      </w:r>
      <w:bookmarkEnd w:id="0"/>
      <w:r>
        <w:rPr/>
        <w:t xml:space="preserve"> na podstawie art. 6 ust. 1 lit. b, c lub art. 9 ust. 2 lit. b RODO w celu </w:t>
      </w:r>
      <w:r>
        <w:rPr>
          <w:rStyle w:val="Textjustify"/>
        </w:rPr>
        <w:t>wypełnienia obowiązku prawnego wynikającego z art. 32 ust. 5-7 oraz art. 39 ust. 3 i 4 ustawy z dnia 14 grudnia 2016 r. Prawo oświatowe</w:t>
      </w:r>
      <w:r>
        <w:rPr/>
        <w:t>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>
          <w:szCs w:val="21"/>
        </w:rPr>
        <w:t>4)</w:t>
        <w:tab/>
        <w:t>dane osobowe mogą zostać udostępnione dyrektorowi szkoły/przedszkola/ośrodka do których zostanie zorganizowany przejazd ucznia/dziecka, przewoźnikowi świadczącemu usługę przewozu ucznia/dziecka</w:t>
      </w:r>
      <w:r>
        <w:rPr/>
        <w:t>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dane osobowe nie będą przekazywane do państwa trzeciego/organizacji międzynarodowej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/>
        <w:t>6)</w:t>
        <w:tab/>
        <w:t xml:space="preserve">dane osobowe będą przechowywane w okresie niezbędnym do spełnienia celu dla którego zostały zebrane oraz  przez okres wskazany przepisami prawa </w:t>
      </w:r>
      <w:bookmarkStart w:id="1" w:name="_Hlk516734913"/>
      <w:r>
        <w:rPr/>
        <w:t xml:space="preserve">zgodnie z ustawą z dnia 14 lipca 1983r. o narodowym zasobie archiwalnym i archiwach </w:t>
      </w:r>
      <w:bookmarkStart w:id="2" w:name="_Hlk516734779"/>
      <w:r>
        <w:rPr>
          <w:rStyle w:val="Mocnowyrniony"/>
          <w:rFonts w:cs="Tahoma"/>
        </w:rPr>
        <w:t xml:space="preserve">a także </w:t>
      </w:r>
      <w:r>
        <w:rPr/>
        <w:t xml:space="preserve">na podstawie Zarządzenia w sprawie </w:t>
      </w:r>
      <w:bookmarkEnd w:id="1"/>
      <w:bookmarkEnd w:id="2"/>
      <w:r>
        <w:rPr/>
        <w:t>wprowadzenia przepisów kancelaryjnych i archiwalnych w GZE w</w:t>
      </w:r>
      <w:r>
        <w:rPr>
          <w:szCs w:val="21"/>
        </w:rPr>
        <w:t xml:space="preserve"> Chełmcu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>
          <w:szCs w:val="21"/>
        </w:rPr>
      </w:pPr>
      <w:r>
        <w:rPr>
          <w:szCs w:val="21"/>
        </w:rPr>
        <w:t>7)</w:t>
        <w:tab/>
        <w:t>posiada Pani/Pan prawo dostępu do treści podanych przez Panią/Pana danych, prawo do ich sprostowania, ograniczenia przetwarzania, prawo do przenoszenia danych, a także prawo wniesienia sprzeciwu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>
          <w:szCs w:val="21"/>
        </w:rPr>
      </w:pPr>
      <w:r>
        <w:rPr>
          <w:szCs w:val="21"/>
        </w:rPr>
        <w:t>8)</w:t>
        <w:tab/>
        <w:t>ma Pani/Pan prawo wniesienia skargi do Prezesa Urzędu Ochrony Danych Osobowych, gdy uzna Pani/Pan, iż przetwarzanie danych osobowych dotyczących Pani/Pana narusza przepisy RODO;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textAlignment w:val="baseline"/>
        <w:rPr/>
      </w:pPr>
      <w:r>
        <w:rPr>
          <w:szCs w:val="21"/>
        </w:rPr>
        <w:t>9)</w:t>
        <w:tab/>
        <w:t xml:space="preserve">podanie przez Panią/Pana danych osobowych jest dobrowolne, ale konieczne dla celów </w:t>
      </w:r>
      <w:r>
        <w:rPr/>
        <w:t xml:space="preserve">związanych z </w:t>
      </w:r>
      <w:r>
        <w:rPr>
          <w:szCs w:val="21"/>
        </w:rPr>
        <w:t>zorganizowaniem lub zwrotem kosztów przejazdu ucznia / ucznia niepełnosprawnego z miejsca zamieszkania do szkoły/przedszkola/ośrodka, gdzie realizuje obowiązek szkolny lub wychowanie przedszkolne</w:t>
      </w:r>
      <w:r>
        <w:rPr/>
        <w:t>;</w:t>
      </w:r>
    </w:p>
    <w:p>
      <w:pPr>
        <w:pStyle w:val="Normal"/>
        <w:shd w:fill="FFFFFF" w:val="clear"/>
        <w:spacing w:before="0" w:after="240"/>
        <w:ind w:left="426" w:hanging="426"/>
        <w:contextualSpacing/>
        <w:jc w:val="both"/>
        <w:textAlignment w:val="baseline"/>
        <w:rPr/>
      </w:pPr>
      <w:r>
        <w:rPr/>
        <w:t>10)</w:t>
        <w:tab/>
        <w:t xml:space="preserve">Dane Pani/Pana oraz ucznia/dziecka nie będą przetwarzane w sposób zautomatyzowany, w tym nie będą podlegały profilowaniu.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/>
        <w:tab/>
        <w:tab/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>Zapoznałam/em się z klauzulą informacyjną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ind w:left="4248" w:firstLine="708"/>
        <w:contextualSpacing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….......................................................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, podp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zeinternetowe">
    <w:name w:val="Łącze internetowe"/>
    <w:qFormat/>
    <w:rPr>
      <w:rFonts w:cs="Times New Roman"/>
      <w:color w:val="FF0000"/>
      <w:u w:val="single" w:color="FF0000"/>
    </w:rPr>
  </w:style>
  <w:style w:type="character" w:styleId="Mocnowyrniony">
    <w:name w:val="Mocno wyróżniony"/>
    <w:qFormat/>
    <w:rPr>
      <w:b/>
      <w:bCs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ze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0:00Z</dcterms:created>
  <dc:creator>Intel</dc:creator>
  <dc:description/>
  <dc:language>en-US</dc:language>
  <cp:lastModifiedBy>PC</cp:lastModifiedBy>
  <cp:lastPrinted>2022-02-09T13:52:00Z</cp:lastPrinted>
  <dcterms:modified xsi:type="dcterms:W3CDTF">2022-02-09T12:52:00Z</dcterms:modified>
  <cp:revision>10</cp:revision>
  <dc:subject/>
  <dc:title/>
</cp:coreProperties>
</file>