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>(pieczęć podmiotu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ab/>
        <w:tab/>
        <w:tab/>
        <w:tab/>
        <w:tab/>
        <w:tab/>
      </w:r>
      <w:r>
        <w:rPr/>
        <w:t xml:space="preserve">    </w:t>
      </w:r>
      <w:r>
        <w:rPr>
          <w:sz w:val="20"/>
          <w:szCs w:val="20"/>
        </w:rPr>
        <w:t>(data, miejscowość)</w:t>
      </w:r>
    </w:p>
    <w:p>
      <w:pPr>
        <w:pStyle w:val="Normal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OFERTA PODMIOTU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(Pełna nazwa podmiotu)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na realizacje zadania publicznego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(rodzaj zadania)</w:t>
      </w:r>
    </w:p>
    <w:p>
      <w:pPr>
        <w:pStyle w:val="Normal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s</w:t>
      </w:r>
      <w:r>
        <w:rPr/>
        <w:t xml:space="preserve">kładana  </w:t>
      </w:r>
      <w:r>
        <w:rPr>
          <w:rFonts w:eastAsia="Lucida Sans Unicode" w:cs="Tahoma"/>
          <w:kern w:val="2"/>
          <w:lang w:eastAsia="zxx" w:bidi="zxx"/>
        </w:rPr>
        <w:t xml:space="preserve">na podstawie art.221 ustawy z dnia 27 sierpnia 2009 r o finansach publicznych </w:t>
      </w:r>
      <w:r>
        <w:rPr>
          <w:rFonts w:cs="Tahoma"/>
        </w:rPr>
        <w:t>(t.j. Dz. U. z 2017 roku, poz. 2077)</w:t>
      </w:r>
      <w:r>
        <w:rPr>
          <w:rFonts w:eastAsia="Lucida Sans Unicode" w:cs="Tahoma"/>
          <w:kern w:val="2"/>
          <w:lang w:eastAsia="zxx" w:bidi="zxx"/>
        </w:rPr>
        <w:t xml:space="preserve"> oraz zgodnie z Uchwałą Nr XVI/145/2007 Rady Gminy Chełmiec z dnia 12 października 2007 r. w sprawie: określenia trybu postępowania o udzielenie dotacji z budżetu Gminy Chełmiec, sposobu rozliczania i kontroli zadań zlecanych podmiotom nie zaliczonym do sektora finansów publicznych i niedziałającym w celu osiągnięcia zysku.</w:t>
      </w:r>
    </w:p>
    <w:p>
      <w:pPr>
        <w:pStyle w:val="Normal"/>
        <w:spacing w:before="100" w:after="100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wraz z 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WNIOSKIEM O PRZYZNANIE DOTACJI ZE ŚRODKÓW PUBLICZNYCH W KWOCIE .....................................ZŁ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. Wnioskodawca</w:t>
      </w:r>
    </w:p>
    <w:p>
      <w:pPr>
        <w:pStyle w:val="Normal"/>
        <w:spacing w:before="100" w:after="100"/>
        <w:rPr/>
      </w:pPr>
      <w:r>
        <w:rPr/>
        <w:t>1. Pełna nazwa podmiotu  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2. Siedziba 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3. Dokładny adres 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4. Tel...................................... Fax..............................</w:t>
      </w:r>
    </w:p>
    <w:p>
      <w:pPr>
        <w:pStyle w:val="Normal"/>
        <w:spacing w:before="100" w:after="100"/>
        <w:rPr/>
      </w:pPr>
      <w:r>
        <w:rPr/>
        <w:t>4. Status prawny 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5. Data wpisu, rejestracji lub utworzenia 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6. Osoby uprawnione do reprezentacji ich funkcja 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7. Aktualny nr konta bankowego ................................................................................................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II. Dan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Przedmiot dział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Zakres dział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Nazwa i adres organu rejestrowego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 xml:space="preserve">     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4. Odpis statutu lub innego dokumentu potwierdzającego zakres rzeczowy i miejscowy dział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III. Nazwa i opis zadania przejmowanego do realiz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Cel i rodzaj zad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Sposób realizacji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Termin i miejsce realizacji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/>
      </w:pPr>
      <w:r>
        <w:rPr/>
        <w:t>IV. Kalkulacja kosztów</w:t>
      </w:r>
    </w:p>
    <w:tbl>
      <w:tblPr>
        <w:tblW w:w="95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41"/>
        <w:gridCol w:w="1246"/>
        <w:gridCol w:w="1399"/>
        <w:gridCol w:w="1412"/>
        <w:gridCol w:w="1483"/>
      </w:tblGrid>
      <w:tr>
        <w:trPr>
          <w:trHeight w:val="41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mentów wydatków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ogółem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widywana realizacja ze środków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łasnych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ki samorządu terytorialnego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ych źródeł, w tym zagranicznych</w:t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>V. Kwota wnioskowanej dotacji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 zł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VI. Opis dotychczasowych przedsięwzięć i efektów osiągniętych w zakresie realizacji zadań o charakterze publicznym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VII. Osoba odpowiedzialna z ramienia wnioskodawcy za realizację zadania oraz wykorzystania i rozliczenia przyznanych środków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rPr>
          <w:b/>
          <w:b/>
        </w:rPr>
      </w:pPr>
      <w:r>
        <w:rPr>
          <w:b/>
        </w:rPr>
        <w:t>Oświadczam, iż dane i informacje zawarte we wniosku są prawdziwe i zgodne ze stanem faktycznym.</w:t>
      </w:r>
    </w:p>
    <w:p>
      <w:pPr>
        <w:pStyle w:val="Normal"/>
        <w:spacing w:before="100" w:after="100"/>
        <w:ind w:firstLine="680"/>
        <w:rPr/>
      </w:pPr>
      <w:r>
        <w:rPr/>
        <w:t> </w:t>
      </w:r>
    </w:p>
    <w:p>
      <w:pPr>
        <w:pStyle w:val="Normal"/>
        <w:spacing w:before="100" w:after="100"/>
        <w:ind w:firstLine="680"/>
        <w:rPr/>
      </w:pPr>
      <w:r>
        <w:rPr/>
        <w:t>........................., dnia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spacing w:before="100" w:after="100"/>
        <w:ind w:left="4956" w:firstLine="708"/>
        <w:rPr/>
      </w:pPr>
      <w:r>
        <w:rPr/>
        <w:t xml:space="preserve">   </w:t>
      </w:r>
      <w:r>
        <w:rPr>
          <w:sz w:val="18"/>
          <w:szCs w:val="18"/>
        </w:rPr>
        <w:t>Podpis i pieczęć wnioskodawcy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   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statut (potwierdzony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pełnomocnictwo (lub inny dokument) do składania oświadczeń woli w imieniu podmiotu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zaświadczenie o aktualności rejestracji lub poświadczenia braku obowiązku rejestracji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zaświadczenie o nadaniu numeru Regon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zaświadczenie o nadaniu numeru NIP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sprawozdanie finansowe za ostatni rok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18"/>
          <w:szCs w:val="18"/>
        </w:rPr>
        <w:t>kalkulację kosztów zadania wraz z kosztorysem inwestorskim</w:t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right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6:00Z</dcterms:created>
  <dc:creator>Lidia Rozdolska</dc:creator>
  <dc:description/>
  <cp:keywords/>
  <dc:language>en-US</dc:language>
  <cp:lastModifiedBy>user</cp:lastModifiedBy>
  <cp:lastPrinted>2008-02-01T12:45:00Z</cp:lastPrinted>
  <dcterms:modified xsi:type="dcterms:W3CDTF">2018-04-13T08:31:00Z</dcterms:modified>
  <cp:revision>4</cp:revision>
  <dc:subject/>
  <dc:title>Załącznik Nr 1 do uchwały Nr XIX/90/04 Rady Gminy w Warcie Bole</dc:title>
</cp:coreProperties>
</file>