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/>
        <w:t>Nasz Znak: WBG.6220.5.2023</w:t>
        <w:tab/>
        <w:tab/>
        <w:tab/>
        <w:t xml:space="preserve">            Chełmiec, dnia 24 kwietnia 2024 r.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 W I E S Z C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Chełmiec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Na podstawie art. 33, 33a, 34, 35, 37 oraz art. 79 ust. 1 ustawy z dnia 3 października 2008 r.                            o udostępnianiu informacji o środowisku i jego ochronie, udziale społeczeństwa w ochronie środowiska oraz                  o ocenach oddziaływania na środowisko (t.j. Dz. U. z 2023 r., poz. 1094, ze. zm.), podaje do publicznej wiadomości następujące informacje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nioskiem z dnia 3 lutego 2023r. inwestor tj. PB Sp. z o.o. ul. Rejtana 13B, 38-200 Jasło wystąpił                          o wydanie decyzji o środowiskowych uwarunkowaniach dla przedsięwzięcia pn.: „Zbieranie, magazynowanie odpadów o kodach 160103 oraz przetwarzanie odpadów o kodach 160103 na terenie istniejącego zakładu bieżnikowania opon na działkach ew. nr 22 i 25 w miejscowości Krasne Potockie”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ramach prowadzonego postępowania wszczętego pismem z dnia 20 lutego 2023r., znak: WBG.6220.5.2023 zawiadomieniem i obwieszczeniem powiadomiono strony o podjęciu postępowania                 w sprawie wydania decyzji o środowiskowych uwarunkowaniach dla przedmiotowego przedsięwzięc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nowane zamierzenie inwestycyjne zaliczane jest do przedsięwzięć mogących potencjalnie znacząco oddziaływać na środowisko. Po uzyskaniu opinii Państwowego Powiatowego Inspektora Sanitarnego                  w Nowym Sączu z dnia 31 maja 2023r. znak: NNZ-90831.1.7.2023.MMa, Państwowego Gospodarstwa Wodnego Wody Polskie Zarząd Zlewni w Nowym Sączu z dnia 9.03.2023 r. znak: KR.ZZŚ.4901.29.2023.WR oraz Regionalnego Dyrektora Ochrony Środowiska w Krakowie Wydział Spraw Terenowych w Starym Sączu z dnia 9 sierpnia 2023r. znak: St-II.4220.19.2023.PL  - Wójt Gminy Chełmiec postanowieniem z dnia 6 września 2023r. znak: WBG.6220.5.2023 nałożył na inwestora obowiązek przeprowadzenia oceny oddziaływania na środowisko i określił zakres raportu o oddziaływaniu przedsięwzięcia na środowisko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związku ze złożeniem przedmiotowego raportu w dniu 19 kwietnia 2024r. w ramach podjętego postępowania przystąpiono do przeprowadzenia oceny oddziaływania przedmiotowego przedsięwzięcia na środowisk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rganem administracyjnym właściwym do wydania wnioskowanej decyzji jest Wójt Gminy Chełmiec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rganami właściwymi do wydania opinii i dokonania uzgodnień są: Regionalny Dyrektor Ochrony Środowiska w Krakowie Wydział Sprawy Terenowych w Starym Sączu, Państwowe Gospodarstwo Wodne Wody Polskie Zarząd Zlewni w Nowym Sączu oraz Państwowy Powiatowym Inspektor Sanitarny                          w Nowym Sączu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Każdy ma prawo do składania uwag i wniosków w procedurze prowadzenia z udziałem społeczeństw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iadamiam wszystkich zainteresowanych o możliwości zapoznania się z całą dokumentacja sprawy,              w tym z wnioskiem o wydanie decyzji wraz z wymaganymi załącznikami i wymaganymi przez przepisy postanowieniami organu właściwego do wydania decyzji oraz stanowiskami innych organów dostępnymi   w terminie składania uwag i wniosków, a także o możliwości składania uwag i wniosków w formie pisemnej, ustnie do protokołu, elektronicznie (na adres </w:t>
      </w:r>
      <w:r>
        <w:rPr>
          <w:b/>
          <w:sz w:val="20"/>
          <w:szCs w:val="20"/>
        </w:rPr>
        <w:t>jpotoczek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@chelmiec.pl</w:t>
        </w:r>
      </w:hyperlink>
      <w:r>
        <w:rPr>
          <w:sz w:val="20"/>
          <w:szCs w:val="20"/>
        </w:rPr>
        <w:t xml:space="preserve"> – bez konieczności opatrywania ich bezpiecznym podpisem elektronicznym w terminie </w:t>
      </w:r>
      <w:r>
        <w:rPr>
          <w:b/>
          <w:sz w:val="20"/>
          <w:szCs w:val="20"/>
        </w:rPr>
        <w:t>od 29 kwietnia 2024r. do 29 maja 2024r.,</w:t>
      </w:r>
      <w:r>
        <w:rPr>
          <w:sz w:val="20"/>
          <w:szCs w:val="20"/>
        </w:rPr>
        <w:t xml:space="preserve"> w siedzibie Urzędu Gminy Chełmiec ul. Papieska 2, 33-395 Chełmiec – pok. Nr 5, w godzinach pracy urzędu tj. od poniedziałku do piątku w godzinach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– 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one uwagi i wnioski zostaną rozpatrzone przez Wójta Gminy Chełmiec przed wydaniem decyzji             o środowiskowych uwarunkowaniach dla ww. przedsięwzięcia. Do złożonych wniosków i uwag tut. Organ odniesie się w uzasadnieniu decyzji o środowiskowych uwarunkowaniach. </w:t>
      </w:r>
      <w:r>
        <w:rPr>
          <w:sz w:val="20"/>
          <w:szCs w:val="20"/>
          <w:u w:val="single"/>
        </w:rPr>
        <w:t>Wnioski i uwagi złożone po upływanie określonego wyżej terminu pozostawione zostaną bez rozpatrzeni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uje o zamieszczeniu w publicznie dostępnym wykazie danych o wniosku o wydanie decyzji                    o środowiskowych uwarunkowaniach dla ww. przedsięwzięcia na stronie Biuletynu Informacji Publicznej Urzędu Gminy Chełmiec (bip.chelmiec.pl – zakładka środowisko). Karta informacyjna zawierająca dane              o wniosku oraz dane o raporcie są również dostępne w Wydziale Budownictwa, Geodezji i Ochrony Środowiska  pokoju nr 5, Urzędu Gminy Chełmiec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uję, że na stronie Biuletynu Informacji Publicznej Urzędu Gminy Chełmiec, w zakładce środowisko można zapoznać się ze streszczeniem raportu o oddziaływaniu przedsięwzięcia na środowisko w języku niespecjalistycznym a także pobrać druk dokumentu do składania uwag i wniosków do przedmiotowego postępowani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bwieszczenie wywieszono………………………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bwieszczenie zdjęto……………………………..</w:t>
      </w:r>
    </w:p>
    <w:p>
      <w:pPr>
        <w:pStyle w:val="Normal"/>
        <w:spacing w:lineRule="auto" w:line="360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ieczęć Organu</w:t>
      </w:r>
    </w:p>
    <w:sectPr>
      <w:footerReference w:type="default" r:id="rId3"/>
      <w:type w:val="nextPage"/>
      <w:pgSz w:w="11906" w:h="16838"/>
      <w:pgMar w:left="1417" w:right="1417" w:gutter="0" w:header="0" w:top="709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0"/>
      <w:jc w:val="both"/>
      <w:rPr>
        <w:rFonts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Administratorem Pani/Pana danych osobowych jest Gmina Chełmiec z siedzibą w Urzędzie Gminy Chełmiec, ul. Papieska 2, 33-395 Chełmiec, tel. 18 548-02-10,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gmina@chelmiec.pl</w:t>
      </w:r>
    </w:hyperlink>
    <w:r>
      <w:rPr>
        <w:rFonts w:cs="Times New Roman" w:ascii="Times New Roman" w:hAnsi="Times New Roman"/>
        <w:sz w:val="16"/>
        <w:szCs w:val="16"/>
      </w:rPr>
      <w:t xml:space="preserve">. W sprawach związanych z przetwarzaniem danych osobowych można się kontaktować z </w:t>
    </w:r>
    <w:r>
      <w:rPr>
        <w:rFonts w:cs="Times New Roman" w:ascii="Times New Roman" w:hAnsi="Times New Roman"/>
        <w:b/>
        <w:bCs/>
        <w:sz w:val="16"/>
        <w:szCs w:val="16"/>
      </w:rPr>
      <w:t>Inspektorem Ochrony Danych,</w:t>
    </w:r>
    <w:r>
      <w:rPr>
        <w:rFonts w:cs="Times New Roman" w:ascii="Times New Roman" w:hAnsi="Times New Roman"/>
        <w:sz w:val="16"/>
        <w:szCs w:val="16"/>
      </w:rPr>
      <w:t xml:space="preserve"> dostępnym pod adresem e-mail: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iod@chelmiec.pl</w:t>
      </w:r>
    </w:hyperlink>
    <w:r>
      <w:rPr>
        <w:rFonts w:cs="Times New Roman" w:ascii="Times New Roman" w:hAnsi="Times New Roman"/>
        <w:sz w:val="16"/>
        <w:szCs w:val="16"/>
      </w:rPr>
      <w:t xml:space="preserve">. Z treścią ogólnej klauzuli informacyjnej  wynikającej z Artykułu 13 rozporządzenia o ochronie danych: RODO można się zapoznać na stronie BIP Urzędu Gminy Chełmiec                       w zakładce RODO pod adresem:  </w:t>
    </w:r>
    <w:hyperlink r:id="rId3"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https://bip.malopolska.pl/ugchelmiec</w:t>
      </w:r>
    </w:hyperlink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helmi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chelmiec.pl" TargetMode="External"/><Relationship Id="rId2" Type="http://schemas.openxmlformats.org/officeDocument/2006/relationships/hyperlink" Target="mailto:iod@chelmiec.pl" TargetMode="External"/><Relationship Id="rId3" Type="http://schemas.openxmlformats.org/officeDocument/2006/relationships/hyperlink" Target="https://bip.malopolska.pl/ugchelmi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24:00Z</dcterms:created>
  <dc:creator>UG</dc:creator>
  <dc:description/>
  <cp:keywords/>
  <dc:language>en-US</dc:language>
  <cp:lastModifiedBy>user</cp:lastModifiedBy>
  <cp:lastPrinted>2015-07-07T11:46:00Z</cp:lastPrinted>
  <dcterms:modified xsi:type="dcterms:W3CDTF">2024-04-24T05:50:00Z</dcterms:modified>
  <cp:revision>27</cp:revision>
  <dc:subject/>
  <dc:title>Nasz Znak: WBG/7627/9/09</dc:title>
</cp:coreProperties>
</file>