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1.2023</w:t>
        <w:tab/>
        <w:tab/>
        <w:tab/>
        <w:t xml:space="preserve">           Chełmiec, dnia 20 kwietnia 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godnie z art. 10, stosownie do art. 49 ustawy z dnia 14 czerwca 1960r. – Kodeks postępowania administracyjnego (t.j. Dz. U. z 2022r., poz. 2000 ze. zm.) w związku z art. 74 ust. 3 i 3a ustawy z dnia 3 października 2008 r. o udostępnianiu informacji o środowisku                  i jego ochronie, udziale społeczeństwa w ochronie środowiska oraz o ocenach oddziaływania na środowisko (t.j. Dz. U. z 2022 r., poz. 1029 ze. zm.), Wójt Gminy Chełmiec informuje strony prowadzonego postępowania administracyjnego w sprawie wydania decyzji                                     o środowiskowych uwarunkowaniach dla planowanego przedsięwzięcia pn.: „Rozbudowa, przebudowa, zmiana sposobu użytkowania zakładów C, D, E i F wraz z budową, rozbudową   i przebudowa infrastruktury technicznej – Fabryka Wiśniowski w Wielogłowach”, że </w:t>
      </w:r>
      <w:r>
        <w:rPr>
          <w:b/>
        </w:rPr>
        <w:t>zakończono gromadzenie materiału dowodowego w przedmiotowej sprawie.</w:t>
      </w:r>
    </w:p>
    <w:p>
      <w:pPr>
        <w:pStyle w:val="Normal"/>
        <w:ind w:firstLine="709"/>
        <w:jc w:val="both"/>
        <w:rPr/>
      </w:pPr>
      <w:r>
        <w:rPr/>
        <w:t>Strony prowadzonego postępowania administracyjnego przed wydaniem decyzji mogą zapoznać się ze zgromadzonym w sprawie materiałem dowodowym w siedzibie Urzędu Gminy Chełmiec, ul. Papieska 2, 33-395 Chełmiec – pok.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i </w:t>
      </w:r>
      <w:r>
        <w:rPr>
          <w:b/>
        </w:rPr>
        <w:t>wnieść swoje uwagi i zastrzeżenia                       w terminie</w:t>
      </w:r>
      <w:r>
        <w:rPr/>
        <w:t xml:space="preserve"> </w:t>
      </w:r>
      <w:r>
        <w:rPr>
          <w:b/>
        </w:rPr>
        <w:t>7 dni</w:t>
      </w:r>
      <w:r>
        <w:rPr/>
        <w:t xml:space="preserve"> od dnia otrzymania niniejszego zawiadomienia.</w:t>
      </w:r>
    </w:p>
    <w:p>
      <w:pPr>
        <w:pStyle w:val="Normal"/>
        <w:ind w:firstLine="709"/>
        <w:jc w:val="both"/>
        <w:rPr>
          <w:b/>
          <w:b/>
        </w:rPr>
      </w:pPr>
      <w:r>
        <w:rPr/>
        <w:t>Liczba stron w prowadzonym postępowaniu administracyjnym w sprawie wydania decyzji o środowiskowych uwarunkowaniach dla w/w przedsięwzięcia przekracza 10, a więc stosownie do art. 74 ust. 3 i 3a ustawy z dnia 3 października 2008 r. o udostępnianiu informacji o środowisku i jego ochronie, udziale społeczeństwa w ochronie środowiska oraz  o ocenach oddziaływaniu na środowisko (t.j. Dz. U. z 2022 r., poz. 1029 ze. zm.) w związku  z art. 49 ustawy Kodeks postępowania administracyjnego strony postępowania mogą być zawiadamiane o decyzjach i innych czynnościach organów administracji publicznej przez obwieszczenia lub w inny sposób zwyczajowo przyjęty w danej miejscowości sposób publicznego ogłaszania.</w:t>
      </w:r>
    </w:p>
    <w:p>
      <w:pPr>
        <w:pStyle w:val="Normal"/>
        <w:ind w:firstLine="709"/>
        <w:jc w:val="both"/>
        <w:rPr/>
      </w:pPr>
      <w:r>
        <w:rPr/>
        <w:t>Informuję osoby, którym przysługuje status strony o uprawnieniach wynikających                   z art. 10 ustawy K.p.a, polegających na prawie do czynnego udziału w każdym stadium postępowania.</w:t>
      </w:r>
    </w:p>
    <w:p>
      <w:pPr>
        <w:pStyle w:val="Normal"/>
        <w:ind w:firstLine="709"/>
        <w:jc w:val="both"/>
        <w:rPr/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ójt Gminy </w:t>
        <w:br/>
        <w:t>Bernard Stawiars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764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                     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2:00Z</dcterms:created>
  <dc:creator>UG</dc:creator>
  <dc:description/>
  <dc:language>en-US</dc:language>
  <cp:lastModifiedBy>user</cp:lastModifiedBy>
  <cp:lastPrinted>2020-03-06T08:05:00Z</cp:lastPrinted>
  <dcterms:modified xsi:type="dcterms:W3CDTF">2023-04-20T10:02:00Z</dcterms:modified>
  <cp:revision>2</cp:revision>
  <dc:subject/>
  <dc:title>Nasz Znak: WBG/7627/9/09</dc:title>
</cp:coreProperties>
</file>