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12.2023</w:t>
        <w:tab/>
        <w:tab/>
        <w:tab/>
        <w:tab/>
        <w:t xml:space="preserve">                 Chełmiec, dnia 2 maja 2023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2r., poz. 2000 ze. zm.) stosownie do art. 64, art. 74 ust. 3 i 3a ustawy z dnia 3 października 2008 r. o udostępnianiu informacji o środowisku i jego ochronie, udziale społeczeństwa w ochronie środowiska oraz o ocenach oddziaływania na środowisko (t.j. Dz. U. z 2020 r., poz. 283, ze. zm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wniosek inwestora. tj. Zakładu Gospodarki Komunalnej i Mieszkaniowej w Chełmiec           ul. Papieska 2, 33-395 Chełmiec w imieniu którego działa Pan  Mirosław Marciniec ul. Tadeusza Kościuszki 81A, 34-600 Limanowa z dnia 17 kwietnia 2023 r. zostało wszczęte postępowanie administracyjne w sprawie wydania decyzji o środowiskowych uwarunkowaniach dla planowanego przedsięwzięcia pn.: „Budowa sieci kanalizacji sanitarnej w miejscowości Rdziostów                                 i Marcinkowice etap IIA”.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2 maja 2023r. znak: WBG.6220.12.2023 wystąpił do Regionalnego Dyrektora Ochrony Środowiska w Krakowie Wydział Spraw Terenowych w Starym Sączu, Państwowe Gospodarstwo Wodne Wody Polskie Zarząd Zlewni w Nowym Sączu oraz Państwowego Powiatowego Inspektora Sanitarnego                      w Nowym Sączu o opinie, co do konieczności przeprowadzenia oceny oddziaływania w/w przedsięwzięcia na środowisko, a w przypadku stwierdzenia takiej potrzeby – co do zakresu raportu o oddziaływaniu przedsięwzięcia na środowisko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>UG</dc:creator>
  <dc:description/>
  <cp:keywords/>
  <dc:language>en-US</dc:language>
  <cp:lastModifiedBy>user</cp:lastModifiedBy>
  <cp:lastPrinted>2020-05-21T07:56:00Z</cp:lastPrinted>
  <dcterms:modified xsi:type="dcterms:W3CDTF">2023-05-02T05:36:00Z</dcterms:modified>
  <cp:revision>12</cp:revision>
  <dc:subject/>
  <dc:title>Nasz Znak: WBG/7627/9/09</dc:title>
</cp:coreProperties>
</file>