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ublicznego ogłoszenia: 07.08.2023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osownie do wymogów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bookmarkStart w:id="0" w:name="_Hlk81224965"/>
      <w:r>
        <w:rPr>
          <w:rFonts w:cs="Arial" w:ascii="Arial" w:hAnsi="Arial"/>
        </w:rPr>
        <w:t>tekst jednolity Dz. U. z 2023 r. poz. 775 ze zm</w:t>
      </w:r>
      <w:bookmarkEnd w:id="0"/>
      <w:r>
        <w:rPr>
          <w:rFonts w:cs="Arial" w:ascii="Arial" w:hAnsi="Arial"/>
        </w:rPr>
        <w:t xml:space="preserve">.) oraz art. 15 ust. 4 w związku art. 12 ustawy z dnia 24 kwietnia 2009 r. </w:t>
      </w:r>
      <w:r>
        <w:rPr>
          <w:rFonts w:cs="Arial" w:ascii="Arial" w:hAnsi="Arial"/>
          <w:i/>
        </w:rPr>
        <w:t xml:space="preserve">o inwestycjach w zakresie terminalu </w:t>
      </w:r>
      <w:r>
        <w:rPr>
          <w:rFonts w:cs="Arial" w:ascii="Arial" w:hAnsi="Arial"/>
          <w:i/>
          <w:spacing w:val="-4"/>
        </w:rPr>
        <w:t xml:space="preserve">regazyfikacyjnego skroplonego gazu ziemnego w Świnoujściu </w:t>
      </w:r>
      <w:r>
        <w:rPr>
          <w:rFonts w:cs="Arial" w:ascii="Arial" w:hAnsi="Arial"/>
          <w:spacing w:val="-4"/>
        </w:rPr>
        <w:t>(tekst jednolity Dz. U. z 2023 r. poz. 924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wiadamia o wydaniu 1 sierpnia 2023 r. decyzji Nr 59/B/2023, znak: WI-II.7840.14.4.2023.M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zatwierdzeniu projektu zagospodarowania terenu i projektu architektoniczno-budowlanego oraz udzieleniu pozwolenia na budowę inwestycji pn.: </w:t>
      </w:r>
      <w:bookmarkStart w:id="1" w:name="_Hlk60048355"/>
      <w:bookmarkStart w:id="2" w:name="_Hlk88036813"/>
      <w:bookmarkStart w:id="3" w:name="_Hlk96584371"/>
      <w:r>
        <w:rPr>
          <w:rFonts w:cs="Arial" w:ascii="Arial" w:hAnsi="Arial"/>
          <w:b/>
          <w:i/>
        </w:rPr>
        <w:t>Budowa gazociągu średniego ciśnienia dn160 PE wraz z infrastrukturą towarzyszącą relacji Podegrodzie – Chełmiec</w:t>
      </w:r>
      <w:r>
        <w:rPr>
          <w:rFonts w:cs="Arial" w:ascii="Arial" w:hAnsi="Arial"/>
        </w:rPr>
        <w:t xml:space="preserve"> w ramach realizacji inwestycji towarzyszącej inwestycjom w zakresie terminalu pn.: </w:t>
      </w:r>
      <w:r>
        <w:rPr>
          <w:rFonts w:cs="Arial" w:ascii="Arial" w:hAnsi="Arial"/>
          <w:i/>
        </w:rPr>
        <w:t xml:space="preserve">Budowa gazociągu Piątkowa – Biegonice – Podegrodzie – Chełmiec – Nowy Sącz wraz z infrastrukturą niezbędną do jego obsługi na terenie województwa małopolskiego, </w:t>
      </w:r>
      <w:r>
        <w:rPr>
          <w:rFonts w:cs="Arial" w:ascii="Arial" w:hAnsi="Arial"/>
        </w:rPr>
        <w:t>na wniosek złożony 7 kwietnia 2023 r. przez pełnomocnika inwestora Polskiej Spółki Gazownictwa Sp. z o.o., ul. Bandrowskiego 16, 33-100 Tarnów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bookmarkEnd w:id="1"/>
      <w:bookmarkEnd w:id="2"/>
      <w:bookmarkEnd w:id="3"/>
      <w:r>
        <w:rPr>
          <w:rFonts w:cs="Arial" w:ascii="Arial" w:hAnsi="Arial"/>
          <w:b/>
          <w:bCs/>
          <w:spacing w:val="-2"/>
        </w:rPr>
        <w:t xml:space="preserve">Dane nieruchomości objętej ww. decyzją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b/>
          <w:bCs/>
          <w:spacing w:val="-2"/>
          <w:szCs w:val="22"/>
        </w:rPr>
        <w:t>województwo małopolskie, powiat, nowosądecki, gmina Chełmiec, miejscowość Świniarsko, identyfikator działki ewidencyjne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121002_2.0019.105/2, 121002_2.0019.106/1 , 121002_2.0019.106/3, 121002_2.0019.107/6, 121002_2.0019.107/1, 121002_2.0019.108,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pacing w:val="-2"/>
        </w:rPr>
        <w:t>121002_2.0019.1354/1, 121002_2.0019.174, 121002_2.0019.121, 121002_2.0019.239/1, 121002_2.0019.240, 121002_2.0019.241/1, 121002_2.0019.241/2, 121002_2.0019.242/22, 121002_2.0019.242/9, 121002_2.0019.246/2, 121002_2.0019.246/1, 121002_2.0019.247/1, 121002_2.0019.248/2, 121002_2.0019.1359/5, 121002_2.0019.1359/6, 121002_2.0019.251/2, 121002_2.0019.255/14, 121002_2.0019.255/1, 121002_2.0019.256/1, 121002_2.0019.257/1, 121002_2.0019.257/5, 121002_2.0019.258/8, 121002_2.0019.261/1, </w:t>
      </w:r>
      <w:r>
        <w:rPr>
          <w:rFonts w:cs="Arial" w:ascii="Arial" w:hAnsi="Arial"/>
          <w:b/>
          <w:bCs/>
          <w:spacing w:val="-6"/>
        </w:rPr>
        <w:t>121002_2.0019.28/2, 121002_2.0019.28/1, 121002_2.0019.139,121002_2.0019.155</w:t>
      </w:r>
      <w:r>
        <w:rPr>
          <w:rFonts w:cs="Arial" w:ascii="Arial" w:hAnsi="Arial"/>
          <w:b/>
          <w:bCs/>
          <w:spacing w:val="-2"/>
        </w:rPr>
        <w:t>/4, </w:t>
      </w:r>
      <w:r>
        <w:rPr>
          <w:rFonts w:cs="Arial" w:ascii="Arial" w:hAnsi="Arial"/>
          <w:b/>
          <w:bCs/>
          <w:spacing w:val="-6"/>
        </w:rPr>
        <w:t>121002_2.0019.1361/74, 121002_2.0019.1361/125, 121002_2.0019.159/2, 121002_2.0019.160</w:t>
      </w:r>
      <w:r>
        <w:rPr>
          <w:rFonts w:cs="Arial" w:ascii="Arial" w:hAnsi="Arial"/>
          <w:b/>
          <w:bCs/>
          <w:spacing w:val="-2"/>
        </w:rPr>
        <w:t>, 121002_2.0019.161/1, 121002_2.0019.1370, 121002_2.0019.321/10, 121002_2.0019.321/7, 121002_2.0019.322/2, 121002_2.0019.323/2, 121002_2.0019.324/2, 121002_2.0019.324/1, 121002_2.0019.173/1, 121002_2.0019.67/1, 121002_2.0019.350, 121002_2.0019.351/12, 121002_2.0019.351/5, 121002_2.0019.351/1, 121002_2.0019.353/8, 121002_2.0019.353/12, 121002_2.0019.353/13, 121002_2.0019.353/2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384, 121002_2.0019.399, 121002_2.0019.926/2, 121002_2.0019.926/5, 121002_2.0019.928, 121002_2.0019.930/2, 121002_2.0019.930/4, 121002_2.0019.1132, 121002_2.0019.1133, 121002_2.0019.1134, 121002_2.0019.1135, 121002_2.0019.1136/10, 121002_2.0019.1139, 121002_2.0019.1140/2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1140/1, 121002_2.0019.1140/3, 121002_2.0019.1141, 121002_2.0019.1142/2, 121002_2.0019.1144/3, 121002_2.0019.931, 121002_2.0019.1145, 121002_2.0019.1148, 121002_2.0019.1147, 121002_2.0019.1174, 121002_2.0019.1175, 121002_2.0019.1178/1, 121002_2.0019.1177/1, 121002_2.0019.1177/2, 121002_2.0019.1177/8, 121002_2.0019.1176/3, 121002_2.0019.1176/4, 121002_2.0019.1176/10, 121002_2.0019.1176/9, 121002_2.0019.1176/18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857/2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b/>
          <w:bCs/>
          <w:spacing w:val="-2"/>
          <w:szCs w:val="22"/>
        </w:rPr>
        <w:t>województwo małopolskie, powiat, nowosądecki, gmina Podegrodzie, miejscowość Podrzecze, identyfikator działki ewidencyjnej:</w:t>
      </w:r>
    </w:p>
    <w:p>
      <w:pPr>
        <w:pStyle w:val="Akapitzlist"/>
        <w:ind w:left="0" w:hanging="0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</w:rPr>
        <w:t>121014_2.0011.141/13, 121014_2.0011.141/12, 121014_2.0011.140/6, 121014_2.0011.139/1, 121014_2.0011.138/1, 121014_2.0011.136/4, 121014_2.0011.185/8</w:t>
      </w:r>
      <w:r>
        <w:rPr>
          <w:rFonts w:cs="Arial"/>
          <w:bCs/>
          <w:spacing w:val="-2"/>
        </w:rPr>
        <w:t>,</w:t>
      </w:r>
      <w:r>
        <w:rPr>
          <w:rFonts w:cs="Arial"/>
          <w:b/>
          <w:bCs/>
          <w:spacing w:val="-2"/>
        </w:rPr>
        <w:t> 121014_2.0011.164/12, 121014_2.0011.164/13</w:t>
      </w:r>
      <w:r>
        <w:rPr>
          <w:rFonts w:cs="Arial"/>
          <w:bCs/>
          <w:spacing w:val="-2"/>
        </w:rPr>
        <w:t>,</w:t>
      </w:r>
      <w:r>
        <w:rPr>
          <w:rFonts w:cs="Arial"/>
          <w:b/>
          <w:bCs/>
          <w:spacing w:val="-2"/>
        </w:rPr>
        <w:t> 121014_2.0011.163/4, 121014_2.0011.163/3</w:t>
      </w:r>
      <w:r>
        <w:rPr>
          <w:rFonts w:cs="Arial"/>
          <w:bCs/>
          <w:spacing w:val="-2"/>
        </w:rPr>
        <w:t>, </w:t>
      </w:r>
      <w:r>
        <w:rPr>
          <w:rFonts w:cs="Arial"/>
          <w:b/>
          <w:bCs/>
          <w:spacing w:val="-2"/>
        </w:rPr>
        <w:t>121014_2.0011.162/5, 121014_2.0011.162/6, 121014_2.0011.162/8, 121014_2.0011.164/6</w:t>
      </w:r>
      <w:r>
        <w:rPr>
          <w:rFonts w:cs="Arial"/>
          <w:bCs/>
          <w:spacing w:val="-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bCs/>
          <w:spacing w:val="-2"/>
          <w:szCs w:val="22"/>
          <w:highlight w:val="yellow"/>
        </w:rPr>
      </w:pPr>
      <w:r>
        <w:rPr>
          <w:rFonts w:cs="Arial" w:ascii="Arial" w:hAnsi="Arial"/>
          <w:b/>
          <w:bCs/>
          <w:spacing w:val="-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C00000"/>
          <w:lang w:bidi="pl-PL"/>
        </w:rPr>
      </w:pPr>
      <w:r>
        <w:rPr>
          <w:rFonts w:cs="Arial" w:ascii="Arial" w:hAnsi="Arial"/>
          <w:b/>
        </w:rPr>
        <w:t>Obszar oddziaływania obiekt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o którym mowa w art. 3 pkt 20 w związku z art. 28 ust. 2 ustawy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  <w:iCs/>
        </w:rPr>
        <w:t xml:space="preserve">, dla wnioskowanej inwestycji </w:t>
      </w:r>
      <w:r>
        <w:rPr>
          <w:rFonts w:cs="Arial" w:ascii="Arial" w:hAnsi="Arial"/>
          <w:iCs/>
          <w:lang w:bidi="pl-PL"/>
        </w:rPr>
        <w:t xml:space="preserve">został wyznaczony na podstawie rozporządzenie Ministra Gospodarki z 26 kwietnia 2013 r. </w:t>
      </w:r>
      <w:r>
        <w:rPr>
          <w:rFonts w:cs="Arial" w:ascii="Arial" w:hAnsi="Arial"/>
          <w:i/>
          <w:lang w:bidi="pl-PL"/>
        </w:rPr>
        <w:t>w sprawie warunków technicznych, jakim powinny odpowiadać sieci gazowe i ich usytuowanie</w:t>
      </w:r>
      <w:r>
        <w:rPr>
          <w:rFonts w:cs="Arial" w:ascii="Arial" w:hAnsi="Arial"/>
          <w:iCs/>
          <w:lang w:bidi="pl-PL"/>
        </w:rPr>
        <w:t xml:space="preserve"> (Dz.U.2013.640). Obejmuje on gazociąg wraz z pasem kontrolowanym wyznaczonym w opar</w:t>
        <w:softHyphen/>
        <w:t>ciu o strefę kontrolowaną oraz ustaloną klasę lokalizacji gazociągu. Strefa kontrolowana gazociągu wyz</w:t>
        <w:softHyphen/>
        <w:t>naczona została zgodnie z §10 ww. rozporządzenia, jako obszar terenu po obu stronach osi gazociągu, w którym przedsiębiorstwo energetyczne zajmujące się transportem gazu ziem</w:t>
        <w:softHyphen/>
        <w:t>nego podej</w:t>
        <w:softHyphen/>
        <w:t>muje czynności w celu zapobieżenia działalności mogącej mieć negatyw</w:t>
        <w:softHyphen/>
        <w:t>ny wpływ na trwałość i prawidłowe użytkowanie gazocią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C00000"/>
          <w:lang w:bidi="pl-PL"/>
        </w:rPr>
      </w:pPr>
      <w:r>
        <w:rPr>
          <w:rFonts w:cs="Arial" w:ascii="Arial" w:hAnsi="Arial"/>
          <w:iCs/>
          <w:spacing w:val="-4"/>
          <w:lang w:bidi="pl-PL"/>
        </w:rPr>
        <w:t>Szerokość strefy kontrolowanej wynosi łącznie 1,0 m (po 0,5 m w każdą stronę od osi gazociągu).</w:t>
      </w:r>
      <w:r>
        <w:rPr>
          <w:rFonts w:cs="Arial" w:ascii="Arial" w:hAnsi="Arial"/>
          <w:iCs/>
          <w:lang w:bidi="pl-PL"/>
        </w:rPr>
        <w:t xml:space="preserve"> W strefach kontrolowanych nie należy wznosić obiektów budowlanych, urządzać stałych składów i magazynów oraz podejmować działań mogących spowodować uszkodzenia gazo</w:t>
        <w:softHyphen/>
        <w:t>ciągu podczas jego użytkowania.</w:t>
      </w:r>
    </w:p>
    <w:p>
      <w:pPr>
        <w:pStyle w:val="Tekst"/>
        <w:spacing w:lineRule="auto" w:line="240"/>
        <w:ind w:hanging="0"/>
        <w:rPr>
          <w:iCs/>
          <w:lang w:bidi="pl-PL"/>
        </w:rPr>
      </w:pPr>
      <w:r>
        <w:rPr>
          <w:iCs/>
          <w:lang w:bidi="pl-PL"/>
        </w:rPr>
        <w:t>Obszar oddziaływania nie wykracza poza obszar strefy kontrolowanej gazociągu. Z</w:t>
      </w:r>
      <w:r>
        <w:rPr/>
        <w:t xml:space="preserve">awiera się w granicy działek objętych pozwoleniem na budowę i został określony przez </w:t>
      </w:r>
      <w:r>
        <w:rPr>
          <w:bCs/>
        </w:rPr>
        <w:t>projektanta.</w:t>
      </w:r>
      <w:r>
        <w:rPr>
          <w:iCs/>
          <w:lang w:bidi="pl-PL"/>
        </w:rPr>
        <w:t xml:space="preserve"> Obszar oddziaływania inwestycji w czasie budowy zawiera się w zakresie pasa budowlano-montażowego.</w:t>
      </w:r>
    </w:p>
    <w:p>
      <w:pPr>
        <w:pStyle w:val="Tekst"/>
        <w:spacing w:lineRule="auto" w:line="240"/>
        <w:ind w:hanging="0"/>
        <w:rPr>
          <w:iCs/>
          <w:lang w:bidi="pl-PL"/>
        </w:rPr>
      </w:pPr>
      <w:r>
        <w:rPr>
          <w:iCs/>
          <w:lang w:bidi="pl-PL"/>
        </w:rPr>
      </w:r>
    </w:p>
    <w:p>
      <w:pPr>
        <w:pStyle w:val="Normal"/>
        <w:spacing w:lineRule="auto" w:line="240"/>
        <w:rPr>
          <w:rFonts w:ascii="Arial" w:hAnsi="Arial" w:cs="Arial"/>
          <w:iCs/>
          <w:lang w:bidi="pl-PL"/>
        </w:rPr>
      </w:pPr>
      <w:r>
        <w:rPr>
          <w:rFonts w:cs="Arial" w:ascii="Arial" w:hAnsi="Arial"/>
          <w:iCs/>
          <w:u w:val="single"/>
          <w:lang w:bidi="pl-PL"/>
        </w:rPr>
        <w:t>Równocześnie zawiadamia, że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</w:rPr>
        <w:t xml:space="preserve">Na podstawie przepisów zawartych w art. 34 ust. 1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żej wymieniona decyzja podlega natychmiastowemu wykonaniu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>Od wyżej wymienionej decyzji przysługuje stronom postępowania prawo wniesienia odwo</w:t>
        <w:softHyphen/>
        <w:t>łania do Głównego Inspektora Nadzoru Budowlanego, ul. Krucza 38/42, 00-926 Warsza</w:t>
        <w:softHyphen/>
        <w:t xml:space="preserve">wa za pośrednictwem Wojewody Małopolskiego </w:t>
      </w:r>
      <w:r>
        <w:rPr>
          <w:rFonts w:cs="Arial" w:ascii="Arial" w:hAnsi="Arial"/>
          <w:b/>
          <w:bCs/>
          <w:u w:val="single"/>
        </w:rPr>
        <w:t>w terminie 7 dni od dnia doręczenia decyzji stronie</w:t>
      </w:r>
      <w:r>
        <w:rPr>
          <w:rFonts w:cs="Arial" w:ascii="Arial" w:hAnsi="Arial"/>
          <w:b/>
          <w:bCs/>
        </w:rPr>
        <w:t xml:space="preserve"> albo w terminie 14 dni od dnia, w którym zawiadomienie o jej wydaniu w drodze obwiesz</w:t>
        <w:softHyphen/>
        <w:t>czenia w urzędzie wojewódzkim zostało dokonan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wołanie od decyzji powinno zawierać zarzuty odnoszące się do decyzji, określając istotę i zakres żądania będącego przedmiotem odwołania oraz wskazywać dowody uzasad</w:t>
        <w:softHyphen/>
        <w:t>niające to żądani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>Kodeksu postępowania administra</w:t>
        <w:softHyphen/>
        <w:t>cyjnego</w:t>
      </w:r>
      <w:r>
        <w:rPr>
          <w:rFonts w:cs="Arial" w:ascii="Arial" w:hAnsi="Arial"/>
          <w:b/>
          <w:bCs/>
        </w:rPr>
        <w:t xml:space="preserve"> zawiadomienie uważa się za </w:t>
      </w:r>
      <w:r>
        <w:rPr>
          <w:rFonts w:cs="Arial" w:ascii="Arial" w:hAnsi="Arial"/>
          <w:b/>
          <w:bCs/>
          <w:spacing w:val="-2"/>
        </w:rPr>
        <w:t>dokonane po upływie 14 dni od dnia publicznego ogłoszenia, ze skutkiem doręczenia na dzień</w:t>
      </w:r>
      <w:r>
        <w:rPr>
          <w:rFonts w:cs="Arial" w:ascii="Arial" w:hAnsi="Arial"/>
          <w:b/>
          <w:bCs/>
        </w:rPr>
        <w:t xml:space="preserve"> obwieszczenia w urzędzie wojewódzkim </w:t>
      </w:r>
      <w:r>
        <w:rPr>
          <w:rFonts w:cs="Arial" w:ascii="Arial" w:hAnsi="Arial"/>
        </w:rPr>
        <w:t xml:space="preserve">(art. 12 ustawy </w:t>
      </w:r>
      <w:r>
        <w:rPr>
          <w:rFonts w:cs="Arial" w:ascii="Arial" w:hAnsi="Arial"/>
          <w:i/>
          <w:iCs/>
        </w:rPr>
        <w:t>o inwestycjach w 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/>
          <w:bCs/>
        </w:rPr>
        <w:t>W trakcie biegu terminu do wniesienia odwołania strona może zrzec się prawa do wniesie</w:t>
        <w:softHyphen/>
        <w:t>nia odwołania wobec Wojewody Małopolskiego. Z dniem doręczenia Wojewo</w:t>
        <w:softHyphen/>
        <w:t>dzie Małopol</w:t>
        <w:softHyphen/>
        <w:t>skiemu oświadczenia o zrzeczeniu się prawa do wniesienia odwołania przez ostatnią ze stron postępowania, decyzja staje się ostateczna i prawomocna.</w:t>
      </w:r>
      <w:bookmarkStart w:id="4" w:name="_Hlk140650834"/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End w:id="4"/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</w:rPr>
        <w:t>Kodeksu postępowania administra</w:t>
        <w:softHyphen/>
        <w:t>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 opłacie skarbowej</w:t>
      </w:r>
      <w:r>
        <w:rPr>
          <w:rFonts w:cs="Arial" w:ascii="Arial" w:hAnsi="Arial"/>
        </w:rPr>
        <w:t>) mogą zapoznać się z treścią decyzji oraz dokumentacją sprawy w Wydziale Infrastruktury Małopolskiego Urzędu Wojewódz</w:t>
        <w:softHyphen/>
        <w:t>kiego w Krakowie, ul. Basztowa 22, pokój nr 65, od poniedziałku do piątku, w godzi</w:t>
        <w:softHyphen/>
        <w:t xml:space="preserve">nach od 9.00 do 15.00, po uprzednim uzgodnieniu telefonicznym pod numerem 12 39 21 681. Kontakt z Małopolskim Urzędem Wojewódzkim zapewniony jest także za pośrednictwem platformy ePUAP pod adresem: </w:t>
      </w:r>
      <w:r>
        <w:rPr>
          <w:rFonts w:cs="Arial" w:ascii="Arial" w:hAnsi="Arial"/>
          <w:i/>
          <w:iCs/>
        </w:rPr>
        <w:t>/ag9300lhke/skryt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iCs/>
        </w:rPr>
        <w:t xml:space="preserve">na tablicy ogłoszeń Małopolskiego Urzędu Wojewódzkiego w Krakowie, na stronie internetowej urzędu wojewódzkiego oraz w Biuletynie Informacji Publicznej (art. 12 ust. 2 ustawy </w:t>
      </w:r>
      <w:r>
        <w:rPr>
          <w:rFonts w:cs="Arial" w:ascii="Arial" w:hAnsi="Arial"/>
          <w:i/>
          <w:iCs/>
        </w:rPr>
        <w:t>o inwes</w:t>
        <w:softHyphen/>
        <w:t>tycjach w zakresie terminalu regazyfikacyjnego skroplonego gazu ziemnego w Świnoujściu</w:t>
      </w:r>
      <w:r>
        <w:rPr>
          <w:rFonts w:cs="Arial" w:ascii="Arial" w:hAnsi="Arial"/>
          <w:iCs/>
        </w:rPr>
        <w:t xml:space="preserve">);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tablicy ogłoszeń, na stronie internetowej oraz w Biuletynie Informacji Publicznej Urzędu gminy Podegrodzie i Urzędu Gminy Chełmiec – właściwych ze względu na lokalizację inwestycji w zakresie terminalu (art. 12 ust. 1 ww. ustawy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asie o zasięgu ogólnopolskim (art. 12 ust. 1 ww. usta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ekst">
    <w:name w:val="Tekst"/>
    <w:basedOn w:val="Normal"/>
    <w:qFormat/>
    <w:pPr>
      <w:spacing w:lineRule="auto" w:line="276" w:before="0" w:after="0"/>
      <w:ind w:firstLine="28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ciej Barycz</cp:lastModifiedBy>
  <dcterms:modified xsi:type="dcterms:W3CDTF">2023-08-07T10:09:00Z</dcterms:modified>
  <cp:revision>18</cp:revision>
  <dc:subject/>
  <dc:title/>
</cp:coreProperties>
</file>