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publicznego ogłoszenia: 07.08.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IESZ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49 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 xml:space="preserve"> (</w:t>
      </w:r>
      <w:bookmarkStart w:id="0" w:name="_Hlk81224965"/>
      <w:r>
        <w:rPr>
          <w:rFonts w:cs="Arial" w:ascii="Arial" w:hAnsi="Arial"/>
        </w:rPr>
        <w:t>Dz. U. z 2023 r. poz. 775 ze zm</w:t>
      </w:r>
      <w:bookmarkEnd w:id="0"/>
      <w:r>
        <w:rPr>
          <w:rFonts w:cs="Arial" w:ascii="Arial" w:hAnsi="Arial"/>
        </w:rPr>
        <w:t xml:space="preserve">ianami) oraz art. 15 ust. 4 w związku art. 12 ustawy z dnia 24 kwietnia 2009 r. </w:t>
      </w:r>
      <w:r>
        <w:rPr>
          <w:rFonts w:cs="Arial" w:ascii="Arial" w:hAnsi="Arial"/>
          <w:i/>
        </w:rPr>
        <w:t>o inwestycjach w zakresie terminalu regazyfikacyjnego skroplonego gazu ziem</w:t>
        <w:softHyphen/>
        <w:t xml:space="preserve">nego w Świnoujściu </w:t>
      </w:r>
      <w:r>
        <w:rPr>
          <w:rFonts w:cs="Arial" w:ascii="Arial" w:hAnsi="Arial"/>
        </w:rPr>
        <w:t>(Dz. U. z 2023 r. poz. 924 tekst jednolity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pacing w:val="6"/>
          <w:highlight w:val="yellow"/>
        </w:rPr>
      </w:pPr>
      <w:r>
        <w:rPr>
          <w:rFonts w:cs="Arial" w:ascii="Arial" w:hAnsi="Arial"/>
          <w:b/>
          <w:spacing w:val="6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spacing w:val="-4"/>
        </w:rPr>
        <w:t>zawiadamia o wydaniu 3 sierpnia 2023 r. decyzji Nr 60/B/2023 znak: WI-</w:t>
      </w:r>
      <w:r>
        <w:rPr>
          <w:rFonts w:cs="Arial" w:ascii="Arial" w:hAnsi="Arial"/>
          <w:b/>
        </w:rPr>
        <w:t>II.7840.14.5.2023.MBB</w:t>
      </w:r>
      <w:r>
        <w:rPr>
          <w:rFonts w:eastAsia="Times New Roman" w:cs="Arial" w:ascii="Arial" w:hAnsi="Arial"/>
          <w:i/>
          <w:color w:val="000000"/>
          <w:lang w:eastAsia="pl-PL"/>
        </w:rPr>
        <w:t>,</w:t>
      </w:r>
      <w:r>
        <w:rPr>
          <w:rFonts w:eastAsia="Times New Roman" w:cs="Arial" w:ascii="Arial" w:hAnsi="Arial"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lang w:eastAsia="pl-PL"/>
        </w:rPr>
        <w:t>o</w:t>
      </w:r>
      <w:r>
        <w:rPr>
          <w:rFonts w:eastAsia="Times New Roman" w:cs="Arial" w:ascii="Arial" w:hAnsi="Arial"/>
          <w:bCs/>
          <w:i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zatw</w:t>
      </w:r>
      <w:r>
        <w:rPr>
          <w:rFonts w:eastAsia="Times New Roman" w:cs="Arial" w:ascii="Arial" w:hAnsi="Arial"/>
          <w:b/>
          <w:lang w:eastAsia="pl-PL"/>
        </w:rPr>
        <w:t xml:space="preserve">ierdzeniu projektu zagospodarowania terenu i projektu architektoniczno-budowlanego oraz udzieleniu pozwolenia na budowę inwestycji </w:t>
      </w:r>
      <w:r>
        <w:rPr>
          <w:rFonts w:cs="Arial" w:ascii="Arial" w:hAnsi="Arial"/>
        </w:rPr>
        <w:t xml:space="preserve">towarzyszącej w zakresie terminalu regazyfikacyjnego skroplonego gazu ziemnego w Świnoujściu </w:t>
      </w:r>
      <w:r>
        <w:rPr>
          <w:rFonts w:cs="Arial" w:ascii="Arial" w:hAnsi="Arial"/>
          <w:b/>
        </w:rPr>
        <w:t>pn.:</w:t>
      </w:r>
      <w:r>
        <w:rPr>
          <w:rFonts w:cs="Arial" w:ascii="Arial" w:hAnsi="Arial"/>
        </w:rPr>
        <w:t xml:space="preserve"> </w:t>
      </w:r>
      <w:bookmarkStart w:id="1" w:name="_Hlk60048355"/>
      <w:bookmarkStart w:id="2" w:name="_Hlk88036813"/>
      <w:bookmarkStart w:id="3" w:name="_Hlk96584371"/>
      <w:r>
        <w:rPr>
          <w:rFonts w:cs="Arial" w:ascii="Arial" w:hAnsi="Arial"/>
          <w:b/>
          <w:i/>
        </w:rPr>
        <w:t xml:space="preserve">Budowa gazociągu wysokiego ciśnienia DN 125-300 wraz z infrastrukturą towarzyszącą </w:t>
      </w:r>
      <w:r>
        <w:rPr>
          <w:rFonts w:cs="Arial" w:ascii="Arial" w:hAnsi="Arial"/>
          <w:i/>
        </w:rPr>
        <w:t>w ramach zadania inwestycyjnego: „Budowa gazociągu Siołkowa-Nowy Sącz wraz z infrastrukturą niezbędną do jego obsługi na terenie województwa małopolskiego” na odcinku Cieniawa – Nowy Sącz (SRP Piątkowa),</w:t>
      </w:r>
      <w:r>
        <w:rPr>
          <w:rFonts w:eastAsia="Times New Roman" w:cs="Arial" w:ascii="Arial" w:hAnsi="Arial"/>
          <w:bCs/>
          <w:lang w:eastAsia="pl-PL"/>
        </w:rPr>
        <w:t xml:space="preserve"> na wniosek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 29.05.2023 r. (uzupełniony 22.06.2023 r. i 27.07.2023 r.), doręczony przez pełnomocnika inwestora: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olska Spółka Gazownictwa Sp. z o.o. z siedzibą w Tarnowie, ul. Wojciecha Bandrowskiego 16, 33-100 Tarn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Dane nieruchomości (miejsca wykonywania robót budowlanych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województwo małopolskie, powiat M. Nowy Sącz, gmina M. Nowy Sącz, miejscowość Nowy Sącz, jednostka ewidencyjna 126201_1 M. Nowy Sącz, obręb ewidencyjny 0123 123, działka ewidencyjna numer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215/2, 214/1, 214/2, 213/2, 213/5, 211/3, 211/10, 211/9, 211/1, 197, 149/1, 149/8, 149/7, 148/10, 148/8, 148/13, 148/11, 148/12, 148/9, 147, 146, 145/3, 145/9, 145/18, 145/6, 144/4, 144/3, 144/2, 143/1, 141, 123/3, 123/4, 323/4, 323/7, 321/6, 321/9, 321/1, 321/10, 324, 325/3, 325/5, 327, 326/10, 326/9, 326/8, 328/2, 329/1, 333/4, 333/3, 334/5, 334/10, 335/3, 336, 337/1, 337/2, 339/1, 274/1, 455, 344/1, 344/2, 347/1, 347/2, 346, 269/4, 343/1, 343/2,  342, 345, 55, 25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województwo małopolskie, powiat nowosądecki, gmina Chełmiec, miejscowość Piątkowa, jednostka ewidencyjna 121002_2 Chełmiec, obręb ewidencyjny 0017 Piątkowa, działka ewidencyjna nume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868, 624, 623/1, 625, 623/2, 626/2, 626/4, 626/5, 628, 655/4, 654, 658/1, 655/7, 655/8, 659/5, 659/6, 660/2, 660/3, 659/4, 659/2, 660/4, 661, 676/6, 676/3, 676/4, 678, 692/3, 692/2, 693, 694, 695, 696/3, 696/6, 696/7, 696/5, 697, 712/1, 727, 714/1, 714/2, 711/16, 715/1, 715/2, 719, 711/2, 712/2, 713/4, 713/1, 713/3, 741, 748, 750, 751, 752, 753, 754, 783, 784, 785, 786, 787, 788/2, 707, 755, 756, 757/3, 760/4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województwo małopolskie, powiat, nowosądecki, gmina Chełmiec, miejscowość Paszyn, jednostka ewidencyjna 121002_2 Chełmiec, obręb ewidencyjny 0016 Paszyn, działka ewidencyjna nume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1379, 1391, 1380, 1381, 1382, 1383, 1384/5, 1396/2, 1385, 1334, 1386, 1387, 1389, 1388, 1371/3, 1371/7, 1371/6, 1371/8, 1371/4, 1372/1, 1371/1, 1371/5, 1372/4, 1372/7, 1373/2, 1397, 1360, 1374/1, 1326, 1325, 1361, 1064, 1315, 1316/3, 1316/8, 1316/7, 1327/1, 1316/6, 1319, 1324/1, 1323/2, 1323/1, 1323/4, 1323/5, 1324/2, 1833, 1575/3, 1576/3, 1820, 1604, 1606, 1610, 1611/2, 1611/1, 1607/3, 1609, 1612, 324, 1613/1, 1415, 1614/1, 1617, 1619/1, 1618, 1616/1, 1599/2, 1622, 1624/1, 1623/1, 1599/1, 1600/1, 1600/2, 1600/3, 1559, 1601, 1560/2, 1561, 1562, 1563/1, 1629, 1563/2, 1564/1, 1565, 1564/2, 1236, 1724, 1728/2, 1728/1, 1730, 1739/1, 1739/2, 1739/4, 1739/5, 1739/7, 1735, 1736, 1739/8, 1752/2, 1752/1, 1751/1, 1751/2, 1754, 1756/2, 1757, 1758, 1760, 1759, 1771, 1767, 1768/1, 1768/3, 1769, 1770/1, 1770/2, 177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województwo małopolskie, powiat nowosądecki, gmina Kamionka Wielka, miejscowość Mystków, jednostka ewidencyjna 121005_2 Chełmiec, obręb ewidencyjny 0005 Mystków, działka ewidencyjna num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70, 66/1, 66/3, 66/4, 67, 68/4, 68/5, 68/6, 69/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województwo małopolskie, powiat nowosądecki, gmina Kamionka Wielka, miejscowość Mszalnica, jednostka ewidencyjna 121005_2 Kamionka Wielka, obręb ewidencyjny 0004 Mszalnica, działka ewidencyjna numer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93, 92, 9, 91, 33, 90, 89, 79/2, 77/3, 77/4, 76/1, 75/4, 74/1, 74/8, 74/4, 94, 74/6, 71/2, 70/8, 70/5, 70/3, 67/13, 67/6, 15, 57, 55, 53/6, 53/8, 49, 54, 53/4, 53/5, 52, 51/5, 50/3, 44, 36/21, 36/4, 34, 23/8, 24/3, 24/24, 24/25, 24/26, 24/27, 24/6, 31, 32/2, 29/2, 29/1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pacing w:val="-2"/>
        </w:rPr>
        <w:t>województwo małopolskie, powiat nowosądecki, gmina Grybów, miejscowość Cieniawa, jednostka ewidencyjna 121004_2 Grybów-wieś, obręb ewidencyjny 0002 Cieniawa, działka ewidencyjna num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437/15, 437/14, 464, 424, 425/1, 425/2, 425/3, 426, 427, 417/14, 428, 46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bookmarkStart w:id="4" w:name="_Hlk41376392"/>
      <w:bookmarkStart w:id="5" w:name="_Hlk40879425"/>
      <w:bookmarkEnd w:id="1"/>
      <w:bookmarkEnd w:id="2"/>
      <w:bookmarkEnd w:id="3"/>
      <w:r>
        <w:rPr>
          <w:rFonts w:cs="Arial" w:ascii="Arial" w:hAnsi="Arial"/>
          <w:b/>
          <w:u w:val="single"/>
        </w:rPr>
        <w:t>Równocześnie Wojewoda Małopolski zawiadamia, że</w:t>
      </w:r>
      <w:r>
        <w:rPr>
          <w:rFonts w:cs="Arial" w:ascii="Arial" w:hAnsi="Arial"/>
        </w:rPr>
        <w:t xml:space="preserve"> na podstawie przepisów zawartych w art. 34 ust. 1 ustawy </w:t>
      </w:r>
      <w:r>
        <w:rPr>
          <w:rFonts w:cs="Arial" w:ascii="Arial" w:hAnsi="Arial"/>
          <w:i/>
        </w:rPr>
        <w:t>o inwestycjach w zakresie terminalu regazyfikacyjnego skroplonego gazu ziemnego w</w:t>
      </w:r>
      <w:r>
        <w:rPr>
          <w:i/>
        </w:rPr>
        <w:t> </w:t>
      </w:r>
      <w:r>
        <w:rPr>
          <w:rFonts w:cs="Arial" w:ascii="Arial" w:hAnsi="Arial"/>
          <w:i/>
        </w:rPr>
        <w:t>Świnoujśc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żej wymieniona decyzja podlega natychmiastowemu wykonaniu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Od wyżej wymienionej decyzji przysługuje stronom postępowania prawo wniesienia odwołania do Głównego Inspektora Nadzoru Budowlanego, ul. Krucza 38/42, 00-926 Warszawa za pośrednictwem Wojewody Małopolskiego </w:t>
      </w:r>
      <w:r>
        <w:rPr>
          <w:rFonts w:cs="Arial" w:ascii="Arial" w:hAnsi="Arial"/>
          <w:b/>
          <w:bCs/>
          <w:u w:val="single"/>
        </w:rPr>
        <w:t>w terminie 7 dni od dnia doręczenia decyzji stronie</w:t>
      </w:r>
      <w:r>
        <w:rPr>
          <w:rFonts w:cs="Arial" w:ascii="Arial" w:hAnsi="Arial"/>
          <w:b/>
          <w:bCs/>
        </w:rPr>
        <w:t xml:space="preserve"> albo w terminie 14 dni od dnia, w którym zawiadomienie o jej wydaniu w drodze obwieszczenia w urzędzie wojewódzkim zostało dokona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wołanie od decyzji powinno zawierać zarzuty odnoszące się do decyzji, określając istotę i zakres żądania będącego przedmiotem odwołania oraz wskazywać dowody uzasadniające to żądani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nie z art. 49 </w:t>
      </w:r>
      <w:r>
        <w:rPr>
          <w:rFonts w:cs="Arial" w:ascii="Arial" w:hAnsi="Arial"/>
          <w:b/>
          <w:bCs/>
          <w:i/>
          <w:iCs/>
        </w:rPr>
        <w:t>Kodeksu postępowania administracyjnego</w:t>
      </w:r>
      <w:r>
        <w:rPr>
          <w:rFonts w:cs="Arial" w:ascii="Arial" w:hAnsi="Arial"/>
          <w:b/>
          <w:bCs/>
        </w:rPr>
        <w:t xml:space="preserve"> zawiadomienie uważa się za dokonane po upływie 14 dni od dnia publicznego ogłoszenia, </w:t>
      </w:r>
      <w:r>
        <w:rPr>
          <w:rFonts w:cs="Arial" w:ascii="Arial" w:hAnsi="Arial"/>
          <w:b/>
          <w:bCs/>
          <w:u w:val="single"/>
        </w:rPr>
        <w:t>ze skutkiem doręczenia na dzień obwieszczenia w urzędzie wojewódzki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art. 12 ustawy </w:t>
      </w:r>
      <w:r>
        <w:rPr>
          <w:rFonts w:cs="Arial" w:ascii="Arial" w:hAnsi="Arial"/>
          <w:i/>
          <w:iCs/>
        </w:rPr>
        <w:t>o inwestycjach w zakresie terminalu regazyfikacyjnego skroplonego gazu ziemnego w Świnoujściu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</w:rPr>
        <w:t>Przed upływem terminu do wniesienia odwołania strona może zrzec się prawa do wniesienia odwołania wobec Wojewody Małopolskiego. Z dniem doręczenia Wojewodzie Małopolskiemu oświadczenia o zrzeczeniu się prawa do wniesienia odwołania przez ostatnią ze stron postępowania, decyzja staje się ostateczna i prawomocn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 opłacie skarbowej</w:t>
      </w:r>
      <w:r>
        <w:rPr>
          <w:rFonts w:cs="Arial" w:ascii="Arial" w:hAnsi="Arial"/>
        </w:rPr>
        <w:t>) mogą zapoznać się z treścią decyzji oraz dokumentacją sprawy</w:t>
      </w:r>
      <w:bookmarkStart w:id="6" w:name="_Hlk5546146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pokój 65 w dniach i godzinach pracy urzędu: poniedziałek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torek – piąt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–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po uprzednim uzgodnieniu telefonicznym pod numerem telefonu 12 39 21 609. Zaznacza się, że zapoznanie z aktami sprawy bez uzgodnienia telefonicznego nie gwarantuje dostępu do akt sprawy z uwagi na obciążenie dużą ilością prowadzonych postępowań.</w:t>
      </w:r>
      <w:bookmarkEnd w:id="6"/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cs="Arial" w:ascii="Arial" w:hAnsi="Arial"/>
          <w:szCs w:val="28"/>
        </w:rPr>
        <w:t xml:space="preserve">Kontakt z Małopolskim Urzędem Wojewódzkim zapewniony jest także za pośrednictwem platformy ePUAP pod adresem: </w:t>
      </w:r>
      <w:r>
        <w:rPr>
          <w:rFonts w:cs="Arial" w:ascii="Arial" w:hAnsi="Arial"/>
          <w:i/>
          <w:iCs/>
          <w:szCs w:val="28"/>
        </w:rPr>
        <w:t>/ag9300lhke/skrytka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41376392"/>
      <w:bookmarkStart w:id="8" w:name="_Hlk40879425"/>
      <w:r>
        <w:rPr>
          <w:rFonts w:cs="Arial" w:ascii="Arial" w:hAnsi="Arial"/>
        </w:rPr>
        <w:t>Obwieszczenie podlega publikacji: na tablicy ogłoszeń, w Biuletynie Informacji Publicznej, na stronie internetowej Małopolskiego Urzędu Wojewódzkiego w Krakowie, na tablicy ogłoszeń, w Biuletynie Informacji Publicznej, na stronie internetowej Urzędu Miasta Nowy Sącz, Urzędu Gminy Chełmiec, Urzędu Gminy w Kamionce Wielkiej, Urzędu Gminy Grybów, a także w prasie o zasięgu ogólnopolskim (art. 12 ust. 1 ww. ustawy).</w:t>
      </w:r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6:00Z</dcterms:created>
  <dc:creator>Grzegorz Piech</dc:creator>
  <dc:description/>
  <cp:keywords/>
  <dc:language>en-US</dc:language>
  <cp:lastModifiedBy>Maciej Barycz</cp:lastModifiedBy>
  <dcterms:modified xsi:type="dcterms:W3CDTF">2023-08-07T11:41:00Z</dcterms:modified>
  <cp:revision>8</cp:revision>
  <dc:subject/>
  <dc:title/>
</cp:coreProperties>
</file>