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5670" w:right="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Załącznik nr 1 do Regulaminu Rekrutacji i Uczestnictwa w projekcie „Nowosądecka Akademia Samorządowa”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abela 1. Zestawienie ilościowe uczestników projektu nr POKL.05.02.01-00-003/10 pt. „Nowosądecka Akademia Samorządowa” w podziale na Urzędy Miasta/Gminy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27"/>
        <w:gridCol w:w="963"/>
        <w:gridCol w:w="120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a Urzęd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soby powyżej 45+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rząd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Gminy Chełmi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rząd Gminy Kamionka Wiel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rząd Gminy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Łososina Dol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rząd Gminy Nawoj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rząd Gminy Ryt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rząd Gminy Gródek nad Dunajc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rząd  Miasta Gryb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rząd Gminy Gryb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rząd Gminy Korzen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rząd Gminy Łab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rząd Miasta i Gminy Uzdrowiskowej Muszy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rząd Miasta i Gminy Piwniczna – Zdró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rząd Gminy Podegrodz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Urząd Miasta i Gminy Stary Sącz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120"/>
        <w:ind w:left="5670" w:right="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Załącznik nr 2 do Regulaminu Rekrutacji i Uczestnictwa w projekcie „Nowosądecka Akademia Samorządowa”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Formularz Zgłoszenia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 projektu nr POKL.05.02.01-00-003/10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t. „Nowosądecka Akademia Samorządow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(imiona) …………………………………..Nazwisko 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ona rodziców ……………………………………………………………………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i miejsce urodzenia ………………………………………………….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SEL ……………………..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Adres zameldowania stałego*   </w:t>
      </w:r>
      <w:r>
        <w:rPr>
          <w:rFonts w:eastAsia="SymbolMT;Arial Unicode MS" w:cs="Verdana" w:ascii="Verdana" w:hAnsi="Verdana"/>
          <w:sz w:val="18"/>
          <w:szCs w:val="18"/>
        </w:rPr>
        <w:t></w:t>
      </w:r>
      <w:r>
        <w:rPr>
          <w:rFonts w:eastAsia="ArialUnicode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asto</w:t>
      </w:r>
      <w:r>
        <w:rPr>
          <w:rFonts w:eastAsia="SymbolMT;Arial Unicode MS" w:cs="Verdana" w:ascii="Verdana" w:hAnsi="Verdana"/>
          <w:sz w:val="18"/>
          <w:szCs w:val="18"/>
        </w:rPr>
        <w:t xml:space="preserve">     </w:t>
      </w:r>
      <w:r>
        <w:rPr>
          <w:rFonts w:cs="Verdana" w:ascii="Verdana" w:hAnsi="Verdana"/>
          <w:sz w:val="18"/>
          <w:szCs w:val="18"/>
        </w:rPr>
        <w:t xml:space="preserve">wieś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>(ulica, numer domu, numer mieszkania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d pocztowy ………………………… Miejscowość/poczta …..………………………………………………………….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jewództwo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. stacjonarnego ………………………….*.Nr tel. komórkowego ……………….……………………………………*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E-mail ……………………………*                  Orzeczenie o stopniu niepełnosprawności    </w:t>
      </w:r>
      <w:r>
        <w:rPr>
          <w:rFonts w:eastAsia="SymbolMT;Arial Unicode MS" w:cs="Verdana" w:ascii="Verdana" w:hAnsi="Verdana"/>
          <w:sz w:val="18"/>
          <w:szCs w:val="18"/>
        </w:rPr>
        <w:t></w:t>
      </w:r>
      <w:r>
        <w:rPr>
          <w:rFonts w:eastAsia="ArialUnicodeMS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ak      </w:t>
      </w:r>
      <w:r>
        <w:rPr>
          <w:rFonts w:eastAsia="SymbolMT;Arial Unicode MS" w:cs="Verdana" w:ascii="Verdana" w:hAnsi="Verdana"/>
          <w:sz w:val="18"/>
          <w:szCs w:val="18"/>
        </w:rPr>
        <w:t xml:space="preserve"> </w:t>
      </w:r>
      <w:r>
        <w:rPr>
          <w:rFonts w:cs="Verdana" w:ascii="Verdana" w:hAnsi="Verdana"/>
          <w:sz w:val="18"/>
          <w:szCs w:val="18"/>
        </w:rPr>
        <w:t>ni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stem pracownikiem Urzędu Gminy/Miasta: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t>(nazwa Urzędu Miasta/Gminy)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tanowisku: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- pola obowiązkowe, w przypadku braku danych wpisać „brak danych”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/>
        <w:t xml:space="preserve">Deklaruję zainteresowanie udziałem w następujących szkoleniach: </w:t>
      </w:r>
    </w:p>
    <w:tbl>
      <w:tblPr>
        <w:tblW w:w="8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903"/>
        <w:gridCol w:w="187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szkole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taw „X” w odpowiednich polach</w:t>
            </w:r>
          </w:p>
        </w:tc>
      </w:tr>
      <w:tr>
        <w:trPr/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ENIA PRACOWNICZE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rządzanie strategiczne –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tylko dla kadry zarządzającej tj. burmistrz/wójt, z-ca burmistrza/wójta, sekretarz, skarbnik, kierownicy referatów, dział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unikacja międzyludzka w tym obsługa klien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stawy zarządzania – monitorowania potrzeb i ustalanie cel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ządzanie zmianą, umiejętność pracy w zespo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ENIA SPECJALISTYCZNE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ówienie publiczne i partnerstwo publiczno-praw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hunkowość w jednostkach samorządu terytorialne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yskiwanie funduszy zewnętrz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nie wizerunku instytucji publicznej – PR i komunikacja z mediam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hrona danych osobow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ępowanie administracyjne, prawo miejscowe – techniki legislacyj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KOLENIA OGÓLNOROZWOJOWE I STUDIA PODYPLOMOWE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cja samorządowa i rozwój regional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urs języka angielskiego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na poziomi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NE (proszę podać jakie):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iż przed złożeniem niniejszego Formularza zgłoszeniowego zapoznałem/am się i akceptuje Regulamin rekrutacji i uczestnictwa w projekcie nr </w:t>
      </w:r>
      <w:r>
        <w:rPr>
          <w:rFonts w:cs="Verdana" w:ascii="Verdana" w:hAnsi="Verdana"/>
          <w:sz w:val="18"/>
          <w:szCs w:val="18"/>
          <w:lang w:eastAsia="pl-PL"/>
        </w:rPr>
        <w:t>POKL.05.02.01-00-003/10 pt. </w:t>
      </w:r>
      <w:r>
        <w:rPr>
          <w:rFonts w:cs="Verdana" w:ascii="Verdana" w:hAnsi="Verdana"/>
          <w:sz w:val="18"/>
          <w:szCs w:val="18"/>
        </w:rPr>
        <w:t>„Nowosądecka Akademia Samorządowa”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iż w/w dane są zgodne z prawd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Ja niżej podpisany/a wyrażam zgodę na przetwarzanie moich danych osobowych zawartych w przedstawionych przeze mnie dokumentach dla potrzeb niezbędnych do realizacji procedury rekrutacji w ramach projektu nr </w:t>
      </w:r>
      <w:r>
        <w:rPr>
          <w:rFonts w:cs="Verdana" w:ascii="Verdana" w:hAnsi="Verdana"/>
          <w:sz w:val="18"/>
          <w:szCs w:val="18"/>
          <w:lang w:eastAsia="pl-PL"/>
        </w:rPr>
        <w:t>POKL.05.02.01-00-003/10 pt. </w:t>
      </w:r>
      <w:r>
        <w:rPr>
          <w:rFonts w:cs="Verdana" w:ascii="Verdana" w:hAnsi="Verdana"/>
          <w:sz w:val="18"/>
          <w:szCs w:val="18"/>
        </w:rPr>
        <w:t xml:space="preserve">„Nowosądecka Akademia Samorządowa” w Powiatowym Centrum Funduszy Europejskich z siedzibą w Nowym Sączu – zgodnie z Ustawą z dnia 29.08.1997 r. o Ochronie Danych Osobowych (Dz. U. Nr 133 poz.883). 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>...</w:t>
        <w:tab/>
        <w:tab/>
        <w:tab/>
        <w:tab/>
        <w:tab/>
        <w:t>………………………………………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koordynator gminnego</w:t>
        <w:tab/>
        <w:tab/>
        <w:tab/>
        <w:tab/>
        <w:tab/>
        <w:t xml:space="preserve"> Podpis składającego formularz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 Kopia dowodu osobistego</w:t>
      </w:r>
      <w:r>
        <w:br w:type="page"/>
      </w:r>
    </w:p>
    <w:p>
      <w:pPr>
        <w:pStyle w:val="Normal"/>
        <w:autoSpaceDE w:val="false"/>
        <w:spacing w:before="0" w:after="120"/>
        <w:ind w:left="5670" w:right="0" w:hanging="0"/>
        <w:rPr/>
      </w:pPr>
      <w:r>
        <w:rPr>
          <w:rFonts w:cs="Verdana" w:ascii="Verdana" w:hAnsi="Verdana"/>
          <w:bCs/>
          <w:i/>
          <w:sz w:val="18"/>
          <w:szCs w:val="18"/>
        </w:rPr>
        <w:t>Załącznik nr 3 do Regulaminu Rekrutacji i Uczestnictwa w projekcie „Nowosądecka Akademia Samorządowa”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ŚWIADCZENIE O ZATRUDNIENIU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  <w:tab/>
        <w:tab/>
        <w:tab/>
        <w:tab/>
        <w:t xml:space="preserve">     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Urzędu Miasta/Gminy)</w:t>
        <w:tab/>
        <w:tab/>
        <w:tab/>
        <w:tab/>
        <w:t xml:space="preserve">   (miejscowość i dat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świadcza się, iż n/w osoby są pracownikami Urzędu Miasta/Gminy ….............................................................</w:t>
      </w:r>
    </w:p>
    <w:p>
      <w:pPr>
        <w:pStyle w:val="Normal"/>
        <w:tabs>
          <w:tab w:val="clear" w:pos="708"/>
          <w:tab w:val="left" w:pos="7815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roszę wpisać nazwę Urzędu Miasta/Gminy)</w:t>
      </w:r>
    </w:p>
    <w:p>
      <w:pPr>
        <w:pStyle w:val="Normal"/>
        <w:tabs>
          <w:tab w:val="clear" w:pos="708"/>
          <w:tab w:val="left" w:pos="7815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5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2320"/>
        <w:gridCol w:w="3402"/>
        <w:gridCol w:w="307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Stanowisk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Wydzia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ind w:left="4536" w:right="0" w:hanging="0"/>
        <w:rPr/>
      </w:pPr>
      <w:r>
        <w:rPr/>
        <w:t>…</w:t>
      </w:r>
      <w:r>
        <w:rPr/>
        <w:t>................………………...…………………</w:t>
      </w:r>
      <w:r>
        <w:rPr>
          <w:rFonts w:cs="Verdana" w:ascii="Verdana" w:hAnsi="Verdana"/>
          <w:sz w:val="18"/>
          <w:szCs w:val="18"/>
        </w:rPr>
        <w:t>(podpis osoby upoważnionej do reprezentowania Urzędu Miasta/Gminy)</w:t>
      </w:r>
      <w:r>
        <w:br w:type="page"/>
      </w:r>
    </w:p>
    <w:p>
      <w:pPr>
        <w:pStyle w:val="Normal"/>
        <w:autoSpaceDE w:val="false"/>
        <w:spacing w:before="0" w:after="120"/>
        <w:ind w:left="5670" w:right="0" w:hanging="0"/>
        <w:rPr/>
      </w:pPr>
      <w:r>
        <w:rPr>
          <w:rFonts w:cs="Verdana" w:ascii="Verdana" w:hAnsi="Verdana"/>
          <w:bCs/>
          <w:i/>
          <w:sz w:val="18"/>
          <w:szCs w:val="18"/>
        </w:rPr>
        <w:t>Załącznik nr 4 do Regulaminu Rekrutacji i Uczestnictwa w projekcie „Nowosądecka Akademia Samorządowa”</w:t>
      </w:r>
    </w:p>
    <w:p>
      <w:pPr>
        <w:pStyle w:val="Standard"/>
        <w:bidi w:val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Standard"/>
        <w:bidi w:val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GODA KIEROWNIKA JEDNOSTKI NA UDZIAŁ PRACOWNIKÓW W PROJEKCIE</w:t>
      </w:r>
    </w:p>
    <w:p>
      <w:pPr>
        <w:pStyle w:val="Standard"/>
        <w:bidi w:val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r POKL.05.02.01-00-003/10 pt. „Nowosądecka Akademia Samorządowa” </w:t>
      </w:r>
    </w:p>
    <w:p>
      <w:pPr>
        <w:pStyle w:val="Standard"/>
        <w:bidi w:val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</w:t>
        <w:tab/>
        <w:tab/>
        <w:tab/>
        <w:tab/>
        <w:tab/>
        <w:t xml:space="preserve">    ….................... …........................</w:t>
      </w:r>
    </w:p>
    <w:p>
      <w:pPr>
        <w:pStyle w:val="Standard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Urzędu Miasta/Gminy)</w:t>
        <w:tab/>
        <w:tab/>
        <w:tab/>
        <w:tab/>
        <w:tab/>
        <w:t xml:space="preserve">     (miejscowość i data)</w:t>
      </w:r>
    </w:p>
    <w:p>
      <w:pPr>
        <w:pStyle w:val="Standard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bidi w:val="0"/>
        <w:spacing w:lineRule="auto" w:line="360"/>
        <w:ind w:left="0" w:right="0" w:firstLine="709"/>
        <w:jc w:val="both"/>
        <w:rPr/>
      </w:pPr>
      <w:r>
        <w:rPr/>
        <w:t>Wyrażam zgodę na udział n/w pracowników Urzędu Miasta/Gminy …................…...................................................... zakwalifikowanych do projektu w ramach Programu Operacyjnego Kapitał Ludzki, „Nowosądecka Akademia Samorządowa” Priorytet V. Dobre rządzenie, Działanie 5.2 „Wzmocnienie potencjału administracji samorządowej”, Poddziałanie 5.2.1 „Modernizacja zarządzania w administracji samorządowej” współfinansowany przez Unię Europejską ze środków Europejskiego Funduszu Społecznego realizowanego przez Powiat Nowosądecki.</w:t>
      </w:r>
    </w:p>
    <w:tbl>
      <w:tblPr>
        <w:tblW w:w="954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2320"/>
        <w:gridCol w:w="3402"/>
        <w:gridCol w:w="307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Nazwisko i Im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Stanowisk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Wydzia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bidi w:val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</w:p>
    <w:p>
      <w:pPr>
        <w:pStyle w:val="Standard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………………...………………….</w:t>
      </w:r>
    </w:p>
    <w:p>
      <w:pPr>
        <w:pStyle w:val="Standard"/>
        <w:bidi w:val="0"/>
        <w:spacing w:lineRule="auto" w:line="360"/>
        <w:ind w:left="0" w:right="0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(podpis osoby upoważnionej do reprezentowania Urzędu Miasta/Gminy)</w:t>
      </w:r>
    </w:p>
    <w:p>
      <w:pPr>
        <w:pStyle w:val="Normal"/>
        <w:autoSpaceDE w:val="false"/>
        <w:spacing w:before="0" w:after="120"/>
        <w:ind w:left="5670" w:right="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Załącznik nr 5 do Regulaminu Rekrutacji i Uczestnictwa w projekcie „Nowosądecka Akademia Samorządowa”</w:t>
      </w:r>
    </w:p>
    <w:p>
      <w:pPr>
        <w:pStyle w:val="Normal"/>
        <w:autoSpaceDE w:val="false"/>
        <w:spacing w:before="0" w:after="120"/>
        <w:ind w:left="5670" w:right="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KLARACJA UCZESTNICTWA W PROJEKCIE</w:t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r POKL.05.02.01-00-003/10 pt. „Nowosądecka Akademia Samorządowa”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ind w:left="5670" w:right="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Ja niżej podpisany/a 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2832" w:right="0" w:firstLine="708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imię i nazwisko)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amieszkały/a 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2832" w:right="0" w:firstLine="708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(adres zameldowania)</w:t>
      </w:r>
    </w:p>
    <w:p>
      <w:pPr>
        <w:pStyle w:val="Normal"/>
        <w:autoSpaceDE w:val="false"/>
        <w:spacing w:before="0" w:after="120"/>
        <w:ind w:left="5670" w:right="0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120"/>
        <w:ind w:left="5670" w:right="0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r PESEL …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Dobrowolnie deklaruje udział w projekcie nr POKL.05.02.01-00-003/10 „Nowosądecka Akademia Samorządowa” poprzez uczestnictwo w następujących szkoleniach/ studiach podyplomowych*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Oświadczam, iż zostałem/am poinformowany/a, iż uczestniczę w projekcie współfinansowanym ze Śródków Unii Europejskiej w ramach Europejskiego Funduszu Społecznego realizowanym w ramach Priorytetu V. Dobre Zarządzanie, Priorytetu 5.2 Wzmocnienie potencjału administracji samorządowej Działania 5.2.1 Modernizacja zarządzania w administracji samorządowej Kapitał Ludzki 2007-2013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cs="Verdana" w:ascii="Verdana" w:hAnsi="Verdana"/>
          <w:sz w:val="18"/>
          <w:szCs w:val="18"/>
          <w:lang w:eastAsia="pl-PL"/>
        </w:rPr>
        <w:t>oświadczam, iż spełniam kryteria kwalifikowalności uprawniające do udziału w projekcie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Pouczenie: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 uczestnik ponosi odpowiedzialność za składanie oświadczeń niezgodnych z prawdą.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....................................................... </w:t>
        <w:tab/>
        <w:t>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miejscowość i data </w:t>
        <w:tab/>
        <w:tab/>
        <w:tab/>
        <w:tab/>
        <w:tab/>
        <w:t>czytelny podpis Beneficjenta Ostatecznego</w:t>
      </w:r>
      <w:r>
        <w:br w:type="page"/>
      </w:r>
    </w:p>
    <w:p>
      <w:pPr>
        <w:pStyle w:val="Normal"/>
        <w:autoSpaceDE w:val="false"/>
        <w:spacing w:before="0" w:after="120"/>
        <w:ind w:left="5670" w:right="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Załącznik nr 6 do Regulaminu Rekrutacji Uczestnictwa w projekcie „Nowosądecka Akademia Samorządowa”</w:t>
      </w:r>
    </w:p>
    <w:p>
      <w:pPr>
        <w:pStyle w:val="Default"/>
        <w:bidi w:val="0"/>
        <w:jc w:val="left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Default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UCZESTNIKA PROJEKTU O WYRAŻENIU ZGODY NA PRZETWARZANIE DANYCH OSOBOWYCH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związku z przystąpieniem do Projektu „Nowosądecka Akademia Samorządowa”  realizowanego w ramach Programu Operacyjnego Kapitał Ludzki wyrażam zgodę na przetwarzanie moich danych osobowych. </w:t>
      </w:r>
    </w:p>
    <w:p>
      <w:pPr>
        <w:pStyle w:val="Default"/>
        <w:bidi w:val="0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iż przyjmuję do wiadomości, że: </w:t>
      </w:r>
    </w:p>
    <w:p>
      <w:pPr>
        <w:pStyle w:val="Default"/>
        <w:bidi w:val="0"/>
        <w:spacing w:lineRule="auto" w:line="360" w:before="0" w:after="79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1) </w:t>
      </w:r>
      <w:r>
        <w:rPr>
          <w:rFonts w:cs="Verdana" w:ascii="Verdana" w:hAnsi="Verdana"/>
          <w:sz w:val="18"/>
          <w:szCs w:val="18"/>
        </w:rPr>
        <w:t xml:space="preserve">administratorem tak zebranych danych osobowych jest Minister Rozwoju Regionalnego pełniący funkcję Instytucji Zarządzającej dla Programu Operacyjnego Kapitał Ludzki  – Departament Zarządzania Europejskim Funduszem Społecznym w Ministerstwie Rozwoju Regionalnego z siedzibą w Warszawie, ul. Żurawia 4a, 00-503 Warszawa </w:t>
      </w:r>
    </w:p>
    <w:p>
      <w:pPr>
        <w:pStyle w:val="Default"/>
        <w:bidi w:val="0"/>
        <w:spacing w:lineRule="auto" w:line="360" w:before="0" w:after="7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moje dane osobowe będą przetwarzane wyłącznie w celu udzielenia wsparcia, realizacji Projektu ”Nowosądecka Akademia Samorządowa”, ewaluacji, kontroli, monitoringu i sprawozdawczości w ramach Programu Operacyjnego Kapitał Ludzki; </w:t>
      </w:r>
    </w:p>
    <w:p>
      <w:pPr>
        <w:pStyle w:val="Default"/>
        <w:bidi w:val="0"/>
        <w:spacing w:lineRule="auto" w:line="360" w:before="0" w:after="7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moje dane osobowe mogą zostać udostępnione innym podmiotom wyłącznie w celu udzielenia wsparcia, realizacji projektu ”Nowosądecka Akademia Samorządowa”, ewaluacji, kontroli, monitoringu i sprawozdawczości w ramach Programu Operacyjnego Kapitał Ludzki; </w:t>
      </w:r>
    </w:p>
    <w:p>
      <w:pPr>
        <w:pStyle w:val="Default"/>
        <w:bidi w:val="0"/>
        <w:spacing w:lineRule="auto" w:line="360" w:before="0" w:after="7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) podanie danych jest dobrowolne, aczkolwiek odmowa ich podania jest równoznaczna z brakiem możliwości udzielenia wsparcia w ramach Projektu; </w:t>
      </w:r>
    </w:p>
    <w:p>
      <w:pPr>
        <w:pStyle w:val="Default"/>
        <w:bidi w:val="0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) mam prawo dostępu do treści swoich danych i ich poprawiania. </w:t>
      </w:r>
    </w:p>
    <w:p>
      <w:pPr>
        <w:pStyle w:val="Default"/>
        <w:bidi w:val="0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74"/>
      </w:tblGrid>
      <w:tr>
        <w:trPr>
          <w:trHeight w:val="235" w:hRule="atLeast"/>
        </w:trPr>
        <w:tc>
          <w:tcPr>
            <w:tcW w:w="3974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jscowość, data </w:t>
            </w:r>
          </w:p>
        </w:tc>
        <w:tc>
          <w:tcPr>
            <w:tcW w:w="3974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ytelny podpis uczestnika projektu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ind w:left="5670" w:right="0" w:hanging="0"/>
        <w:rPr/>
      </w:pPr>
      <w:r>
        <w:rPr>
          <w:rFonts w:cs="Verdana" w:ascii="Verdana" w:hAnsi="Verdana"/>
          <w:bCs/>
          <w:i/>
          <w:sz w:val="18"/>
          <w:szCs w:val="18"/>
        </w:rPr>
        <w:t>Załącznik nr 7 do Regulaminu Rekrutacji Uczestnictwa w projekcie „Nowosądecka Akademia Samorządowa”</w:t>
      </w:r>
    </w:p>
    <w:p>
      <w:pPr>
        <w:pStyle w:val="Default"/>
        <w:bidi w:val="0"/>
        <w:jc w:val="left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LISTA RANKINGOWA - PODSTAWOW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racowników (nazwa Urzędu Miasta/Gminy) ………… 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ubiegających się o uczestnictwo w projekcie </w:t>
      </w:r>
      <w:r>
        <w:rPr>
          <w:rFonts w:cs="Verdana" w:ascii="Verdana" w:hAnsi="Verdana"/>
          <w:b/>
          <w:bCs/>
          <w:sz w:val="18"/>
          <w:szCs w:val="18"/>
        </w:rPr>
        <w:t>nr POKL.05.02.01-00-003/10 pt.</w:t>
      </w:r>
      <w:r>
        <w:rPr>
          <w:rFonts w:cs="Verdana" w:ascii="Verdana" w:hAnsi="Verdana"/>
          <w:b/>
          <w:bCs/>
          <w:kern w:val="2"/>
          <w:sz w:val="18"/>
          <w:szCs w:val="18"/>
        </w:rPr>
        <w:t> „Nowosądecka Akademia Samorządowa”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SZKOLENIA PRACOWNICZE </w:t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/>
        <w:t>1)Zarządzanie strategiczne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center"/>
        <w:rPr/>
      </w:pPr>
      <w:r>
        <w:rPr/>
        <w:t>2)Komunikacja międzyludzka w tym obsługa klienta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/>
        <w:t>3)Podstawy zarządzania – monitorowania potrzeb i ustalanie celów JST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Zarządzanie zmianą, umiejętność pracy w zespole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B) SZKOLENIA SPECJALISTYCZNE</w:t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/>
        <w:t>1) Zamówienie publiczne i partnerstwo publiczno-prawne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2) </w:t>
      </w:r>
      <w:r>
        <w:rPr/>
        <w:t>Rachunkowość w jednostkach samorządu terytorialnego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3) </w:t>
      </w:r>
      <w:r>
        <w:rPr/>
        <w:t>Pozyskiwanie funduszy zewnętrznych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4)</w:t>
      </w:r>
      <w:r>
        <w:rPr/>
        <w:t>Budowanie wizerunku instytucji publicznej – PR i komunikacja z mediami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5)</w:t>
      </w:r>
      <w:r>
        <w:rPr/>
        <w:t>Ochrona danych osobowych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6)</w:t>
      </w:r>
      <w:r>
        <w:rPr/>
        <w:t>Postępowanie administracyjne, prawo miejscowe – techniki legislacyjne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SZKOLENIA OGÓLNOROZWOJOWE I STUDIA PODYPLOMOWE</w:t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/>
        <w:t>1)Administracja samorządowa i rozwój regionalny – studia podymlomowe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2)</w:t>
      </w:r>
      <w:r>
        <w:rPr/>
        <w:t>Kurs języka angielskiego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69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Pozi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I</w:t>
      </w:r>
      <w:r>
        <w:rPr/>
        <w:t>NNE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nowany temat szkolen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120"/>
        <w:ind w:left="5670" w:right="0" w:hanging="0"/>
        <w:rPr/>
      </w:pPr>
      <w:r>
        <w:rPr>
          <w:rFonts w:cs="Verdana" w:ascii="Verdana" w:hAnsi="Verdana"/>
          <w:bCs/>
          <w:i/>
          <w:sz w:val="18"/>
          <w:szCs w:val="18"/>
        </w:rPr>
        <w:t>Załącznik nr 8 do Regulaminu Rekrutacji Uczestnictwa w projekcie „Nowosądecka Akademia Samorządowa”</w:t>
      </w:r>
    </w:p>
    <w:p>
      <w:pPr>
        <w:pStyle w:val="Default"/>
        <w:bidi w:val="0"/>
        <w:jc w:val="left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LISTA RANKINGOWA - REZERWOW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racowników (nazwa Urzędu Miasta/Gminy) ………… 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ubiegających się o uczestnictwo w projekcie </w:t>
      </w:r>
      <w:r>
        <w:rPr>
          <w:rFonts w:cs="Verdana" w:ascii="Verdana" w:hAnsi="Verdana"/>
          <w:b/>
          <w:bCs/>
          <w:sz w:val="18"/>
          <w:szCs w:val="18"/>
        </w:rPr>
        <w:t>nr POKL.05.02.01-00-003/10 pt.</w:t>
      </w:r>
      <w:r>
        <w:rPr>
          <w:rFonts w:cs="Verdana" w:ascii="Verdana" w:hAnsi="Verdana"/>
          <w:b/>
          <w:bCs/>
          <w:kern w:val="2"/>
          <w:sz w:val="18"/>
          <w:szCs w:val="18"/>
        </w:rPr>
        <w:t> „Nowosądecka Akademia Samorządowa”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SZKOLENIA PRACOWNICZE </w:t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/>
        <w:t>1)Zarządzanie strategiczne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center"/>
        <w:rPr/>
      </w:pPr>
      <w:r>
        <w:rPr/>
        <w:t>2)Komunikacja międzyludzka w tym obsługa klienta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/>
        <w:t>3)Podstawy zarządzania – monitorowania potrzeb i ustalanie celów JST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/>
        <w:t>4)Zarządzanie zmianą, umiejętność pracy w zespole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B) SZKOLENIA SPECJALISTYCZNE</w:t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/>
        <w:t>1) Zamówienie publiczne i partnerstwo publiczno-prawne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/>
        <w:t>2) Rachunkowość w jednostkach samorządu terytorialnego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/>
        <w:t>3) Pozyskiwanie funduszy zewnętrznych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4)Budowanie wizerunku instytucji publicznej – PR i komunikacja z mediami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/>
        <w:t>5)Ochrona danych osobowych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/>
        <w:t>6)Postępowanie administracyjne, prawo miejscowe – techniki legislacyjne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SZKOLENIA OGÓLNOROZWOJOWE I STUDIA PODYPLOMOWE</w:t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/>
        <w:t>1)Administracja samorządowa i rozwój regionalny – studia podymlomowe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2)</w:t>
      </w:r>
      <w:r>
        <w:rPr/>
        <w:t>Kurs języka angielskiego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2047"/>
        <w:gridCol w:w="1769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Pozio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/>
        <w:t>INNE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63"/>
        <w:gridCol w:w="3063"/>
        <w:gridCol w:w="2047"/>
        <w:gridCol w:w="1779"/>
      </w:tblGrid>
      <w:tr>
        <w:trPr>
          <w:trHeight w:val="9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nowany temat szkolen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S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złożenia Formularza zgłoszeniowego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jc w:val="center"/>
      <w:rPr/>
    </w:pPr>
    <w:r>
      <w:rPr/>
      <w:drawing>
        <wp:inline distT="0" distB="0" distL="0" distR="0">
          <wp:extent cx="6118860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2"/>
        <w:szCs w:val="22"/>
      </w:rPr>
    </w:pPr>
    <w:r>
      <w:rPr/>
      <w:drawing>
        <wp:inline distT="0" distB="0" distL="0" distR="0">
          <wp:extent cx="6116320" cy="925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wrotgrzecznociowyZnak">
    <w:name w:val="Zwrot grzeczności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Wierszuwag">
    <w:name w:val="Wiersz uwag"/>
    <w:basedOn w:val="Normal"/>
    <w:next w:val="Zwrotgrzecznociowy"/>
    <w:qFormat/>
    <w:pPr>
      <w:suppressAutoHyphens w:val="false"/>
      <w:spacing w:before="220" w:after="0"/>
      <w:ind w:left="840" w:right="-360" w:hanging="0"/>
    </w:pPr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31:00Z</dcterms:created>
  <dc:creator>...</dc:creator>
  <dc:description/>
  <dc:language>en-US</dc:language>
  <cp:lastModifiedBy>EBozek</cp:lastModifiedBy>
  <cp:lastPrinted>2011-05-12T08:59:00Z</cp:lastPrinted>
  <dcterms:modified xsi:type="dcterms:W3CDTF">2011-05-12T10:00:00Z</dcterms:modified>
  <cp:revision>7</cp:revision>
  <dc:subject/>
  <dc:title/>
</cp:coreProperties>
</file>