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udziału w szkoleniu pn. „Przedsiębiorca na obszarach wiejskich” </w:t>
        <w:br/>
        <w:t>organizowanym przez LGD „KORONA SĄDECKA”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Termin: 29.06.2011 r. (środa), godz. 8.00-16.00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</w:rPr>
        <w:t>Miejsce: Urząd Gminy Chełmiec (ul. Papieska 2, sala posiedzeń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:</w:t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ind w:left="3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 do korespondencji: 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480"/>
        <w:ind w:left="1065" w:hanging="0"/>
        <w:jc w:val="both"/>
        <w:rPr/>
      </w:pPr>
      <w:r>
        <w:rPr>
          <w:rFonts w:cs="Times New Roman" w:ascii="Times New Roman" w:hAnsi="Times New Roman"/>
        </w:rPr>
        <w:t>tel.……………….…………………. e-mail …………….…………………</w:t>
      </w:r>
    </w:p>
    <w:p>
      <w:pPr>
        <w:pStyle w:val="Akapitzlist"/>
        <w:spacing w:lineRule="auto" w:line="48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</w:rPr>
        <w:t>Uczestnik jest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osobą fizyczną zamierzającą założyć działalność gospodarczą, przedsiębiorcą, przedstawicielem instytucji/organizacji (jakiej)………………………………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łaściwe podkreślić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UCZESTNIK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Zgodnie z ustawa z dnia 28 sierpnia 1997 r. o ochronie danych osobowych (tj. Dz. U. z 2002 r. Nr 101, poz. 296 z późn. zm.) wyrażam zgodę na przetwarzanie moich danych osobowych przez LGD ‘’KORONA SĄDECKA” do celów związanych z udziałem w formie edukacyj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>…………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czytelny podpis uczestnik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525" w:bottom="2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b/>
        <w:color w:val="000000"/>
        <w:sz w:val="20"/>
        <w:szCs w:val="20"/>
      </w:rPr>
      <w:t>LGD ''KORONA SĄDECKA"</w:t>
    </w:r>
    <w:r>
      <w:rPr>
        <w:rFonts w:cs="Times New Roman"/>
        <w:sz w:val="20"/>
        <w:szCs w:val="20"/>
      </w:rPr>
      <w:br/>
      <w:t>siedziba: 33-395 Chełmiec, ul. Papieska 2</w:t>
      <w:br/>
      <w:t>adres do korespondencji: 33-394 Klęczany 1</w:t>
      <w:br/>
      <w:t>tel: (18) 443-33-73, e-mail (wstawić ten nowy)</w:t>
      <w:br/>
      <w:t>NIP: 734-328-78-78    REGON: 120634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4375</wp:posOffset>
          </wp:positionH>
          <wp:positionV relativeFrom="paragraph">
            <wp:posOffset>-533400</wp:posOffset>
          </wp:positionV>
          <wp:extent cx="7548245" cy="991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3:00Z</dcterms:created>
  <dc:creator>Magdalena Dąbrowska</dc:creator>
  <dc:description/>
  <dc:language>en-US</dc:language>
  <cp:lastModifiedBy>Paulina Babula</cp:lastModifiedBy>
  <dcterms:modified xsi:type="dcterms:W3CDTF">2011-06-15T09:33:00Z</dcterms:modified>
  <cp:revision>2</cp:revision>
  <dc:subject/>
  <dc:title/>
</cp:coreProperties>
</file>