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udziału w szkoleniu dla wnioskodawców działania „Małe projekty” </w:t>
        <w:br/>
        <w:t>oraz „Odnowa i rozwój wsi”</w:t>
        <w:br/>
        <w:t>organizowanym przez LGD „KORONA SĄDECKA”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Termin: 31.08.2011 r. (środa), godz. 8.00-16.00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Miejsce: Urząd Gminy w Kamionce Wielkiej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>adres do korespondencji: 33-394 Klęczany 1</w:t>
      <w:br/>
      <w:t>tel: (18) 443-33-73, e-mail (wstawić ten nowy)</w:t>
      <w:br/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533400</wp:posOffset>
          </wp:positionV>
          <wp:extent cx="7548245" cy="991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Magdalena Dąbrowska</dc:creator>
  <dc:description/>
  <dc:language>en-US</dc:language>
  <cp:lastModifiedBy>Monika Paciorek</cp:lastModifiedBy>
  <dcterms:modified xsi:type="dcterms:W3CDTF">2011-08-16T09:54:00Z</dcterms:modified>
  <cp:revision>2</cp:revision>
  <dc:subject/>
  <dc:title/>
</cp:coreProperties>
</file>