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390"/>
      </w:tblGrid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1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2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3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4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5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6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7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8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9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10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11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ZYCJA NR 12</w:t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Nazwa imprezy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lanowany termin i miejsce: 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Organizator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Partnerzy:</w:t>
            </w:r>
          </w:p>
        </w:tc>
        <w:tc>
          <w:tcPr>
            <w:tcW w:w="5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Krótka charakterystyka, w tym opis grupy docelowej:</w:t>
            </w:r>
          </w:p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Cel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Opis udziału LGD w organizacji imprezy:</w:t>
            </w:r>
          </w:p>
        </w:tc>
        <w:tc>
          <w:tcPr>
            <w:tcW w:w="71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ata:</w:t>
        <w:tab/>
        <w:t xml:space="preserve">                                         Podpis osoby/podmiotu zgłaszając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  <w:tab/>
        <w:t xml:space="preserve">                      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ALENDARZ IMPREZ KULTURAL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6:00Z</dcterms:created>
  <dc:creator>Monika Paciorek</dc:creator>
  <dc:description/>
  <cp:keywords/>
  <dc:language>en-US</dc:language>
  <cp:lastModifiedBy>Monika Paciorek</cp:lastModifiedBy>
  <cp:lastPrinted>2011-09-16T11:08:00Z</cp:lastPrinted>
  <dcterms:modified xsi:type="dcterms:W3CDTF">2011-09-16T09:10:00Z</dcterms:modified>
  <cp:revision>4</cp:revision>
  <dc:subject/>
  <dc:title/>
</cp:coreProperties>
</file>