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color w:val="4D4D4D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Formularz zgłoszeniowy do konkursu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D4D"/>
          <w:sz w:val="24"/>
          <w:u w:val="single"/>
        </w:rPr>
      </w:pPr>
      <w:r>
        <w:rPr>
          <w:rFonts w:cs="Times New Roman" w:ascii="Times New Roman" w:hAnsi="Times New Roman"/>
          <w:b/>
          <w:color w:val="4D4D4D"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 xml:space="preserve">Stały kalendarz imprez kulturalnych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ię i nazwisko/ Nazwa podmiotu zgłaszającego:</w:t>
      </w:r>
    </w:p>
    <w:p>
      <w:pPr>
        <w:pStyle w:val="Normal"/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soba do kontaktu (imię i nazwisko, nr telefonu, adres mailowy):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wyrażam zgodę na przetwarzanie moich danych osobowych zgodnie</w:t>
        <w:br/>
        <w:t>z ustawą z dnia 29 sierpnia 1997 r. o ochronie danych osobowych (t. j. Dz. U. Nr 101</w:t>
        <w:br/>
        <w:t>z 2002r., poz. 926 z późniejszymi zmianami) na potrzeby konkursu oraz wykorzystanie zdjęć do celów promocyjnych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ata:</w:t>
        <w:tab/>
        <w:t xml:space="preserve">                                         Podpis*: </w:t>
        <w:tab/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ropozycji imprez kulturalnych (należy jedynie wpisać nazwy proponowanych imprez a szczegółową charakterystykę zawrzeć w formatce kalendarza imprez, stanowiącej załącznik do niniejszego formularza zgłoszeniowego):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:</w:t>
        <w:tab/>
        <w:t xml:space="preserve">                                         Podpis osoby/podmiotu zgłaszając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 xml:space="preserve">                      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pis osoby do kontaktu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1021" w:leader="none"/>
        </w:tabs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JNF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84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6:00Z</dcterms:created>
  <dc:creator>archiwum</dc:creator>
  <dc:description/>
  <dc:language>en-US</dc:language>
  <cp:lastModifiedBy>Monika Paciorek</cp:lastModifiedBy>
  <cp:lastPrinted>2011-04-26T12:59:00Z</cp:lastPrinted>
  <dcterms:modified xsi:type="dcterms:W3CDTF">2011-09-16T09:06:00Z</dcterms:modified>
  <cp:revision>2</cp:revision>
  <dc:subject/>
  <dc:title>Formularz zgłoszeniowy do konkursu</dc:title>
</cp:coreProperties>
</file>