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la Rodziców/opiekunów prawnych zainteresowanych zapisaniem dziecka do tworzonego przedszkola w Biczycach Dol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Niniejsza ankieta jest dokumentem wewnętrznym LGD „KORONA SĄDECKA” a zawarte </w:t>
        <w:br/>
        <w:t xml:space="preserve">w niej dane będą przetwarzane tylko w celach związanych z przygotowaniem wniosku </w:t>
        <w:br/>
        <w:t>o dofinansow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łeć dziecka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DZIEWCZYNKA</w:t>
        <w:tab/>
        <w:t xml:space="preserve">             </w:t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CHŁOPIE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urodzenia dziecka:</w:t>
        <w:tab/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zameldowania dziecka:</w:t>
        <w:tab/>
        <w:tab/>
      </w:r>
      <w:r>
        <w:rPr>
          <w:rFonts w:cs="Times New Roman" w:ascii="Times New Roman" w:hAnsi="Times New Roman"/>
        </w:rPr>
        <w:t>GMINA:</w:t>
      </w:r>
      <w:r>
        <w:rPr>
          <w:rFonts w:cs="Times New Roman" w:ascii="Times New Roman" w:hAnsi="Times New Roman"/>
          <w:b/>
        </w:rPr>
        <w:t xml:space="preserve">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MIEJSCOWOŚĆ:</w:t>
      </w:r>
      <w:r>
        <w:rPr>
          <w:rFonts w:cs="Times New Roman" w:ascii="Times New Roman" w:hAnsi="Times New Roman"/>
          <w:b/>
        </w:rPr>
        <w:t xml:space="preserve">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Wingdings 2" w:hAnsi="Wingdings 2" w:cs="Wingdings 2"/>
        </w:rPr>
      </w:pPr>
      <w:r>
        <w:rPr>
          <w:rFonts w:cs="Times New Roman" w:ascii="Times New Roman" w:hAnsi="Times New Roman"/>
          <w:b/>
        </w:rPr>
        <w:t xml:space="preserve">Przedział wiekowy rodziców/opiekunów:     </w:t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18-25 lat   </w:t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26-35 lat </w:t>
        <w:tab/>
        <w:br/>
      </w:r>
    </w:p>
    <w:p>
      <w:pPr>
        <w:pStyle w:val="Akapitzlist"/>
        <w:ind w:left="4260" w:right="0" w:firstLine="696"/>
        <w:rPr>
          <w:rFonts w:ascii="Times New Roman" w:hAnsi="Times New Roman" w:cs="Times New Roman"/>
          <w:b/>
          <w:b/>
        </w:rPr>
      </w:pPr>
      <w:r>
        <w:rPr>
          <w:rFonts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-45 lat  </w:t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powyżej 45 l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Państwa dziecko jest niepełnosprawne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? </w:t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TAK</w:t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eżeli tak, to w jakim zakresie?: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442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zę zaznaczyć </w:t>
              <w:br/>
              <w:t>„X” przy wybranej opcji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zmysłowa (osoby niewidome, niedowidzące, głuche, niedosłyszące, z zaburzeniami percepcji wzrokowej </w:t>
              <w:br/>
              <w:t>i słuchowej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intelektualna (upośledzenie umysłow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w zakresie funkcjonowania społecznego (zaburzenia równowagi nerwowej, emocjonalnej, zdrowia psychiczneg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w zakresie komunikowania się (zaburzenia mowy, autyzm, jąkanie się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zgowe porażenie dziecię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niżona sprawność psychofizyczna z powodu chorób somatycznych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szę uzupełnić poniższą tabelę wpisując „X” przy wybranej opcji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tuacj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dwoje rodziców prac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rodzic prac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dwoje rodziców ma status osób bezrobotnych (potwierdzony zaświadczeniem z Urzędu Pra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samotnie wychowującą dzie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jedno z rodziców jest osobą niepełnosprawną ze stopniem znacznym lub umiarkowanym bądź z orzeczoną całkowitą niezdolnością do pracy oraz samodzielniej egzystencji (fakt niepełnosprawności winien być potwierdzony stosownym zaświadczeni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dochód w rodzinie przypadający na 1 osobę jest niższy niż 6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za rodzina jest rodziną wielodzietną (3 i więcej dzie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śli przedszkole będzie odpłatane poślą Państwo do niego swoje dziecko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8" w:right="0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 </w:t>
      </w:r>
      <w:r>
        <w:rPr>
          <w:rFonts w:cs="Times New Roman" w:ascii="Times New Roman" w:hAnsi="Times New Roman"/>
        </w:rPr>
        <w:t>TAK</w:t>
        <w:tab/>
        <w:tab/>
        <w:tab/>
        <w:t> NIE</w:t>
      </w:r>
    </w:p>
    <w:p>
      <w:pPr>
        <w:pStyle w:val="Akapitzlist"/>
        <w:ind w:left="1428" w:righ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pytaniu nr 7 odpowiedzieli Państwo TAK, proszę o informację jaka kwota miesięcznej opłaty za pobyt dziecka w przedszkolu byłaby przez Państwa akceptowalna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143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 zł  - 250 zł </w:t>
        <w:tab/>
        <w:tab/>
      </w:r>
      <w:r>
        <w:rPr>
          <w:rFonts w:cs="Wingdings 2" w:ascii="Wingdings 2" w:hAnsi="Wingdings 2"/>
        </w:rPr>
        <w:t>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143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1zł  - 300 zł  </w:t>
        <w:tab/>
        <w:tab/>
      </w:r>
      <w:r>
        <w:rPr>
          <w:rFonts w:cs="Wingdings 2" w:ascii="Wingdings 2" w:hAnsi="Wingdings 2"/>
        </w:rPr>
        <w:t>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143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 zł – 350 zł </w:t>
        <w:tab/>
        <w:tab/>
      </w:r>
      <w:r>
        <w:rPr>
          <w:rFonts w:cs="Wingdings 2" w:ascii="Wingdings 2" w:hAnsi="Wingdings 2"/>
        </w:rPr>
        <w:t></w:t>
      </w:r>
    </w:p>
    <w:p>
      <w:pPr>
        <w:pStyle w:val="Akapitzlist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skazać najbardziej dogodne dla Państwa godziny funkcjonowania przedszkola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143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0 - 16.30</w:t>
        <w:tab/>
        <w:tab/>
      </w:r>
      <w:r>
        <w:rPr>
          <w:rFonts w:cs="Wingdings 2" w:ascii="Wingdings 2" w:hAnsi="Wingdings 2"/>
        </w:rPr>
        <w:t></w:t>
      </w:r>
    </w:p>
    <w:p>
      <w:pPr>
        <w:pStyle w:val="Akapitzlist"/>
        <w:numPr>
          <w:ilvl w:val="1"/>
          <w:numId w:val="1"/>
        </w:numPr>
        <w:spacing w:lineRule="auto" w:line="360"/>
        <w:ind w:left="143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0 – 17.00</w:t>
        <w:tab/>
        <w:tab/>
      </w:r>
      <w:r>
        <w:rPr>
          <w:rFonts w:cs="Wingdings 2" w:ascii="Wingdings 2" w:hAnsi="Wingdings 2"/>
        </w:rPr>
        <w:t></w:t>
      </w:r>
    </w:p>
    <w:p>
      <w:pPr>
        <w:pStyle w:val="Akapitzlist"/>
        <w:numPr>
          <w:ilvl w:val="1"/>
          <w:numId w:val="1"/>
        </w:numPr>
        <w:spacing w:lineRule="auto" w:line="360"/>
        <w:ind w:left="143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</w:t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</w:rPr>
        <w:tab/>
        <w:t>jakie? ………………….</w:t>
      </w:r>
    </w:p>
    <w:p>
      <w:pPr>
        <w:pStyle w:val="Akapitzlist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dane do kontaktu (adres do korespondencji, mail, telefon)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DO KORESPONDENCJI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</w:rPr>
        <w:t xml:space="preserve"> …………………………………………… </w:t>
      </w: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. …………………………………..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poświęcony czas!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iepełnosprawność musi być potwierdzona stosownym zaświadczen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2:00Z</dcterms:created>
  <dc:creator>Monika Paciorek</dc:creator>
  <dc:description/>
  <dc:language>en-US</dc:language>
  <cp:lastModifiedBy>Monika Paciorek</cp:lastModifiedBy>
  <cp:lastPrinted>2012-04-10T13:27:00Z</cp:lastPrinted>
  <dcterms:modified xsi:type="dcterms:W3CDTF">2012-04-19T11:04:00Z</dcterms:modified>
  <cp:revision>6</cp:revision>
  <dc:subject/>
  <dc:title/>
</cp:coreProperties>
</file>