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0"/>
          <w:w w:val="100"/>
          <w:sz w:val="20"/>
          <w:szCs w:val="20"/>
        </w:rPr>
        <w:t xml:space="preserve">Załącznik nr 2 do Regulaminu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0"/>
          <w:w w:val="1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w w:val="92"/>
          <w:sz w:val="22"/>
          <w:szCs w:val="22"/>
        </w:rPr>
        <w:t xml:space="preserve">udzielenia dotacji dla osób fizycznych i prawnych </w:t>
      </w:r>
    </w:p>
    <w:p>
      <w:pPr>
        <w:pStyle w:val="Normal"/>
        <w:shd w:fill="FFFFFF" w:val="clear"/>
        <w:ind w:left="216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2"/>
          <w:w w:val="9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w w:val="92"/>
          <w:sz w:val="22"/>
          <w:szCs w:val="22"/>
        </w:rPr>
        <w:t>na pokrycie kosztów zakupu i montażu kolektorów słonecznych</w:t>
      </w:r>
    </w:p>
    <w:p>
      <w:pPr>
        <w:pStyle w:val="Normal"/>
        <w:shd w:fill="FFFFFF" w:val="clear"/>
        <w:ind w:left="503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ind w:left="503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ind w:left="503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ind w:left="503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</w:rPr>
        <w:t>Chełmiec, dnia .............................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  <w:szCs w:val="28"/>
        </w:rPr>
        <w:t>OŚWIADCZENIE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75 § 2 ustawy z dnia 14 czerwca 1960 roku. Kodeks postępowania administracyjnego (tekst jednolity z 2000r. Dz. U. Nr 98 poz.1071 z poz, zmian.) pod rygorem odpowiedzialności za fałszywe zeznania,  oświadczam, iż instalacja kolektora słonecznego jest wpięta w instalację i działa.</w:t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lanowany efekt ekologiczny:</w:t>
      </w:r>
    </w:p>
    <w:p>
      <w:pPr>
        <w:pStyle w:val="Normal"/>
        <w:shd w:fill="FFFFFF" w:val="clear"/>
        <w:spacing w:lineRule="auto" w:line="360" w:before="259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33" w:right="1440" w:gutter="0" w:header="0" w:top="1422" w:footer="0" w:bottom="36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6:04Z</dcterms:created>
  <dc:creator/>
  <dc:description/>
  <dc:language>en-US</dc:language>
  <cp:lastModifiedBy/>
  <cp:revision>0</cp:revision>
  <dc:subject/>
  <dc:title/>
</cp:coreProperties>
</file>