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/Nazwa Wnioskow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a LGD ''KORONA SĄDECKA'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Papie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3-395 Chełm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k pisma – informacj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o ocenie projektu: 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Numer Projektu: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PONOWNE ROZPATRZENIE SPRAW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iejscowość, dn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ab/>
        <w:t>W odpowiedzi na rozstrzygni</w:t>
      </w:r>
      <w:r>
        <w:rPr>
          <w:rFonts w:eastAsia="TTE18303A8t00;MS Mincho" w:cs="TTE18303A8t00;MS Mincho"/>
        </w:rPr>
        <w:t>ę</w:t>
      </w:r>
      <w:r>
        <w:rPr>
          <w:rFonts w:eastAsia="Times New Roman" w:cs="Times New Roman"/>
        </w:rPr>
        <w:t>cie Rady LGD ''KORONA SĄDECKA'' z dnia dd – mm – rr (znak pisma: ……..), dotyczące</w:t>
      </w:r>
      <w:r>
        <w:rPr>
          <w:rFonts w:eastAsia="TTE18303A8t00;MS Mincho" w:cs="TTE18303A8t00;MS Mincho"/>
        </w:rPr>
        <w:t xml:space="preserve"> </w:t>
      </w:r>
      <w:r>
        <w:rPr>
          <w:rFonts w:eastAsia="Times New Roman" w:cs="Times New Roman"/>
        </w:rPr>
        <w:t>projektu ......................................... (nazwa projektu) o nr ....................................  wnosz</w:t>
      </w:r>
      <w:r>
        <w:rPr>
          <w:rFonts w:eastAsia="TTE18303A8t00;MS Mincho" w:cs="TTE18303A8t00;MS Mincho"/>
        </w:rPr>
        <w:t>ę o ponowne rozpatrzenie wniosku o dofinansowanie operacji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UZASADNI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4:00Z</dcterms:created>
  <dc:creator>Monika Paciorek</dc:creator>
  <dc:description/>
  <dc:language>en-US</dc:language>
  <cp:lastModifiedBy>Monika Paciorek</cp:lastModifiedBy>
  <dcterms:modified xsi:type="dcterms:W3CDTF">2012-08-13T11:44:00Z</dcterms:modified>
  <cp:revision>2</cp:revision>
  <dc:subject/>
  <dc:title/>
</cp:coreProperties>
</file>