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Rekrutacj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unktu Przedszkolnego „Bajkowe Przedszkol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przedszkolny 2013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unkt Przedszkolny „Bajkowe Przedszkole” prowadzony jest przez Stowarzyszenie Promocji i Rozwoju Gminy Chełmiec w Klęczanach (33-394 Klęczany 176)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interesowani Rodzice/opiekunowie prawni składają poprawnie wypełnioną                            „Kartę zgłoszenia dziecka do punktu przedszkolnego w Piątkowej” </w:t>
      </w:r>
      <w:r>
        <w:rPr>
          <w:iCs/>
        </w:rPr>
        <w:t>dostępną</w:t>
      </w:r>
      <w:r>
        <w:rPr>
          <w:i/>
          <w:iCs/>
        </w:rPr>
        <w:t xml:space="preserve"> </w:t>
      </w:r>
      <w:r>
        <w:rPr/>
        <w:t xml:space="preserve">w Zespole Szkół w Piątkowej oraz w Punkcie Przedszkolnym „Bajkowe Przedszkole” – Piątkowa 1,              33-300 Nowy Sącz a także na stronie internetowej  </w:t>
      </w:r>
      <w:r>
        <w:rPr>
          <w:shd w:fill="FFFFFF" w:val="clear"/>
        </w:rPr>
        <w:t>www.chelmic.pl.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Dokumenty rekrutacyjne przyjmowane będą w sekretariacie Zespołu Szkół w Piątkowej– Piątkowa 1, 33-300 Nowy Sącz, w okresie od 15 maja 2013 r. do 31 maja 2013 r.                    w godzinach od 09:00 do 15:00. Dokumenty, które wpłyną przed lub/i po wyznaczonym wyżej terminie nie będą rozpatrywane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Każdy dokument aplikacyjny będzie opatrzony pieczęcią wpływową, wraz z oznaczeniem dokładnej godziny wpływu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Limit miejsc wynosi 25 osób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a kart zgłoszeniowych oraz wybór osób zakwalifikowanych do uczęszczania do Punktu Przedszkolnego „Bajkowe Przedszkole” zostaną dokonane przez nauczycieli punktu przedszkoln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datkowo w pracach Komisji Rekrutacyjnej może uczestniczyć przedstawiciel Organu Prowadz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punktu przedszkolnego prowadzonego  przez Stowarzyszenie Promocji i Rozwoju Gminy Chełmiec przyjmowane są dzieci , które w danym roku kalendarzowym                     od I-XII  skończą 3 lata oraz dzieci w wieku 4, 5 lat </w:t>
      </w:r>
      <w:r>
        <w:rPr>
          <w:b/>
          <w:bCs/>
        </w:rPr>
        <w:t>zamieszkałe na obszarze Gminy Chełmie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eci spoza obszaru gminy mogą zostać przyjęte do przedszkola jedynie</w:t>
        <w:br/>
        <w:t>w przypadku wolnych miejsc i akceptacji Organu Prowadzącego.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owarzyszenie Promocji i Rozwoju Gminy Chełmiec prowadzi jeden oddział punktu przedszkolnego z liczbą miejsc dla 25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 przyjęciu dziecka do Punktu Przedszkolnego decyduje Komisja Rekrutacyjn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isja Rekrutacyjna zbiera się niezwłocznie po zakończeniu okresu rekrut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zadań Komisji Rekrutacyjnej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okonanie rekrutacji dzieci do punktu przedszko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orządzenie protokołu i list dzieci przyjętych do punktu przedszkolnego oraz listy dzieci znajdujących się na liście rezerw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głoszenie wyników nastąpi w terminie do 7 dni od zakończenia rekrutacji poprzez wywieszenie na tablicy w punkcie przedszkolnym oraz na stronie internetowej www.chelmiec.p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Zasady w przyjmowaniu dzieci do Punktu Przedszkolnego „Bajkowe Przedszkole”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Kolejność zgłoszeń</w:t>
      </w:r>
      <w:r>
        <w:rPr/>
        <w:t xml:space="preserve"> </w:t>
      </w:r>
      <w:r>
        <w:rPr>
          <w:b/>
        </w:rPr>
        <w:t>a w przypadku zgłoszeń w tym samym terminie</w:t>
        <w:br/>
        <w:t>i o tej samej godzinie, pod uwagę będą brane następujące kryter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Dzieci pięcioletnie  </w:t>
      </w:r>
      <w:r>
        <w:rPr/>
        <w:t>(obowiązek rocznego przygotowania przedszkolnego) – 1 pk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zieci matek lub ojców samotnie je wychowujących – 1 pk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zieci z rodzin zastępczych – 1 pk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eci obojga pracujących rodziców – 1 pkt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Dzieci z rodzin wielodzietnych</w:t>
      </w:r>
      <w:r>
        <w:rPr/>
        <w:t xml:space="preserve"> (3 i więcej dzieci) - 1 p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ełnienie w/w kryteriów musi być potwierdzone w formie stosownych dokumentów np. jeżeli obydwoje rodziców pracuje należy do karty zgłoszenia dołączyć zaświadczenia z zakładu pracy (kopie poświadczone za zgodność z oryginałem)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gdy liczba dzieci w punkcie przedszkolnym ulegnie zmianie z powodu rezygnacji rodziców osoba pełniąca funkcje dyrektora punktu przedszkolnego skontaktuje się z osobami znajdującymi się na liście rezerwowej lub w przypadku jej braku ponownie zostanie przeprowadzony proces rekrutacj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bidi w:val="0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towarzyszenie Promocji i Rozwoju Gminy Chełmiec jako organ prowadząca                            Punkt Przedszkolny „Bajkowe Przedszkole” jest na etapie zmiany jego formy prawnej:                     z punktu przedszkolnego na przedszko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TekstprzypisukocowegoZnak">
    <w:name w:val="Tekst przypisu końcowego Znak"/>
    <w:qFormat/>
    <w:rPr>
      <w:lang w:bidi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Monika Paciorek</dc:creator>
  <dc:description/>
  <dc:language>en-US</dc:language>
  <cp:lastModifiedBy>Monika Paciorek</cp:lastModifiedBy>
  <cp:lastPrinted>2013-05-10T08:24:00Z</cp:lastPrinted>
  <dcterms:modified xsi:type="dcterms:W3CDTF">2012-06-26T11:31:00Z</dcterms:modified>
  <cp:revision>8</cp:revision>
  <dc:subject/>
  <dc:title>Projekt wspó³finansowany przez</dc:title>
</cp:coreProperties>
</file>