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2 do karty zgłoszenia dziecka w przedszkolu</w:t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Normal"/>
        <w:spacing w:lineRule="auto" w:line="360"/>
        <w:rPr/>
      </w:pPr>
      <w:r>
        <w:rPr/>
        <w:t xml:space="preserve">Drodzy rodzice! </w:t>
      </w:r>
    </w:p>
    <w:p>
      <w:pPr>
        <w:pStyle w:val="Normal"/>
        <w:spacing w:lineRule="auto" w:line="360"/>
        <w:rPr/>
      </w:pPr>
      <w:r>
        <w:rPr/>
        <w:tab/>
        <w:t>Bardzo prosimy o wypełnienie niniejszej ankiety, dzięki której lepiej poznamy Wasze dziecko i jego upodob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ojca i matki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k ojca i matk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eństwo dziecka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mieszkaniowe i bytowe rodzi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własny pokój?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ulubioną zabawkę?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matki dzieck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ojc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zdrowia dziec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stępują u dziecka schorzenia mające wpływ na jego aktywność, np. alergie,wada słuchu, wzroku? Jeśli tak to jakie?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nie lubi je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jest uczulone na jakieś potrawy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kim dziecko spędza najwięcej czasu, do kogo jest najbardziej przywiązane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ówi w sposób zrozumiały dla osób spoza rodziny?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części ubrania dziecko wkłada samodzielnie? Z czym ma trudno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Uwagi indywidualne……………………………………………………………….....................</w:t>
        <w:b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DADA</dc:creator>
  <dc:description/>
  <dc:language>en-US</dc:language>
  <cp:lastModifiedBy>Monika Paciorek</cp:lastModifiedBy>
  <cp:lastPrinted>2011-08-26T11:38:00Z</cp:lastPrinted>
  <dcterms:modified xsi:type="dcterms:W3CDTF">2012-06-26T10:32:00Z</dcterms:modified>
  <cp:revision>2</cp:revision>
  <dc:subject/>
  <dc:title>Ankieta dla rodziców</dc:title>
</cp:coreProperties>
</file>