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Data publicznego ogłoszenia:………………………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WIESZCZENIE 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36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podstawie</w:t>
      </w:r>
      <w:r>
        <w:rPr>
          <w:rFonts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art. 30, art. 33 – 36, art. 88 ust. 1 pkt 1, w związku z art. 90 ust. 2 pkt 1 ustawy z dnia 3 października 2008 r. </w:t>
      </w:r>
      <w:r>
        <w:rPr>
          <w:rFonts w:cs="Arial" w:ascii="Arial" w:hAnsi="Arial"/>
          <w:i/>
          <w:sz w:val="24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2"/>
        </w:rPr>
        <w:t xml:space="preserve"> (tekst jednolity Dz. U. z 2023 r. poz.1094 ze zm.) oraz art. 61 § 1 i art. 49 ustawy z dnia 14 czerwca 1960 r</w:t>
      </w:r>
      <w:r>
        <w:rPr>
          <w:rFonts w:cs="Arial" w:ascii="Arial" w:hAnsi="Arial"/>
          <w:i/>
          <w:sz w:val="24"/>
          <w:szCs w:val="22"/>
        </w:rPr>
        <w:t xml:space="preserve">. Kodeks postępowania administracyjnego </w:t>
      </w:r>
      <w:r>
        <w:rPr>
          <w:rFonts w:cs="Arial" w:ascii="Arial" w:hAnsi="Arial"/>
          <w:sz w:val="24"/>
          <w:szCs w:val="22"/>
        </w:rPr>
        <w:t>(tekst jednolity Dz. U. z 2023 r. poz. 775 ze zm.),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36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ŁOPOLS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pacing w:val="2"/>
          <w:sz w:val="24"/>
        </w:rPr>
        <w:t>o zapewnieniu możliwości udziału społeczeństwa na etapie przeprowadzanej ponownej oceny oddziaływania przedsięwzięcia na środowisko</w:t>
      </w:r>
      <w:r>
        <w:rPr>
          <w:rFonts w:cs="Arial" w:ascii="Arial" w:hAnsi="Arial"/>
          <w:bCs/>
          <w:spacing w:val="2"/>
          <w:sz w:val="24"/>
        </w:rPr>
        <w:t xml:space="preserve">, w ramach </w:t>
      </w:r>
      <w:r>
        <w:rPr>
          <w:rFonts w:cs="Arial" w:ascii="Arial" w:hAnsi="Arial"/>
          <w:spacing w:val="2"/>
          <w:sz w:val="24"/>
        </w:rPr>
        <w:t xml:space="preserve">postępowania administracyjnego znak: WI-II.7840.1.50.2023.MT, wszczętego na wniosek złożony 4 sierpnia 2023 r. w imieniu inwestora: </w:t>
      </w:r>
      <w:r>
        <w:rPr>
          <w:rFonts w:cs="Arial" w:ascii="Arial" w:hAnsi="Arial"/>
          <w:b/>
          <w:bCs/>
          <w:spacing w:val="2"/>
          <w:sz w:val="24"/>
        </w:rPr>
        <w:t>PKP Polskie Linie Kolejowe S.A. z siedzibą w Warszawie, ul. Targowa 74, 03-734 Warszawa</w:t>
      </w:r>
      <w:r>
        <w:rPr>
          <w:rFonts w:cs="Arial" w:ascii="Arial" w:hAnsi="Arial"/>
          <w:spacing w:val="2"/>
          <w:sz w:val="24"/>
        </w:rPr>
        <w:t xml:space="preserve"> przez pełnomocnika Małgorzatę Zielińską-Molendowską w sprawie wydania decyzji o udzieleniu pozwolenia na budowę inwestycji pn.: </w:t>
      </w:r>
      <w:r>
        <w:rPr>
          <w:rFonts w:cs="Arial" w:ascii="Arial" w:hAnsi="Arial"/>
          <w:b/>
          <w:bCs/>
          <w:i/>
          <w:sz w:val="24"/>
        </w:rPr>
        <w:t>Rozbiórka, przebudowa, rozbudowa i budowa obiektu budowlanego pn.: Linia kolejowa nr 104 Chabówka – Nowy Sącz na odc. D od km 48+600 (km istn. 49+822) do km 61+220 (km istn. 63+965) wraz z infrastrukturą techniczną wzdłuż linii kolejowej nr 104 na odcinku od km 48+600 (km istn. 49+822) do km 61+581 (km istn. 64+321)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dres zamierzenia budowlanego </w:t>
      </w:r>
      <w:r>
        <w:rPr>
          <w:rFonts w:cs="Arial" w:ascii="Arial" w:hAnsi="Arial"/>
          <w:sz w:val="24"/>
        </w:rPr>
        <w:t>(w nawiasach podano numery działek przed podziałem)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szCs w:val="22"/>
        </w:rPr>
        <w:t xml:space="preserve">województwo małopolskie, </w:t>
      </w:r>
      <w:r>
        <w:rPr>
          <w:rFonts w:cs="Arial" w:ascii="Arial" w:hAnsi="Arial"/>
          <w:b/>
          <w:szCs w:val="22"/>
          <w:u w:val="single"/>
        </w:rPr>
        <w:t>powiat limanowski</w:t>
      </w:r>
      <w:r>
        <w:rPr>
          <w:rFonts w:cs="Arial" w:ascii="Arial" w:hAnsi="Arial"/>
          <w:b/>
          <w:szCs w:val="22"/>
        </w:rPr>
        <w:t xml:space="preserve">, gmina Limanowa, </w:t>
      </w:r>
      <w:r>
        <w:rPr>
          <w:rFonts w:cs="Arial" w:ascii="Arial" w:hAnsi="Arial"/>
          <w:b/>
          <w:szCs w:val="22"/>
          <w:u w:val="single"/>
        </w:rPr>
        <w:t>miejscowość Kłodne</w:t>
      </w:r>
      <w:r>
        <w:rPr>
          <w:rFonts w:cs="Arial" w:ascii="Arial" w:hAnsi="Arial"/>
          <w:b/>
          <w:szCs w:val="22"/>
        </w:rPr>
        <w:t>, identyfikator działek ewidencyjnych: 120707_2.0004.374, 120707_2.0004.498/1, 120707_2.0004.499/3, 120707_2.0004.500/2, 120707_2.0004.504/3 (504/1), 120707_2.0004.504/4 (504/1), 120707_2.0004.505/10 (505/8), 120707_2.0004.505/9 (505/8), 120707_2.0004.592/25, 120707_2.0004.593/10 (593/4), 120707_2.0004.593/11 (593/4), 120707_2.0004.593/12 (593/5), 120707_2.0004.593/13 (593/5), 120707_2.0004.593/14 (593/6), 120707_2.0004.593/15 (593/6), 120707_2.0004.593/16 (593/8), 120707_2.0004.593/17 (593/8), 120707_2.0004.593/18 (593/9), 120707_2.0004.593/19 (593/9), 120707_2.0004.594/1 (594), 120707_2.0004.594/2 (594), 120707_2.0004.595/1, 120707_2.0004.596, 120707_2.0004.597/6 (597/2), 120707_2.0004.597/7 (597/2), 120707_2.0004.597/8 (597/3), 120707_2.0004.597/9 (597/3), 120707_2.0004.634/1 (634), 120707_2.0004.634/2 (634), 120707_2.0004.635/1 (635), 120707_2.0004.635/2 (635), 120707_2.0004.636/7 (636/4), 120707_2.0004.636/8 (636/4), 120707_2.0004.637/24 (637/23), 120707_2.0004.637/25 (637/23), 120707_2.0004.638/4 (638/1), 120707_2.0004.639/1 (639), 120707_2.0004.639/2 (639), 120707_2.0004.639/3 (639), 120707_2.0004.640/10 (640/8), 120707_2.0004.640/11 (640/8), 120707_2.0004.640/12 (640/9), 120707_2.0004.640/13 (640/9), 120707_2.0004.640/5, 120707_2.0004.641/1, 120707_2.0004.641/5, 120707_2.0004.642/1, 120707_2.0004.644/5 (644/3), 120707_2.0004.644/6 (644/3), 120707_2.0004.645/4 (645/2), 120707_2.0004.645/6 (645/3), 120707_2.0004.645/7 (645/3), 120707_2.0004.645/8 (645/3), 120707_2.0004.651, 120707_2.0004.657/11 (657/6), 120707_2.0004.657/12 (657/6), 120707_2.0004.657/13 (657/7), 120707_2.0004.657/14 (657/7), 120707_2.0004.657/15 (657/7), 120707_2.0004.657/4, 120707_2.0004.657/8, 120707_2.0004.658/3, 120707_2.0004.658/7 (658/4), 120707_2.0004.658/8 (658/4), 120707_2.0004.658/9 (658/4), 120707_2.0004.659, 120707_2.0004.660/1 (660), 120707_2.0004.660/2 (660), 120707_2.0004.660/3 (660), 120707_2.0004.661/10 (661/2), 120707_2.0004.661/8 (661/1), 120707_2.0004.661/9 (661/1), 120707_2.0004.663/6 (663/4), 120707_2.0004.664/1 (664), 120707_2.0004.664/2 (664), 120707_2.0004.665/7 (665/5), 120707_2.0004.665/8 (665/5), 120707_2.0004.666/1 (666), 120707_2.0004.666/2 (666), 120707_2.0004.666/3 (666), 120707_2.0004.669/3, 120707_2.0004.669/4 (669/1), 120707_2.0004.669/7 (669/2), 120707_2.0004.670/11 (670/1), 120707_2.0004.670/13 (670/1), 120707_2.0004.670/14 (670/1), 120707_2.0004.670/15 (670/1), 120707_2.0004.670/16 (670/3), 120707_2.0004.670/17 (670/3), 120707_2.0004.670/18 (670/7), 120707_2.0004.670/19 (670/7), 120707_2.0004.670/2, 120707_2.0004.670/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2"/>
        </w:rPr>
        <w:t>(670/10), 120707_2.0004.670/22 (670/10), 120707_2.0004.670/4, 120707_2.0004.670/5, 120707_2.0004.670/6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rPr>
          <w:rFonts w:ascii="Calibri" w:hAnsi="Calibri" w:cs="Calibri"/>
          <w:sz w:val="28"/>
          <w:szCs w:val="18"/>
        </w:rPr>
      </w:pPr>
      <w:r>
        <w:rPr>
          <w:rFonts w:cs="Arial" w:ascii="Arial" w:hAnsi="Arial"/>
          <w:b/>
          <w:szCs w:val="22"/>
        </w:rPr>
        <w:t xml:space="preserve">województwo małopolskie, </w:t>
      </w:r>
      <w:r>
        <w:rPr>
          <w:rFonts w:cs="Arial" w:ascii="Arial" w:hAnsi="Arial"/>
          <w:b/>
          <w:szCs w:val="22"/>
          <w:u w:val="single"/>
        </w:rPr>
        <w:t>powiat limanowski</w:t>
      </w:r>
      <w:r>
        <w:rPr>
          <w:rFonts w:cs="Arial" w:ascii="Arial" w:hAnsi="Arial"/>
          <w:b/>
          <w:szCs w:val="22"/>
        </w:rPr>
        <w:t xml:space="preserve">, gmina Limanowa, </w:t>
      </w:r>
      <w:r>
        <w:rPr>
          <w:rFonts w:cs="Arial" w:ascii="Arial" w:hAnsi="Arial"/>
          <w:b/>
          <w:szCs w:val="22"/>
          <w:u w:val="single"/>
        </w:rPr>
        <w:t>miejscowość Męcina</w:t>
      </w:r>
      <w:r>
        <w:rPr>
          <w:rFonts w:cs="Arial" w:ascii="Arial" w:hAnsi="Arial"/>
          <w:b/>
          <w:szCs w:val="22"/>
        </w:rPr>
        <w:t>, identyfikator działek ewidencyjnych: 120707_2.0009.1000/1 (1000), 120707_2.0009.1000/2 (1000), 120707_2.0009.1001/3 (1001/1), 120707_2.0009.1001/4 (1001/1), 120707_2.0009.1001/5 (1001/2), 120707_2.0009.1001/6 (1001/2), 120707_2.0009.1002/1 (1002), 120707_2.0009.1002/2 (1002), 120707_2.0009.1002/3 (1002), 120707_2.0009.1003, 120707_2.0009.1004/2, 120707_2.0009.1004/3 (1004/1), 120707_2.0009.1004/4 (1004/1), 120707_2.0009.1004/5 (1004/1), 120707_2.0009.1005/1 (1005), 120707_2.0009.1005/2 (1005), 120707_2.0009.1006, 120707_2.0009.1012/4, 120707_2.0009.1013/10 (1013/5), 120707_2.0009.1013/11 (1013/6), 120707_2.0009.1013/12 (1013/6), 120707_2.0009.1013/4, 120707_2.0009.1013/9 (1013/5), 120707_2.0009.1014/5, 120707_2.0009.1014/6, 120707_2.0009.1014/7 (1014/1), 120707_2.0009.1014/8 (1014/1), 120707_2.0009.1018/1 (1018), 120707_2.0009.1018/2 (1018), 120707_2.0009.1019/3, 120707_2.0009.1019/4, 120707_2.0009.1020/1, 120707_2.0009.1020/3 (1020/2), 120707_2.0009.1020/4 (1020/2), 120707_2.0009.1021/1, 120707_2.0009.1021/3 (1021/2), 120707_2.0009.1021/4 (1021/2), 120707_2.0009.1022/10 (1022/5), 120707_2.0009.1022/6 (1022/4), 120707_2.0009.1022/7 (1022/4), 120707_2.0009.1022/8 (1022/4), 120707_2.0009.1022/9 (1022/5), 120707_2.0009.1040/9, 120707_2.0009.1041/2, 120707_2.0009.1041/3, 120707_2.0009.1041/4, 120707_2.0009.1042/2, 120707_2.0009.1042/3 (1042/1), 120707_2.0009.1042/4 (1042/1), 120707_2.0009.1043/1 (1043), 120707_2.0009.1043/2 (1043), 120707_2.0009.1043/3 (1043), 120707_2.0009.1044/10 (1044/1), 120707_2.0009.1044/11 (1044/1), 120707_2.0009.1044/12 (1044/2), 120707_2.0009.1044/13 (1044/2), 120707_2.0009.1044/14 (1044/4), 120707_2.0009.1044/15 (1044/4), 120707_2.0009.1044/16 (1044/5), 120707_2.0009.1044/17 (1044/5), 120707_2.0009.1044/18 (1044/7), 120707_2.0009.1044/19 (1044/7), 120707_2.0009.1044/6, 120707_2.0009.1044/8, 120707_2.0009.1045, 120707_2.0009.1046/1 (1046), 120707_2.0009.1046/2 (1046), 120707_2.0009.1047, 120707_2.0009.1048, 120707_2.0009.1050/10, 120707_2.0009.1050/11, 120707_2.0009.1050/39 (1050/7), 120707_2.0009.1050/40 (1050/7), 120707_2.0009.1050/41 (1050/8), 120707_2.0009.1050/42 (1050/8), 120707_2.0009.1050/43 (1050/9), 120707_2.0009.1050/44 (1050/9), 120707_2.0009.1051, 120707_2.0009.1058, 120707_2.0009.1059/5 (1059/1), 120707_2.0009.1059/6 (1059/1), 120707_2.0009.1060/12, 120707_2.0009.1060/14, 120707_2.0009.1060/16, 120707_2.0009.1060/22 (1060/1), 120707_2.0009.1060/23 (1060/1), 120707_2.0009.1060/24 (1060/3), 120707_2.0009.1060/25 (1060/3), 120707_2.0009.1060/26 (1060/9), 120707_2.0009.1060/27 (1060/9), 120707_2.0009.1060/28 (1060/10), 120707_2.0009.1060/29 (1060/10), 120707_2.0009.1060/32 (1060/15), 120707_2.0009.1060/33 (1060/15), 120707_2.0009.1060/34 (1060/17), 120707_2.0009.1060/35 (1060/17), 120707_2.0009.1060/36 (1060/20), 120707_2.0009.1060/37 (1060/20), 120707_2.0009.1060/6, 120707_2.0009.1061/1, 120707_2.0009.1061/2, 120707_2.0009.1062/2, 120707_2.0009.1062/3 (1062/1), 120707_2.0009.1062/4 (1062/1), 120707_2.0009.1063/3 (1063/1), 120707_2.0009.1063/4 (1063/1), 120707_2.0009.1063/5 (1063/2), 120707_2.0009.1063/6 (1063/2), 120707_2.0009.1063/7 (1063/2), 120707_2.0009.1064, 120707_2.0009.1066/10 (1066/6), 120707_2.0009.1066/11 (1066/6), 120707_2.0009.1066/2, 120707_2.0009.1066/7 (1066/4), 120707_2.0009.1066/8 (1066/4), 120707_2.0009.1066/9 (1066/6), 120707_2.0009.1067/10 (1067/4), 120707_2.0009.1067/11 (1067/5), 120707_2.0009.1067/12 (1067/5), 120707_2.0009.1067/6, 120707_2.0009.1067/9 (1067/4), 120707_2.0009.1068/2, 120707_2.0009.1068/3 (1068/1), 120707_2.0009.1068/4 (1068/1), 120707_2.0009.1068/5 (1068/1), 120707_2.0009.1069/14 (1069/8), 120707_2.0009.1069/15 (1069/8), 120707_2.0009.1069/16 (1069/12), 120707_2.0009.1069/17 (1069/12), 120707_2.0009.1069/5, 120707_2.0009.1069/6, 120707_2.0009.1069/7, 120707_2.0009.1069/9, 120707_2.0009.1070/2, 120707_2.0009.1070/7 (1070/4), 120707_2.0009.1070/8 (1070/4), 120707_2.0009.1078/16 (1078/1), 120707_2.0009.1078/17 (1078/1), 120707_2.0009.1078/18 (1078/1), 120707_2.0009.1627/7, 120707_2.0009.1630, 120707_2.0009.1644/12, 120707_2.0009.1644/13, 120707_2.0009.1644/14, 120707_2.0009.1650/3 (1650/1), 120707_2.0009.1650/4 (1650/1), 120707_2.0009.1651, 120707_2.0009.1652/1 (1652), 120707_2.0009.1652/2 (1652), 120707_2.0009.1653/3 (1653/2), 120707_2.0009.1654/11, 120707_2.0009.1654/12, 120707_2.0009.1654/13, 120707_2.0009.1654/16, 120707_2.0009.1654/17 (1654/8), 120707_2.0009.1654/18 (1654/8), 120707_2.0009.1654/19 (1654/10), 120707_2.0009.1654/20 (1654/10), 120707_2.0009.1654/21 (1654/14), 120707_2.0009.1654/22 (1654/14), 120707_2.0009.1654/23 (1654/15), 120707_2.0009.1654/24 (1654/15), 120707_2.0009.1654/6, 120707_2.0009.1654/7, 120707_2.0009.1654/9, 120707_2.0009.1655/10 (1655/3), 120707_2.0009.1655/11 (1655/4), 120707_2.0009.1655/12 (1655/4), 120707_2.0009.1655/13 (1655/4), 120707_2.0009.1655/8 (1655/3), 120707_2.0009.1655/9 (1655/3), 120707_2.0009.1656/1 (1656), 120707_2.0009.1657/2, 120707_2.0009.1657/3 (1657/1), 120707_2.0009.1657/4 (1657/1), 120707_2.0009.1659, 120707_2.0009.1664/1 (1664), 120707_2.0009.1664/2 (1664), 120707_2.0009.1664/3 (1664), 120707_2.0009.1677, 120707_2.0009.1678, 120707_2.0009.1679/3 (1679/1), 120707_2.0009.1679/4 (1679/1), 120707_2.0009.1683, 120707_2.0009.1684/12, 120707_2.0009.1684/13, 120707_2.0009.1684/5, 120707_2.0009.1684/8, 120707_2.0009.1684/9, 120707_2.0009.1686, 120707_2.0009.1688/3 (1688/1), 120707_2.0009.1688/4 (1688/1), 120707_2.0009.1723, 120707_2.0009.1732, 120707_2.0009.1757/1 (1757), 120707_2.0009.1757/2 (1757), 120707_2.0009.1757/3 (1757), 120707_2.0009.1760/1, 120707_2.0009.1760/2, 120707_2.0009.1766, 120707_2.0009.503/2, 120707_2.0009.503/3, 120707_2.0009.503/4, 120707_2.0009.610, 120707_2.0009.632, 120707_2.0009.635, 120707_2.0009.641/5, 120707_2.0009.653, 120707_2.0009.654/10 (654/4), 120707_2.0009.654/11 (654/4), 120707_2.0009.654/12 (654/6), 120707_2.0009.654/13 (654/6), 120707_2.0009.654/14 (654/6), 120707_2.0009.654/5, 120707_2.0009.654/7, 120707_2.0009.654/8 (654/4), 120707_2.0009.654/9 (654/4), 120707_2.0009.662/7 (662/2), 120707_2.0009.662/8 (662/2), 120707_2.0009.662/9 (662/2), 120707_2.0009.689/1, 120707_2.0009.693/4, 120707_2.0009.717/13 (717/5), 120707_2.0009.717/14 (717/5), 120707_2.0009.717/15 (717/5), 120707_2.0009.717/16 (717/7), 120707_2.0009.717/17 (717/7), 120707_2.0009.717/19 (717/10), 120707_2.0009.717/20 (717/10), 120707_2.0009.719, 120707_2.0009.725/1 (725), 120707_2.0009.725/2 (725), 120707_2.0009.725/3 (725), 120707_2.0009.739, 120707_2.0009.746/3, 120707_2.0009.774/1 (774), 120707_2.0009.774/2 (774), 120707_2.0009.774/3 (774), 120707_2.0009.802, 120707_2.0009.816, 120707_2.0009.817, 120707_2.0009.824/1, 120707_2.0009.835, 120707_2.0009.836/4, 120707_2.0009.840, 120707_2.0009.843/1 (843), 120707_2.0009.843/2 (843), 120707_2.0009.843/3 (843), 120707_2.0009.844, 120707_2.0009.846/3, 120707_2.0009.846/4 (846/1), 120707_2.0009.846/5 (846/1), 120707_2.0009.846/6 (846/2), 120707_2.0009.846/7 (846/2), 120707_2.0009.847, 120707_2.0009.848/4 (848/2), 120707_2.0009.848/5 (848/2), 120707_2.0009.851/11, 120707_2.0009.851/15 (851/12), 120707_2.0009.851/16 (851/12), 120707_2.0009.851/5, 120707_2.0009.851/7, 120707_2.0009.851/8, 120707_2.0009.851/9, 120707_2.0009.852, 120707_2.0009.853, 120707_2.0009.854/1 (854), 120707_2.0009.854/2 (854), 120707_2.0009.855/11 (855/3), 120707_2.0009.855/12 (855/3), 120707_2.0009.855/13 (855/4), 120707_2.0009.855/14 (855/4), 120707_2.0009.855/15 (855/10), 120707_2.0009.855/16 (855/10), 120707_2.0009.855/17 (855/10), 120707_2.0009.856/1 (856), 120707_2.0009.857/10, 120707_2.0009.857/12 (857/6), 120707_2.0009.857/13 (857/6), 120707_2.0009.857/14 (857/7), 120707_2.0009.857/15 (857/7), 120707_2.0009.857/16 (857/9), 120707_2.0009.857/17 (857/9), 120707_2.0009.857/18 (857/11), 120707_2.0009.857/19 (857/11), 120707_2.0009.857/4, 120707_2.0009.857/8, 120707_2.0009.858/12, 120707_2.0009.858/14 (858/11), 120707_2.0009.858/15 (858/11), 120707_2.0009.858/18 (858/10), 120707_2.0009.858/19 (858/10), 120707_2.0009.860/3 (860/2), 120707_2.0009.860/4 (860/2), 120707_2.0009.860/5 (860/2), 120707_2.0009.863/1, 120707_2.0009.864/1 (864), 120707_2.0009.864/2 (864), 120707_2.0009.865/1 (865), 120707_2.0009.865/2 (865), 120707_2.0009.869/17 (869/3), 120707_2.0009.869/18 (869/3), 120707_2.0009.869/19 (869/5), 120707_2.0009.869/20 (869/5), 120707_2.0009.870/1 (870), 120707_2.0009.870/2 (870), 120707_2.0009.870/3 (870), 120707_2.0009.871/3 (871/1), 120707_2.0009.871/4 (871/1), 120707_2.0009.871/5 (871/2), 120707_2.0009.871/6 (871/2), 120707_2.0009.871/7 (871/2), 120707_2.0009.871/8 (871/2), 120707_2.0009.877/5 (877/1), 120707_2.0009.877/6 (877/1), 120707_2.0009.877/7 (877/1), 120707_2.0009.877/8 (877/4), 120707_2.0009.877/9 (877/4), 120707_2.0009.891, 120707_2.0009.892/1 (892), 120707_2.0009.892/2 (892), 120707_2.0009.893/1 (893), 120707_2.0009.893/2 (893), 120707_2.0009.894/2, 120707_2.0009.894/3 (894/1), 120707_2.0009.894/4 (894/1), 120707_2.0009.896/1 (896), 120707_2.0009.896/2 (896), 120707_2.0009.897/1 (897), 120707_2.0009.897/2 (897), 120707_2.0009.898/1 (898), 120707_2.0009.898/2 (898), 120707_2.0009.899/3 (899/1), 120707_2.0009.899/4 (899/1), 120707_2.0009.899/5 (899/2), 120707_2.0009.899/6 (899/2), 120707_2.0009.900, 120707_2.0009.901/6 (901/1), 120707_2.0009.901/7 (901/1), 120707_2.0009.901/8 (901/3), 120707_2.0009.901/9 (901/3), 120707_2.0009.902, 120707_2.0009.903/1 (903), 120707_2.0009.903/2 (903), 120707_2.0009.904/3 (904/1), 120707_2.0009.904/4 (904/1), 120707_2.0009.919/1 (919), 120707_2.0009.919/2 (919), 120707_2.0009.920, 120707_2.0009.921/1 (921), 120707_2.0009.921/2 (921), 120707_2.0009.922/1 (922), 120707_2.0009.922/2 (922), 120707_2.0009.923/1 (923), 120707_2.0009.923/2 (923), 120707_2.0009.924, 120707_2.0009.925/1, 120707_2.0009.925/2, 120707_2.0009.932/3, 120707_2.0009.933/7, 120707_2.0009.972/17, 120707_2.0009.972/18, 120707_2.0009.972/20 (972/7), 120707_2.0009.972/21 (972/7), 120707_2.0009.972/22 (972/10), 120707_2.0009.972/23 (972/10), 120707_2.0009.972/24 (972/11), 120707_2.0009.972/25 (972/11), 120707_2.0009.972/26 (972/19), 120707_2.0009.972/27 (972/19), 120707_2.0009.973/1, 120707_2.0009.973/14, 120707_2.0009.973/15 (973/12), 120707_2.0009.973/16 (973/12), 120707_2.0009.973/17 (973/13), 120707_2.0009.973/18 (973/13), 120707_2.0009.973/19 (973/13), 120707_2.0009.973/22 (973/4), 120707_2.0009.973/23 (973/4), 120707_2.0009.974/27, 120707_2.0009.974/28, 120707_2.0009.974/29, 120707_2.0009.974/33 (974/22), 120707_2.0009.974/34 (974/22), 120707_2.0009.974/35 (974/26), 120707_2.0009.974/36 (974/26), 120707_2.0009.974/37 (974/31), 120707_2.0009.974/38 (974/31), 120707_2.0009.975/10, 120707_2.0009.975/13, 120707_2.0009.975/15, 120707_2.0009.975/18, 120707_2.0009.975/19 (975/14), 120707_2.0009.975/2, 120707_2.0009.975/20 (975/14), 120707_2.0009.975/21 (975/16), 120707_2.0009.975/22 (975/16), 120707_2.0009.975/23 (975/17), 120707_2.0009.975/24 (975/17), 120707_2.0009.975/3, 120707_2.0009.975/4, 120707_2.0009.975/5, 120707_2.0009.975/6, 120707_2.0009.999/1 (999), 120707_2.0009.999/2 (999)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rPr>
          <w:sz w:val="28"/>
          <w:szCs w:val="18"/>
        </w:rPr>
      </w:pPr>
      <w:r>
        <w:rPr>
          <w:rFonts w:cs="Arial" w:ascii="Arial" w:hAnsi="Arial"/>
          <w:b/>
          <w:szCs w:val="22"/>
        </w:rPr>
        <w:t xml:space="preserve">województwo małopolskie, </w:t>
      </w:r>
      <w:r>
        <w:rPr>
          <w:rFonts w:cs="Arial" w:ascii="Arial" w:hAnsi="Arial"/>
          <w:b/>
          <w:szCs w:val="22"/>
          <w:u w:val="single"/>
        </w:rPr>
        <w:t>powiat limanowski</w:t>
      </w:r>
      <w:r>
        <w:rPr>
          <w:rFonts w:cs="Arial" w:ascii="Arial" w:hAnsi="Arial"/>
          <w:b/>
          <w:szCs w:val="22"/>
        </w:rPr>
        <w:t xml:space="preserve">, gmina Limanowa, </w:t>
      </w:r>
      <w:r>
        <w:rPr>
          <w:rFonts w:cs="Arial" w:ascii="Arial" w:hAnsi="Arial"/>
          <w:b/>
          <w:szCs w:val="22"/>
          <w:u w:val="single"/>
        </w:rPr>
        <w:t>miejscowość Mordarka</w:t>
      </w:r>
      <w:r>
        <w:rPr>
          <w:rFonts w:cs="Arial" w:ascii="Arial" w:hAnsi="Arial"/>
          <w:b/>
          <w:szCs w:val="22"/>
        </w:rPr>
        <w:t>, identyfikator działek ewidencyjnych: 120707_2.0011.1119/10 (1119/6), 120707_2.0011.1119/11 (1119/6), 120707_2.0011.1119/12 (1119/8), 120707_2.0011.1119/13 (1119/8), 120707_2.0011.1122/1 (1122), 120707_2.0011.1122/2 (1122), 120707_2.0011.1123, 120707_2.0011.1175/2, 120707_2.0011.1175/3, 120707_2.0011.1175/4, 120707_2.0011.1175/5, 120707_2.0011.1184/1, 120707_2.0011.1185, 120707_2.0011.1186/10 (1186/4), 120707_2.0011.1186/11 (1186/4), 120707_2.0011.1186/9 (1186/4), 120707_2.0011.1187/5 (1187/2), 120707_2.0011.1187/6 (1187/2), 120707_2.0011.1187/7 (1187/3), 120707_2.0011.1190, 120707_2.0011.1192, 120707_2.0011.1203/2, 120707_2.0011.1203/4, 120707_2.0011.1218/1, 120707_2.0011.1275, 120707_2.0011.1330/1, 120707_2.0011.1330/2, 120707_2.0011.1331/1, 120707_2.0011.1331/2, 120707_2.0011.1333, 120707_2.0011.1334, 120707_2.0011.1335, 120707_2.0011.1336, 120707_2.0011.1337, 120707_2.0011.1338, 120707_2.0011.1339, 120707_2.0011.1340, 120707_2.0011.1341, 120707_2.0011.1342/2, 120707_2.0011.1342/3 (1342/1), 120707_2.0011.1342/4 (1342/1), 120707_2.0011.1347/3 (1347/1), 120707_2.0011.1347/4 (1347/1), 120707_2.0011.1349/2, 120707_2.0011.1349/4 (1349/1), 120707_2.0011.1349/5 (1349/1), 120707_2.0011.1350/1 (1350), 120707_2.0011.1350/2 (1350), 120707_2.0011.1351/3 (1351/1), 120707_2.0011.1351/4 (1351/1), 120707_2.0011.1351/5 (1351/2), 120707_2.0011.1351/6 (1351/2), 120707_2.0011.1352, 120707_2.0011.1355/1 (1355), 120707_2.0011.1355/2 (1355), 120707_2.0011.1358/6, 120707_2.0011.1363, 120707_2.0011.1364, 120707_2.0011.1365, 120707_2.0011.1366/1 (1366), 120707_2.0011.1366/2 (1366), 120707_2.0011.1367, 120707_2.0011.1368/1 (1368), 120707_2.0011.1368/2 (1368), 120707_2.0011.1368/3 (1368), 120707_2.0011.1369/1 (1369), 120707_2.0011.1369/2 (1369), 120707_2.0011.1369/3 (1369), 120707_2.0011.1370/1 (1370), 120707_2.0011.1370/2 (1370), 120707_2.0011.1371/1 (1371), 120707_2.0011.1371/2 (1371), 120707_2.0011.1371/3 (1371), 120707_2.0011.1371/4 (1371), 120707_2.0011.1372/1 (1372), 120707_2.0011.1372/2 (1372), 120707_2.0011.1372/3 (1372), 120707_2.0011.1372/4 (1372), 120707_2.0011.1373/1, 120707_2.0011.1373/2, 120707_2.0011.1375/10 (1375/5), 120707_2.0011.1375/11 (1375/6), 120707_2.0011.1375/12 (1375/6), 120707_2.0011.1375/2, 120707_2.0011.1375/7 (1375/4), 120707_2.0011.1375/8 (1375/4), 120707_2.0011.1375/9 (1375/5), 120707_2.0011.1376/10 (1376/1), 120707_2.0011.1376/11 (1376/1), 120707_2.0011.1376/12 (1376/2), 120707_2.0011.1376/13 (1376/2), 120707_2.0011.1376/14 (1376/2), 120707_2.0011.1376/15 (1376/3), 120707_2.0011.1376/16 (1376/3), 120707_2.0011.1376/17 (1376/3), 120707_2.0011.1376/18 (1376/4), 120707_2.0011.1376/19 (1376/4), 120707_2.0011.1376/20 (1376/4), 120707_2.0011.1376/21 (1376/5), 120707_2.0011.1376/22 (1376/5), 120707_2.0011.1376/23 (1376/6), 120707_2.0011.1376/24 (1376/6), 120707_2.0011.1376/25 (1376/7), 120707_2.0011.1376/26 (1376/7), 120707_2.0011.1376/8, 120707_2.0011.1376/9 (1376/1), 120707_2.0011.1377/1 (1377), 120707_2.0011.1377/2 (1377), 120707_2.0011.1377/3 (1377), 120707_2.0011.1378/1, 120707_2.0011.1379/1, 120707_2.0011.1379/3, 120707_2.0011.1379/4, 120707_2.0011.1379/5, 120707_2.0011.1380/1 (1380), 120707_2.0011.1380/2 (1380), 120707_2.0011.1380/3 (1380), 120707_2.0011.1380/4 (1380), 120707_2.0011.1381/10 (1381/3), 120707_2.0011.1381/11 (1381/3), 120707_2.0011.1381/12 (1381/6), 120707_2.0011.1381/13 (1381/6), 120707_2.0011.1381/14 (1381/6), 120707_2.0011.1381/2, 120707_2.0011.1381/7 (1381/1), 120707_2.0011.1381/8 (1381/1), 120707_2.0011.1381/9 (1381/1), 120707_2.0011.1382/2, 120707_2.0011.1382/6 (1382/1), 120707_2.0011.1382/8 (1382/1), 120707_2.0011.1382/9 (1382/3), 120707_2.0011.1383/10, 120707_2.0011.1383/13, 120707_2.0011.1383/15, 120707_2.0011.1383/17, 120707_2.0011.1383/18, 120707_2.0011.1383/19 (1383/11), 120707_2.0011.1383/21 (1383/11), 120707_2.0011.1383/22 (1383/12), 120707_2.0011.1383/23 (1383/12), 120707_2.0011.1383/6, 120707_2.0011.1383/8, 120707_2.0011.1384, 120707_2.0011.1385/2, 120707_2.0011.1385/4, 120707_2.0011.1385/7 (1385/3), 120707_2.0011.1385/8 (1385/3), 120707_2.0011.1386/3 (1386/1), 120707_2.0011.1386/4 (1386/1), 120707_2.0011.1386/5 (1386/2), 120707_2.0011.1386/6 (1386/2), 120707_2.0011.1386/7 (1386/2), 120707_2.0011.1387/10 (1387/4), 120707_2.0011.1387/11 (1387/6), 120707_2.0011.1387/12 (1387/6), 120707_2.0011.1387/5, 120707_2.0011.1387/8 (1387/4), 120707_2.0011.1387/9 (1387/4), 120707_2.0011.1388/2, 120707_2.0011.1391, 120707_2.0011.1404/1 (1404), 120707_2.0011.1404/2 (1404), 120707_2.0011.1410, 120707_2.0011.1415/9, 120707_2.0011.1428/1, 120707_2.0011.1431, 120707_2.0011.1432, 120707_2.0011.1433, 120707_2.0011.1434, 120707_2.0011.1435, 120707_2.0011.1436, 120707_2.0011.1437, 120707_2.0011.1440/3 (1440/1), 120707_2.0011.1440/4 (1440/1), 120707_2.0011.1440/5 (1440/2), 120707_2.0011.1440/6 (1440/2), 120707_2.0011.1440/7 (1440/2), 120707_2.0011.1440/8 (1440/2), 120707_2.0011.1441/4, 120707_2.0011.1441/6, 120707_2.0011.1441/7, 120707_2.0011.1443/2, 120707_2.0011.1446/12, 120707_2.0011.1446/13, 120707_2.0011.1652/1 (1652), 120707_2.0011.1652/2 (1652), 120707_2.0011.1653/1 (1653), 120707_2.0011.1653/2 (1653), 120707_2.0011.1654/1 (1654), 120707_2.0011.1654/2 (1654), 120707_2.0011.1655, 120707_2.0011.349, 120707_2.0011.752, 120707_2.0011.947/2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rPr>
          <w:rFonts w:ascii="Calibri" w:hAnsi="Calibri" w:cs="Calibri"/>
          <w:sz w:val="28"/>
          <w:szCs w:val="18"/>
        </w:rPr>
      </w:pPr>
      <w:r>
        <w:rPr>
          <w:rFonts w:cs="Arial" w:ascii="Arial" w:hAnsi="Arial"/>
          <w:b/>
          <w:szCs w:val="22"/>
        </w:rPr>
        <w:t xml:space="preserve">województwo małopolskie, </w:t>
      </w:r>
      <w:r>
        <w:rPr>
          <w:rFonts w:cs="Arial" w:ascii="Arial" w:hAnsi="Arial"/>
          <w:b/>
          <w:szCs w:val="22"/>
          <w:u w:val="single"/>
        </w:rPr>
        <w:t>powiat limanowski</w:t>
      </w:r>
      <w:r>
        <w:rPr>
          <w:rFonts w:cs="Arial" w:ascii="Arial" w:hAnsi="Arial"/>
          <w:b/>
          <w:szCs w:val="22"/>
        </w:rPr>
        <w:t xml:space="preserve">, gmina Limanowa, </w:t>
      </w:r>
      <w:r>
        <w:rPr>
          <w:rFonts w:cs="Arial" w:ascii="Arial" w:hAnsi="Arial"/>
          <w:b/>
          <w:szCs w:val="22"/>
          <w:u w:val="single"/>
        </w:rPr>
        <w:t>miejscowość Pisarzowa</w:t>
      </w:r>
      <w:r>
        <w:rPr>
          <w:rFonts w:cs="Arial" w:ascii="Arial" w:hAnsi="Arial"/>
          <w:b/>
          <w:szCs w:val="22"/>
        </w:rPr>
        <w:t>, identyfikator działek ewidencyjnych: 120707_2.0014.1004, 120707_2.0014.1014/1, 120707_2.0014.1064, 120707_2.0014.1066/1, 120707_2.0014.1074, 120707_2.0014.1075/4, 120707_2.0014.1076, 120707_2.0014.1079, 120707_2.0014.1080, 120707_2.0014.1084/1, 120707_2.0014.1087/4, 120707_2.0014.1087/5, 120707_2.0014.1087/6, 120707_2.0014.1088, 120707_2.0014.1089/1, 120707_2.0014.1089/2, 120707_2.0014.1090/2, 120707_2.0014.1095/7, 120707_2.0014.1095/8, 120707_2.0014.1097/8, 120707_2.0014.1275/1, 120707_2.0014.1275/2, 120707_2.0014.1276, 120707_2.0014.1278/2, 120707_2.0014.1278/4, 120707_2.0014.1279, 120707_2.0014.1296, 120707_2.0014.1329, 120707_2.0014.1330, 120707_2.0014.1354/3, 120707_2.0014.1376, 120707_2.0014.1381, 120707_2.0014.1390, 120707_2.0014.1391, 120707_2.0014.1392, 120707_2.0014.1406, 120707_2.0014.1409, 120707_2.0014.1410/11, 120707_2.0014.1410/9, 120707_2.0014.1413, 120707_2.0014.1414, 120707_2.0014.1443, 120707_2.0014.1444, 120707_2.0014.1445/2, 120707_2.0014.1446, 120707_2.0014.1447, 120707_2.0014.1448, 120707_2.0014.1456, 120707_2.0014.1457, 120707_2.0014.1458/1, 120707_2.0014.1458/2, 120707_2.0014.1459/1, 120707_2.0014.1459/2, 120707_2.0014.1460, 120707_2.0014.1461/1, 120707_2.0014.1461/2, 120707_2.0014.1463, 120707_2.0014.1464, 120707_2.0014.1467, 120707_2.0014.1471, 120707_2.0014.1472, 120707_2.0014.1476/1, 120707_2.0014.1512, 120707_2.0014.1515/1, 120707_2.0014.1515/2, 120707_2.0014.1516/2, 120707_2.0014.1519, 120707_2.0014.1520, 120707_2.0014.1521/2, 120707_2.0014.1522, 120707_2.0014.1524, 120707_2.0014.1525, 120707_2.0014.1526, 120707_2.0014.1527, 120707_2.0014.1528/1, 120707_2.0014.1571/1, 120707_2.0014.1571/2, 120707_2.0014.1572, 120707_2.0014.1573, 120707_2.0014.1574, 120707_2.0014.1575, 120707_2.0014.1577/1, 120707_2.0014.1584/2, 120707_2.0014.1584/3, 120707_2.0014.1679/2, 120707_2.0014.1679/7, 120707_2.0014.1680, 120707_2.0014.1681, 120707_2.0014.1682, 120707_2.0014.1683/1, 120707_2.0014.1683/2, 120707_2.0014.1685/1, 120707_2.0014.1686, 120707_2.0014.1687/1, 120707_2.0014.1688, 120707_2.0014.1689/1, 120707_2.0014.1689/2, 120707_2.0014.1691, 120707_2.0014.1692, 120707_2.0014.1693, 120707_2.0014.1695, 120707_2.0014.1698, 120707_2.0014.1699, 120707_2.0014.1700/3, 120707_2.0014.1700/5, 120707_2.0014.1700/7, 120707_2.0014.1700/9, 120707_2.0014.1702/1, 120707_2.0014.1702/2, 120707_2.0014.1703, 120707_2.0014.1704/4, 120707_2.0014.1704/5, 120707_2.0014.1704/6, 120707_2.0014.1705/2, 120707_2.0014.1706, 120707_2.0014.1707/11, 120707_2.0014.1707/12, 120707_2.0014.1707/14, 120707_2.0014.1707/2, 120707_2.0014.1707/4, 120707_2.0014.1707/6, 120707_2.0014.1707/8, 120707_2.0014.1708/4, 120707_2.0014.1709, 120707_2.0014.1710/1, 120707_2.0014.1710/2, 120707_2.0014.1731/1, 120707_2.0014.1736/3, 120707_2.0014.1765/1 (1765), 120707_2.0014.1765/2 (1765), 120707_2.0014.1765/3 (1765), 120707_2.0014.1767/1 (1767), 120707_2.0014.1767/2 (1767), 120707_2.0014.1767/3 (1767), 120707_2.0014.1768/1 (1768), 120707_2.0014.1768/2 (1768), 120707_2.0014.1768/3 (1768), 120707_2.0014.1769/1 (1769), 120707_2.0014.1769/2 (1769), 120707_2.0014.1770/1 (1770), 120707_2.0014.1770/2 (1770), 120707_2.0014.1771/3 (1771/1), 120707_2.0014.1771/4 (1771/1), 120707_2.0014.1771/5 (1771/2), 120707_2.0014.1771/6 (1771/2), 120707_2.0014.1774, 120707_2.0014.1776/1, 120707_2.0014.1776/2, 120707_2.0014.1777, 120707_2.0014.1778, 120707_2.0014.1779, 120707_2.0014.1791, 120707_2.0014.1792/3 (1792/1), 120707_2.0014.1792/4 (1792/1), 120707_2.0014.1792/5 (1792/2), 120707_2.0014.1792/6 (1792/2), 120707_2.0014.1796/2, 120707_2.0014.1796/5 (1796/3), 120707_2.0014.1796/6 (1796/3), 120707_2.0014.1796/7 (1796/3), 120707_2.0014.1797, 120707_2.0014.1988, 120707_2.0014.2014, 120707_2.0014.315/1, 120707_2.0014.711, 120707_2.0014.740/4, 120707_2.0014.742/5, 120707_2.0014.744/3, 120707_2.0014.746, 120707_2.0014.761/1, 120707_2.0014.790/1, 120707_2.0014.790/2, 120707_2.0014.790/3, 120707_2.0014.790/4, 120707_2.0014.790/5, 120707_2.0014.790/6, 120707_2.0014.792, 120707_2.0014.798, 120707_2.0014.799, 120707_2.0014.816, 120707_2.0014.817, 120707_2.0014.823/1, 120707_2.0014.827, 120707_2.0014.988/6, 120707_2.0014.989/12, 120707_2.0014.989/13, 120707_2.0014.995/2, 120707_2.0014.999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rPr>
          <w:rFonts w:ascii="Calibri" w:hAnsi="Calibri" w:cs="Calibri"/>
          <w:sz w:val="28"/>
          <w:szCs w:val="18"/>
        </w:rPr>
      </w:pPr>
      <w:r>
        <w:rPr>
          <w:rFonts w:cs="Arial" w:ascii="Arial" w:hAnsi="Arial"/>
          <w:b/>
          <w:szCs w:val="22"/>
        </w:rPr>
        <w:t xml:space="preserve">województwo małopolskie, </w:t>
      </w:r>
      <w:r>
        <w:rPr>
          <w:rFonts w:cs="Arial" w:ascii="Arial" w:hAnsi="Arial"/>
          <w:b/>
          <w:szCs w:val="22"/>
          <w:u w:val="single"/>
        </w:rPr>
        <w:t>powiat nowosądecki</w:t>
      </w:r>
      <w:r>
        <w:rPr>
          <w:rFonts w:cs="Arial" w:ascii="Arial" w:hAnsi="Arial"/>
          <w:b/>
          <w:szCs w:val="22"/>
        </w:rPr>
        <w:t xml:space="preserve">, gmina Chełmiec, </w:t>
      </w:r>
      <w:r>
        <w:rPr>
          <w:rFonts w:cs="Arial" w:ascii="Arial" w:hAnsi="Arial"/>
          <w:b/>
          <w:szCs w:val="22"/>
          <w:u w:val="single"/>
        </w:rPr>
        <w:t>miejscowość Chomranice</w:t>
      </w:r>
      <w:r>
        <w:rPr>
          <w:rFonts w:cs="Arial" w:ascii="Arial" w:hAnsi="Arial"/>
          <w:b/>
          <w:szCs w:val="22"/>
        </w:rPr>
        <w:t>, identyfikator działek ewidencyjnych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21002_2.0003.102/1 (102), 121002_2.0003.102/2 (102), 121002_2.0003.137, 121002_2.0003.142, 121002_2.0003.146/11 (146/1), 121002_2.0003.146/12 (146/1), 121002_2.0003.146/13 (146/10), 121002_2.0003.146/14 (146/10), 121002_2.0003.146/15 (146/10), 121002_2.0003.146/7, 121002_2.0003.146/8, 121002_2.0003.146/9, 121002_2.0003.155/3 (155/2), 121002_2.0003.155/4 (155/2), 121002_2.0003.156/1 (156), 121002_2.0003.156/2 (156), 121002_2.0003.157/1 (157), 121002_2.0003.157/2 (157), 121002_2.0003.158/1 (158), 121002_2.0003.158/2 (158), 121002_2.0003.159, 121002_2.0003.177/1, 121002_2.0003.177/6 (177/4), 121002_2.0003.177/7 (177/4), 121002_2.0003.178, 121002_2.0003.203/1, 121002_2.0003.203/10, 121002_2.0003.203/11, 121002_2.0003.203/12, 121002_2.0003.203/2, 121002_2.0003.203/3, 121002_2.0003.203/4, 121002_2.0003.203/5, 121002_2.0003.203/7, 121002_2.0003.203/8, 121002_2.0003.203/9, 121002_2.0003.215/6 (215/5), 121002_2.0003.215/7 (215/5), 121002_2.0003.220, 121002_2.0003.221/2 (221), 121002_2.0003.223/1 (223), 121002_2.0003.223/2 (223), 121002_2.0003.224/2 (224), 121002_2.0003.226/6 (226/4), 121002_2.0003.227/2, 121002_2.0003.227/3 (227/1), 121002_2.0003.227/4 (227/1), 121002_2.0003.230/1 (230), 121002_2.0003.230/2 (230), 121002_2.0003.231/1 (231), 121002_2.0003.231/2 (231), 121002_2.0003.232/3, 121002_2.0003.232/5 (232/1), 121002_2.0003.232/6 (232/1), 121002_2.0003.232/7 (232/4), 121002_2.0003.232/8 (232/4), 121002_2.0003.233/1 (233), 121002_2.0003.233/2 (233), 121002_2.0003.234, 121002_2.0003.236/11 (236/2), 121002_2.0003.236/8 (236/1), 121002_2.0003.236/9 (236/1), 121002_2.0003.238/2 (238), 121002_2.0003.246/6 (246/1), 121002_2.0003.246/7 (246/1), 121002_2.0003.246/8 (246/5), 121002_2.0003.246/9 (246/5), 121002_2.0003.247/13 (247/7), 121002_2.0003.247/14 (247/6), 121002_2.0003.247/15 (247/6), 121002_2.0003.247/4, 121002_2.0003.249, 121002_2.0003.250, 121002_2.0003.273, 121002_2.0003.307, 121002_2.0003.308, 121002_2.0003.309/1 (309), 121002_2.0003.309/2 (309), 121002_2.0003.309/3 (309), 121002_2.0003.309/4 (309), 121002_2.0003.325/1, 121002_2.0003.325/2, 121002_2.0003.325/4, 121002_2.0003.325/6 (325/5), 121002_2.0003.325/7 (325/5), 121002_2.0003.326/12 (326/6), 121002_2.0003.326/13 (326/6), 121002_2.0003.326/16 (326/5), 121002_2.0003.326/17 (326/5), 121002_2.0003.326/2, 121002_2.0003.326/7, 121002_2.0003.327, 121002_2.0003.328/1, 121002_2.0003.328/2, 121002_2.0003.329/1, 121002_2.0003.329/13 (329/4), 121002_2.0003.329/14 (329/4), 121002_2.0003.329/15 (329/3), 121002_2.0003.329/16 (329/3), 121002_2.0003.329/17 (329/3), 121002_2.0003.329/18 (329/3), 121002_2.0003.329/5, 121002_2.0003.329/6, 121002_2.0003.329/7, 121002_2.0003.329/8, 121002_2.0003.329/9, 121002_2.0003.330/2, 121002_2.0003.330/3 (330/1), 121002_2.0003.330/4 (330/1), 121002_2.0003.336/1 (336), 121002_2.0003.336/2 (336), 121002_2.0003.339/1 (339), 121002_2.0003.339/2 (339), 121002_2.0003.340, 121002_2.0003.341/1, 121002_2.0003.341/3 (341/2), 121002_2.0003.341/4 (341/2), 121002_2.0003.341/5 (341/2), 121002_2.0003.342, 121002_2.0003.346/10 (346/2), 121002_2.0003.346/11 (346/3), 121002_2.0003.346/12 (346/3), 121002_2.0003.346/8 (346/1), 121002_2.0003.347/1 (347), 121002_2.0003.347/2 (347), 121002_2.0003.348/1 (348), 121002_2.0003.348/2 (348), 121002_2.0003.349, 121002_2.0003.350/1, 121002_2.0003.350/2, 121002_2.0003.350/3, 121002_2.0003.363, 121002_2.0003.396/1, 121002_2.0003.396/10, 121002_2.0003.396/11, 121002_2.0003.396/13, 121002_2.0003.396/3, 121002_2.0003.397/10 (397/2), 121002_2.0003.397/11 (397/2), 121002_2.0003.397/12 (397/8), 121002_2.0003.397/13 (397/8), 121002_2.0003.397/9 (397/2), 121002_2.0003.399, 121002_2.0003.400/1 (400), 121002_2.0003.400/2 (400), 121002_2.0003.404/3 (404/2), 121002_2.0003.404/4 (404/2), 121002_2.0003.405/1 (405), 121002_2.0003.405/2 (405), 121002_2.0003.406, 121002_2.0003.407/4 (407/1), 121002_2.0003.407/5 (407/2), 121002_2.0003.407/6 (407/2), 121002_2.0003.407/7 (407/2), 121002_2.0003.408/2 (408), 121002_2.0003.409/1 (409), 121002_2.0003.409/2 (409), 121002_2.0003.413/1, 121002_2.0003.413/7 (413/5), 121002_2.0003.413/8 (413/5), 121002_2.0003.413/9 (413/5), 121002_2.0003.414/3 (414/1), 121002_2.0003.414/4 (414/1), 121002_2.0003.414/5 (414/2), 121002_2.0003.414/6 (414/2), 121002_2.0003.415/10 (415/3), 121002_2.0003.415/12 (415/4), 121002_2.0003.415/13 (415/5), 121002_2.0003.415/14 (415/5), 121002_2.0003.415/16 (415/7), 121002_2.0003.415/18 (415/8), 121002_2.0003.415/9 (415/3), 121002_2.0003.416/1 (416), 121002_2.0003.416/2 (416), 121002_2.0003.417, 121002_2.0003.418/10 (418/6), 121002_2.0003.418/11 (418/6), 121002_2.0003.418/12 (418/2), 121002_2.0003.418/13 (418/2), 121002_2.0003.418/14 (418/7), 121002_2.0003.418/15 (418/7), 121002_2.0003.418/16 (418/7), 121002_2.0003.419/10 (419/5), 121002_2.0003.419/11 (419/5), 121002_2.0003.419/12 (419/6), 121002_2.0003.419/13 (419/6), 121002_2.0003.419/14 (419/8), 121002_2.0003.419/15 (419/8), 121002_2.0003.419/9, 121002_2.0003.420/1 (420), 121002_2.0003.420/2 (420), 121002_2.0003.421, 121002_2.0003.431/7, 121002_2.0003.437, 121002_2.0003.439, 121002_2.0003.440/1, 121002_2.0003.440/5 (440/2), 121002_2.0003.445/1 (445), 121002_2.0003.445/2 (445), 121002_2.0003.446, 121002_2.0003.453, 121002_2.0003.454, 121002_2.0003.59, 121002_2.0003.61/3 (61/1), 121002_2.0003.61/4 (61/1), 121002_2.0003.61/5 (61/2), 121002_2.0003.61/6 (61/2), 121002_2.0003.86, 121002_2.0003.98/1 (98), 121002_2.0003.98/2 (98)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województwo małopolskie, </w:t>
      </w:r>
      <w:r>
        <w:rPr>
          <w:rFonts w:cs="Arial" w:ascii="Arial" w:hAnsi="Arial"/>
          <w:b/>
          <w:szCs w:val="22"/>
          <w:u w:val="single"/>
        </w:rPr>
        <w:t>powiat nowosądecki</w:t>
      </w:r>
      <w:r>
        <w:rPr>
          <w:rFonts w:cs="Arial" w:ascii="Arial" w:hAnsi="Arial"/>
          <w:b/>
          <w:szCs w:val="22"/>
        </w:rPr>
        <w:t xml:space="preserve">, gmina Chełmiec, </w:t>
      </w:r>
      <w:r>
        <w:rPr>
          <w:rFonts w:cs="Arial" w:ascii="Arial" w:hAnsi="Arial"/>
          <w:b/>
          <w:szCs w:val="22"/>
          <w:u w:val="single"/>
        </w:rPr>
        <w:t>miejscowość Klęczany</w:t>
      </w:r>
      <w:r>
        <w:rPr>
          <w:rFonts w:cs="Arial" w:ascii="Arial" w:hAnsi="Arial"/>
          <w:b/>
          <w:szCs w:val="22"/>
        </w:rPr>
        <w:t>, identyfikator działek ewidencyjnych: 121002_2.0009.1/110 (1/16), 121002_2.0009.1/111 (1/16), 121002_2.0009.1/112 (1/17), 121002_2.0009.1/113 (1/17), 121002_2.0009.1/18, 121002_2.0009.1/26, 121002_2.0009.32/3, 121002_2.0009.33/1, 121002_2.0009.33/2, 121002_2.0009.33/4, 121002_2.0009.33/5 (33/3), 121002_2.0009.33/6 (33/3), 121002_2.0009.34/1 (34), 121002_2.0009.34/2 (34), 121002_2.0009.35, 121002_2.0009.36/4, 121002_2.0009.40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wiązku z powyższym informuje się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rPr/>
      </w:pPr>
      <w:r>
        <w:rPr>
          <w:rFonts w:cs="Arial" w:ascii="Arial" w:hAnsi="Arial"/>
          <w:b/>
          <w:spacing w:val="-2"/>
          <w:sz w:val="24"/>
        </w:rPr>
        <w:t xml:space="preserve">przystąpieniu do przeprowadzenia ponownej oceny oddziaływania na środowisko </w:t>
      </w:r>
      <w:r>
        <w:rPr>
          <w:rFonts w:cs="Arial" w:ascii="Arial" w:hAnsi="Arial"/>
          <w:spacing w:val="-2"/>
          <w:sz w:val="24"/>
        </w:rPr>
        <w:t xml:space="preserve">dla wyżej wymienionego przedsięwzięcia, </w:t>
      </w:r>
      <w:r>
        <w:rPr>
          <w:rFonts w:cs="Arial" w:ascii="Arial" w:hAnsi="Arial"/>
          <w:b/>
          <w:bCs/>
          <w:spacing w:val="-2"/>
          <w:sz w:val="24"/>
        </w:rPr>
        <w:t>w związku z nałożeniem przez Regionalnego Dyrektora Ochrony Środowiska w Krakowie, obowiązku przeprowadzenia oceny oddziaływania na środowisko, w ramach postępowania w sprawie wydania decyzji o pozwoleniu na budowę</w:t>
      </w:r>
      <w:r>
        <w:rPr>
          <w:rFonts w:cs="Arial" w:ascii="Arial" w:hAnsi="Arial"/>
          <w:spacing w:val="-2"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4"/>
        </w:rPr>
        <w:t xml:space="preserve">zapewnieniu możliwości udziału społeczeństwa </w:t>
      </w:r>
      <w:r>
        <w:rPr>
          <w:rFonts w:cs="Arial" w:ascii="Arial" w:hAnsi="Arial"/>
          <w:sz w:val="24"/>
        </w:rPr>
        <w:t>w postępowaniu w sprawie ponownej oceny oddziaływania przedsięwzięcia na środowisko;</w:t>
      </w:r>
      <w:r>
        <w:rPr>
          <w:rFonts w:cs="Arial" w:ascii="Arial" w:hAnsi="Arial"/>
          <w:b/>
          <w:sz w:val="24"/>
        </w:rPr>
        <w:t xml:space="preserve"> w tym możliwości składania uwag i wniosków </w:t>
      </w:r>
      <w:r>
        <w:rPr>
          <w:rFonts w:cs="Arial" w:ascii="Arial" w:hAnsi="Arial"/>
          <w:sz w:val="24"/>
        </w:rPr>
        <w:t>w zakresie oddziaływania inwestycji na środowisk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4"/>
          <w:szCs w:val="22"/>
        </w:rPr>
        <w:t xml:space="preserve">Organem właściwym do wydania decyzji o pozwoleniu na budowę jest </w:t>
      </w:r>
      <w:r>
        <w:rPr>
          <w:rFonts w:cs="Arial" w:ascii="Arial" w:hAnsi="Arial"/>
          <w:b/>
          <w:sz w:val="24"/>
          <w:szCs w:val="22"/>
        </w:rPr>
        <w:t>Wojewoda Małopolski</w:t>
      </w:r>
      <w:r>
        <w:rPr>
          <w:rFonts w:cs="Arial" w:ascii="Arial" w:hAnsi="Arial"/>
          <w:sz w:val="24"/>
          <w:szCs w:val="22"/>
        </w:rPr>
        <w:t>, ul. Basztowa 22, 31-156 Kraków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pacing w:val="-2"/>
          <w:sz w:val="24"/>
          <w:szCs w:val="22"/>
        </w:rPr>
        <w:t xml:space="preserve">Organem właściwym do uzgodnienia środowiskowych warunków realizacji przedsięwzięcia jest </w:t>
      </w:r>
      <w:r>
        <w:rPr>
          <w:rFonts w:cs="Arial" w:ascii="Arial" w:hAnsi="Arial"/>
          <w:b/>
          <w:spacing w:val="-2"/>
          <w:sz w:val="24"/>
          <w:szCs w:val="22"/>
        </w:rPr>
        <w:t>Regionalny Dyrektor Ochrony Środowiska w Krakowie</w:t>
      </w:r>
      <w:r>
        <w:rPr>
          <w:rFonts w:cs="Arial" w:ascii="Arial" w:hAnsi="Arial"/>
          <w:spacing w:val="-2"/>
          <w:sz w:val="24"/>
          <w:szCs w:val="22"/>
        </w:rPr>
        <w:t xml:space="preserve">, ul. Mogilska 25, 31-542 Kraków.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4"/>
          <w:szCs w:val="22"/>
        </w:rPr>
        <w:t xml:space="preserve">Organami właściwymi do wydania opinii są: </w:t>
      </w:r>
      <w:r>
        <w:rPr>
          <w:rFonts w:cs="Arial" w:ascii="Arial" w:hAnsi="Arial"/>
          <w:b/>
          <w:bCs/>
          <w:sz w:val="24"/>
          <w:szCs w:val="22"/>
        </w:rPr>
        <w:t xml:space="preserve">Małopolski Państwowy Wojewódzki </w:t>
      </w:r>
      <w:r>
        <w:rPr>
          <w:rFonts w:cs="Arial" w:ascii="Arial" w:hAnsi="Arial"/>
          <w:b/>
          <w:sz w:val="24"/>
          <w:szCs w:val="22"/>
        </w:rPr>
        <w:t>Inspektor Sanitarny</w:t>
      </w:r>
      <w:r>
        <w:rPr>
          <w:rFonts w:cs="Arial" w:ascii="Arial" w:hAnsi="Arial"/>
          <w:bCs/>
          <w:sz w:val="24"/>
          <w:szCs w:val="22"/>
        </w:rPr>
        <w:t>,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ul. Prądnicka 76, 31-202 Kraków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raz </w:t>
      </w:r>
      <w:r>
        <w:rPr>
          <w:rFonts w:cs="Arial" w:ascii="Arial" w:hAnsi="Arial"/>
          <w:b/>
          <w:bCs/>
          <w:sz w:val="24"/>
          <w:szCs w:val="22"/>
        </w:rPr>
        <w:t>Dyrektor Regionalnego Zarządu Gospodarki Wodnej w Krakowie Państwowe Gospodarstwo Wodne Wody Polsk</w:t>
      </w:r>
      <w:r>
        <w:rPr>
          <w:rFonts w:cs="Arial" w:ascii="Arial" w:hAnsi="Arial"/>
          <w:b/>
          <w:sz w:val="24"/>
          <w:szCs w:val="22"/>
        </w:rPr>
        <w:t>ie</w:t>
      </w:r>
      <w:r>
        <w:rPr>
          <w:rFonts w:cs="Arial" w:ascii="Arial" w:hAnsi="Arial"/>
          <w:bCs/>
          <w:sz w:val="24"/>
          <w:szCs w:val="22"/>
        </w:rPr>
        <w:t>, ul. Marszałka J. Piłsudskiego 22, 10-109 Kraków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60"/>
        <w:rPr/>
      </w:pPr>
      <w:r>
        <w:rPr>
          <w:rFonts w:cs="Arial" w:ascii="Arial" w:hAnsi="Arial"/>
          <w:b/>
          <w:sz w:val="24"/>
        </w:rPr>
        <w:t xml:space="preserve">Z dokumentacją sprawy można zapoznać się w siedzibie Małopolskiego Urzędu Wojewódzkiego w Krakowie, przy ul. Basztowej 22, w Wydziale Infrastruktury, po uprzednim uzgodnieniu telefonicznym pod numerem </w:t>
      </w:r>
      <w:r>
        <w:rPr>
          <w:rFonts w:cs="Arial" w:ascii="Arial" w:hAnsi="Arial"/>
          <w:b/>
          <w:iCs/>
          <w:sz w:val="24"/>
        </w:rPr>
        <w:t>12 39 21 681, 12 39 21 625, 12 39 21 639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b/>
          <w:b/>
          <w:spacing w:val="-2"/>
          <w:sz w:val="24"/>
          <w:szCs w:val="16"/>
        </w:rPr>
      </w:pPr>
      <w:r>
        <w:rPr>
          <w:rFonts w:cs="Arial" w:ascii="Arial" w:hAnsi="Arial"/>
          <w:b/>
          <w:spacing w:val="-2"/>
          <w:sz w:val="2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44546A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Informuje się, że Raport oddziaływania na środowisko wraz ze streszczeniem oraz Aneksem nr 1 do Raportu oddziaływania na środowisko przedsięwzięcia pn.: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Rozbiórka, przebudowa, rozbudowa i budowa obiektu budowlanego pn.: Linia kolejowa nr 104 Chabówka – Nowy Sącz na odc. D od km 48+600 (km istn. 49+822) do km 61+220 (km istn. 63+965) wraz z infrastrukturą techniczną wzdłuż linii kolejowej nr 104 na odcinku od km 48+600 (km istn. 49+822) do km 61+581 (km istn. 64+321) </w:t>
      </w:r>
      <w:r>
        <w:rPr>
          <w:rFonts w:cs="Arial" w:ascii="Arial" w:hAnsi="Arial"/>
          <w:bCs/>
          <w:iCs/>
          <w:spacing w:val="2"/>
          <w:sz w:val="24"/>
          <w:szCs w:val="24"/>
        </w:rPr>
        <w:t>jest d</w:t>
      </w:r>
      <w:r>
        <w:rPr>
          <w:rFonts w:cs="Arial" w:ascii="Arial" w:hAnsi="Arial"/>
          <w:spacing w:val="2"/>
          <w:sz w:val="24"/>
          <w:szCs w:val="24"/>
        </w:rPr>
        <w:t xml:space="preserve">ostępny na stronie </w:t>
      </w: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</w:rPr>
        <w:t>www.bip.malopolska.pl/muw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w zakładce: Urząd Wojewódzki &gt; Wydziały &gt; Infrastruktury &gt;  Repozytorium plików &gt; Ponowna ocena postępowanie zn: WI-II.7840.1.50.2023.  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Uwagi i wnioski w zakresie oddziaływania inwestycji na środowisko można składać:</w:t>
      </w:r>
      <w:r>
        <w:rPr>
          <w:rFonts w:cs="Arial" w:ascii="Arial" w:hAnsi="Arial"/>
          <w:spacing w:val="-4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FF0000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w formie pisemnej na adres do korespondencji: Małopolski Urząd Wojewódzki w Krakowie, Wydział Infrastruktury, ul. Basztowa 22, 31-156 Kraków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FF0000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ustnie do protoko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 xml:space="preserve">oraz za pomocą środków komunikacji elektronicznej – platformy ePUAP: /ag9300lhke/skrytka lub na adres email: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  <w:sz w:val="24"/>
            <w:u w:val="none"/>
          </w:rPr>
          <w:t>wi@malopolska.uw.gov.pl</w:t>
        </w:r>
      </w:hyperlink>
      <w:r>
        <w:rPr>
          <w:rFonts w:cs="Arial" w:ascii="Arial" w:hAnsi="Arial"/>
          <w:spacing w:val="-4"/>
          <w:sz w:val="24"/>
        </w:rPr>
        <w:t xml:space="preserve">, bez konieczności opatrywania ich kwalifikowanym podpisem elektronicznym – </w:t>
      </w:r>
      <w:r>
        <w:rPr>
          <w:rFonts w:cs="Arial" w:ascii="Arial" w:hAnsi="Arial"/>
          <w:b/>
          <w:spacing w:val="-4"/>
          <w:sz w:val="24"/>
        </w:rPr>
        <w:t>w terminie od 14 lutego 2024 r. do 14 marca 2024 r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złożone po upływie wskazanego terminu pozostaną bez rozpatrzen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2"/>
        </w:rPr>
        <w:t>Organem właściwym do rozpatrzenia uwag i wniosków jest Regionalny Dyrektor Ochrony Środowiska w Krakowie</w:t>
      </w:r>
      <w:r>
        <w:rPr>
          <w:rFonts w:cs="Arial" w:ascii="Arial" w:hAnsi="Arial"/>
          <w:sz w:val="24"/>
          <w:szCs w:val="22"/>
        </w:rPr>
        <w:t>,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ul. Mogilska 25, 31-542 Kraków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Arial" w:ascii="Arial" w:hAnsi="Arial"/>
          <w:bCs/>
          <w:spacing w:val="2"/>
          <w:sz w:val="24"/>
        </w:rPr>
        <w:t>Niniejsze obwieszczenie zamieszcza się w prasie</w:t>
      </w:r>
      <w:r>
        <w:rPr>
          <w:rFonts w:cs="Arial" w:ascii="Arial" w:hAnsi="Arial"/>
          <w:b/>
          <w:bCs/>
          <w:spacing w:val="2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lokalnej, na tablicy ogłoszeń urzędowych</w:t>
      </w:r>
      <w:r>
        <w:rPr>
          <w:rFonts w:cs="Arial" w:ascii="Arial" w:hAnsi="Arial"/>
          <w:bCs/>
          <w:spacing w:val="2"/>
          <w:sz w:val="24"/>
        </w:rPr>
        <w:t>:</w:t>
      </w:r>
      <w:r>
        <w:rPr>
          <w:rFonts w:cs="Arial" w:ascii="Arial" w:hAnsi="Arial"/>
          <w:b/>
          <w:bCs/>
          <w:spacing w:val="2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w Małopolskim Urzędzie Wojewódzkim w Krakowie, Urzędzie Gminy Limanowa, Urzędzie Gminy Chełmiec w urzędowych publikatorach teleinformatycznych – Biuletynie Informacji Publicznej wyżej wymienionych urzędów oraz w miejscu planowanego przedsięwzięcia w sposób zwyczajowo przyjęty (np. na tablicach ogłoszeń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agdalena Traczyk-Matusik</cp:lastModifiedBy>
  <dcterms:modified xsi:type="dcterms:W3CDTF">2024-02-12T08:35:00Z</dcterms:modified>
  <cp:revision>20</cp:revision>
  <dc:subject/>
  <dc:title/>
</cp:coreProperties>
</file>