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działu w szkoleniu dla wnioskodawców działania „Małe projekty”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Organizator: LGD „KORONA SĄDECKA”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ermin: 12.06.2013 r. (środa), godz. 9.00-16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Miejsce: Gminny Ośrodek Kultury w Kamionce Wielki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>adres do korespondencji: 33-394 Klęczany 1</w:t>
      <w:br/>
      <w:t xml:space="preserve">tel: (18) 443-33-73, e-mail </w:t>
    </w:r>
    <w:hyperlink r:id="rId1">
      <w:r>
        <w:rPr>
          <w:rStyle w:val="InternetLink"/>
          <w:rFonts w:cs="Times New Roman"/>
          <w:sz w:val="20"/>
          <w:szCs w:val="20"/>
        </w:rPr>
        <w:t>stowarzyszenie@lgdkoronasadecka.pl</w:t>
      </w:r>
    </w:hyperlink>
  </w:p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906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lgdkoronasadec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7:00Z</dcterms:created>
  <dc:creator>Magdalena Dąbrowska</dc:creator>
  <dc:description/>
  <dc:language>en-US</dc:language>
  <cp:lastModifiedBy>Monika Paciorek</cp:lastModifiedBy>
  <dcterms:modified xsi:type="dcterms:W3CDTF">2013-05-23T10:37:00Z</dcterms:modified>
  <cp:revision>2</cp:revision>
  <dc:subject/>
  <dc:title/>
</cp:coreProperties>
</file>