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ki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 wg Ciebie jest najwi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ks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atrakc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gminy Che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miec? Co (jakie miejsce) jest najwi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ks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atrakc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Jeziora R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nowskiego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 sp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dzasz wolny czas nad Jeziorem R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nowskim? Jak cz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sto (codziennie, co weekend, raz w miesi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u)? W jaki sposób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 preferujesz aktywn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rekreacj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 xml:space="preserve"> (np.: bieganie lub podobne) czy pasywn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rekreacj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 xml:space="preserve"> (np.: piknik lub podobne)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li uprawiasz sporty, wymie</w:t>
      </w:r>
      <w:r>
        <w:rPr>
          <w:rFonts w:eastAsia="Arial" w:cs="Arial" w:ascii="Arial" w:hAnsi="Arial"/>
          <w:sz w:val="22"/>
          <w:szCs w:val="22"/>
        </w:rPr>
        <w:t>ń</w:t>
      </w:r>
      <w:r>
        <w:rPr>
          <w:rFonts w:eastAsia="Arial" w:cs="Arial" w:ascii="Arial" w:hAnsi="Arial"/>
          <w:sz w:val="22"/>
          <w:szCs w:val="22"/>
        </w:rPr>
        <w:t xml:space="preserve"> ten, który uprawiasz najch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tn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 jakich godzinach sp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dzasz najch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tniej czas nad Jeziorem R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nowskim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zy pory roku warunku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Two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cz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stotliwo</w:t>
      </w:r>
      <w:r>
        <w:rPr>
          <w:rFonts w:eastAsia="Arial" w:cs="Arial" w:ascii="Arial" w:hAnsi="Arial"/>
          <w:sz w:val="22"/>
          <w:szCs w:val="22"/>
        </w:rPr>
        <w:t>ść</w:t>
      </w:r>
      <w:r>
        <w:rPr>
          <w:rFonts w:eastAsia="Arial" w:cs="Arial" w:ascii="Arial" w:hAnsi="Arial"/>
          <w:sz w:val="22"/>
          <w:szCs w:val="22"/>
        </w:rPr>
        <w:t xml:space="preserve"> korzystania z Jeziora R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nowskiego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zy zim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korzystasz z Jeziora R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nowskiego? Je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li tak, to w jaki sposób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zy zaobserowa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/-a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 xml:space="preserve"> przeszkody, które przeszkadza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w sp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dzaniu wolnego czasu nad Jeziorem R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 xml:space="preserve">nowskim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zy m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sz zasugerowa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Arial" w:cs="Arial" w:ascii="Arial" w:hAnsi="Arial"/>
          <w:sz w:val="22"/>
          <w:szCs w:val="22"/>
        </w:rPr>
        <w:t xml:space="preserve"> rozwi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zania b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ź</w:t>
      </w:r>
      <w:r>
        <w:rPr>
          <w:rFonts w:eastAsia="Arial" w:cs="Arial" w:ascii="Arial" w:hAnsi="Arial"/>
          <w:sz w:val="22"/>
          <w:szCs w:val="22"/>
        </w:rPr>
        <w:t xml:space="preserve"> funkcje, które wg Ciebie uprzyjemni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korzystanie z potencja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u Jeziora R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nows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 uwa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 xml:space="preserve">asz, 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 s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potrzebne nowe 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e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ki rowerowe lub piesze prowad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e nad Jezioro R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nowskie? Je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li tak, czy m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sz wskaza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Arial" w:cs="Arial" w:ascii="Arial" w:hAnsi="Arial"/>
          <w:sz w:val="22"/>
          <w:szCs w:val="22"/>
        </w:rPr>
        <w:t xml:space="preserve"> ich przebieg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zy uwa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 xml:space="preserve">asz 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 tramwaj wodny na Jeziorze R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nowskim to dobry pomys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 miejscowo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 Krasne Potockie w okolicy istnie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ego stawu powstanie nowy teren rekreacyjny – park. Poza rekultywac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istnie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ego stawu i zieleni wokó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 xml:space="preserve"> niego planuje si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 xml:space="preserve"> utworzenie nast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pu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ych przyk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 xml:space="preserve">adowych funkcji: park dinozaurów wraz ze 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e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edukacyjn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, park miniatur, plac zabaw, mini golf, tor dla quadów, 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anka wspinaczkowa, park le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ny z przeszkodami, si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ownia zewn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trza, pas startowy dla samolocików, miejsce na grilla, ca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oroczny stok narciarski i saneczkowy dla najm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 xml:space="preserve">odszych, deskorolka terenowa, pole namiotowe i kempingowe wraz z sanitariatami oraz parking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 uwa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 xml:space="preserve">asz 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 jaka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 xml:space="preserve"> z tych funkcji jest zb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>dna, a m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 czego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 xml:space="preserve"> brakuj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 uwa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 xml:space="preserve">asz 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 nale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y zmniejszy</w:t>
      </w:r>
      <w:r>
        <w:rPr>
          <w:rFonts w:eastAsia="Arial" w:cs="Arial" w:ascii="Arial" w:hAnsi="Arial"/>
          <w:sz w:val="22"/>
          <w:szCs w:val="22"/>
        </w:rPr>
        <w:t>ć</w:t>
      </w:r>
      <w:r>
        <w:rPr>
          <w:rFonts w:eastAsia="Arial" w:cs="Arial" w:ascii="Arial" w:hAnsi="Arial"/>
          <w:sz w:val="22"/>
          <w:szCs w:val="22"/>
        </w:rPr>
        <w:t xml:space="preserve"> ilo</w:t>
      </w:r>
      <w:r>
        <w:rPr>
          <w:rFonts w:eastAsia="Arial" w:cs="Arial" w:ascii="Arial" w:hAnsi="Arial"/>
          <w:sz w:val="22"/>
          <w:szCs w:val="22"/>
        </w:rPr>
        <w:t>ść</w:t>
      </w:r>
      <w:r>
        <w:rPr>
          <w:rFonts w:eastAsia="Arial" w:cs="Arial" w:ascii="Arial" w:hAnsi="Arial"/>
          <w:sz w:val="22"/>
          <w:szCs w:val="22"/>
        </w:rPr>
        <w:t xml:space="preserve"> atrakcji (park dinozaura, park miniatur) na rzecz funkcji zwi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zanych z codzienn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, czynn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rekreac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 xml:space="preserve"> i sportem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 szczycie Bia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owodzkiej Góry planowane jest postawienie wie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y widokowej wraz z miejscem na grilla. Czy widzia</w:t>
      </w:r>
      <w:r>
        <w:rPr>
          <w:rFonts w:eastAsia="Arial" w:cs="Arial" w:ascii="Arial" w:hAnsi="Arial"/>
          <w:sz w:val="22"/>
          <w:szCs w:val="22"/>
        </w:rPr>
        <w:t>ł</w:t>
      </w:r>
      <w:r>
        <w:rPr>
          <w:rFonts w:eastAsia="Arial"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 xml:space="preserve"> tam dodatkowe funkcj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li masz inne sugestie dotyc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e zagospodarowania otoczenia Jeziora Ro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nowskiego prosz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 xml:space="preserve"> podziel si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Arial" w:cs="Arial" w:ascii="Arial" w:hAnsi="Arial"/>
          <w:sz w:val="22"/>
          <w:szCs w:val="22"/>
        </w:rPr>
        <w:t xml:space="preserve"> nimi z nam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6:37Z</dcterms:created>
  <dc:creator>m m</dc:creator>
  <dc:description/>
  <dc:language>en-US</dc:language>
  <cp:lastModifiedBy/>
  <cp:revision>0</cp:revision>
  <dc:subject/>
  <dc:title/>
</cp:coreProperties>
</file>