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Przedszkole Integracyjne Bajkowa Kraina </w:t>
      </w:r>
    </w:p>
    <w:p>
      <w:pPr>
        <w:pStyle w:val="Normal"/>
        <w:spacing w:before="0" w:after="0"/>
        <w:jc w:val="center"/>
        <w:rPr/>
      </w:pPr>
      <w:r>
        <w:rPr/>
        <w:t>prowadzone przez stowarzyszenie LGD „KORONA SĄDECKA”</w:t>
      </w:r>
    </w:p>
    <w:p>
      <w:pPr>
        <w:pStyle w:val="Normal"/>
        <w:spacing w:before="0" w:after="0"/>
        <w:jc w:val="center"/>
        <w:rPr/>
      </w:pPr>
      <w:r>
        <w:rPr/>
        <w:t>Biczyce Dolne 30, 33-395 Chełmiec</w:t>
      </w:r>
    </w:p>
    <w:p>
      <w:pPr>
        <w:pStyle w:val="Normal"/>
        <w:spacing w:before="0" w:after="0"/>
        <w:jc w:val="center"/>
        <w:rPr/>
      </w:pPr>
      <w:r>
        <w:rPr/>
        <w:t>tel/fax 18 443 07 88, 608 111 131, e-mail:biuro@przedszkolebiczyce.pl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www.przedszkolebiczyce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ZED UZUPEŁNIENIEM NALEŻY PRZECZYTAĆ CAŁOŚĆ I WYPEŁNIĆ CZYTELNIE PISMEM DRUKOWANY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Uwaga: </w:t>
      </w:r>
      <w:r>
        <w:rPr/>
        <w:t>Kartę wypełniają rodzice lub opiekunowie dziecka. W przypadku, gdy ulegną zmianie dane zawarte w deklaracji – proszę o pilną korekt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pełnia przedsz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osoby przyjmujące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rt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klarację należy złożyć w biurze przedszkola do 20.02.2015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KLARACJA O KONTYNUOWANIU WYCHOWANIA PRZEDSZKOLNEGO DZIECKA 3-5 LETNI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 rok szkolny 2015/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eklaruję kontynuację uczęszczania mojego dziecka do przedszkola Integracyjnego Bajkowa Kraina w Biczycach Dolnych od dnia 01.09.2015r.</w:t>
      </w:r>
    </w:p>
    <w:p>
      <w:pPr>
        <w:pStyle w:val="Normal"/>
        <w:spacing w:before="0" w:after="0"/>
        <w:jc w:val="both"/>
        <w:rPr/>
      </w:pPr>
      <w:r>
        <w:rPr/>
        <w:t xml:space="preserve">Czas pracy przedszkola: 6.30 – 17.30. Przedszkole realizuje świadczenia w zakresie programu wychowania przedszkolnego, obejmujące  podstawę programową wychowania przedszkolnego oraz zajęcia dodatkowe, wykraczające poza podstawę programową.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ANE DZIECKA: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4"/>
        <w:gridCol w:w="709"/>
        <w:gridCol w:w="552"/>
        <w:gridCol w:w="157"/>
        <w:gridCol w:w="709"/>
        <w:gridCol w:w="708"/>
        <w:gridCol w:w="180"/>
        <w:gridCol w:w="529"/>
        <w:gridCol w:w="709"/>
        <w:gridCol w:w="117"/>
        <w:gridCol w:w="592"/>
        <w:gridCol w:w="708"/>
        <w:gridCol w:w="236"/>
        <w:gridCol w:w="473"/>
        <w:gridCol w:w="567"/>
        <w:gridCol w:w="496"/>
        <w:gridCol w:w="38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iona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zwisko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ata urodzenia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iejsce urodzenia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ESEL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res zamieszkania</w:t>
            </w:r>
          </w:p>
        </w:tc>
      </w:tr>
      <w:tr>
        <w:trPr>
          <w:trHeight w:val="3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Kod pocztowy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oczt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umer domu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umer lokal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ANE DOTYCZĄCE RODZICÓW (PRAWNYCH OPIEKUNÓW DZIECK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atka/Opiekun praw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Ojciec/Opiekun praw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 i imiona rodziców (prawnych opiekun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– czytelny do informacji zwrotnej o przyjęciu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y telefonów do natychmiastowego kontaktu z rodzicami lub opieku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 zakładu pracy rodzi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koła, w której dziecko będzie realizować obowiązek szkolny. Zapis do klasy pierwszej szkoły podstawowej na rok szkolny 2016/2017 – wypełniają rodzice dzieci 5-letnich.</w:t>
      </w:r>
    </w:p>
    <w:p>
      <w:pPr>
        <w:pStyle w:val="Akapitzlist"/>
        <w:spacing w:before="0" w:after="0"/>
        <w:contextualSpacing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azwa i numer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Dokładny adres szkoły (ulica, kod i miejscowość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Oświadczenie rodziców/opiekunów prawnych dziecka, że wyrażają zgodę na: 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4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kację zdjęć dziecka z uroczystości przedszkolnych na łamach prasy oraz na stronie internetowej promującej działalność przedszkola oraz LGD „KORONA SĄDECK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elenia fachowej pomocy lekarskiej w przypadku nagłych wypadków – pogotowie ratunkowe w przypadku niemożliwości skontaktowania się z rodzic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two mojego dziecka w wycieczkach (w tym autokarowych), spacerach poza terenem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rysunków, wytworów dziecka i ich publikację na łamach prasy oraz na stronie internetowej promującej przedszkole oraz LGD „KORONA SĄDECK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odania aktualnego e-maila i telefonu kontaktowego, by w razie potrzeby być dostępnym dla pracownikó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poznania się ze Statutem Przedszkola oraz innymi dokumentami placówki i przestrzegania zawartych tam postanowień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odawania do wiadomości przedszkola jakichkolwiek zmian w podanych wyżej informacja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 xml:space="preserve">terminowego podpisania umowy i regularnego uiszczania opłat za przedszkole w </w:t>
      </w:r>
      <w:r>
        <w:rPr>
          <w:b/>
          <w:u w:val="single"/>
        </w:rPr>
        <w:t>wyznaczonym</w:t>
      </w:r>
      <w:r>
        <w:rPr>
          <w:u w:val="single"/>
        </w:rPr>
        <w:t xml:space="preserve"> terminie</w:t>
      </w:r>
      <w:r>
        <w:rPr/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rzyprowadzani a i odbierania dziecka z przedszkola osobiście lub przez osobę pełnoletnią upoważnioną do odbierania, zapewniającą dziecku bezpieczeństwo (zgodnie z procedurami przedszkola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rzyprowadzania do przedszkola</w:t>
      </w:r>
      <w:r>
        <w:rPr>
          <w:u w:val="single"/>
        </w:rPr>
        <w:t xml:space="preserve"> tylko </w:t>
      </w:r>
      <w:r>
        <w:rPr>
          <w:b/>
        </w:rPr>
        <w:t>zdrowego</w:t>
      </w:r>
      <w:r>
        <w:rPr/>
        <w:t xml:space="preserve">  dzieck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uczestniczenia w zebraniach rodzicó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owiadomienia dyrektora o rezygnacji z przedszkola zgodnie z zawartą umową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iezwłoczne powiadomienie dyrektora przedszkola o zmianie danych zawartych we wniosku zgłoszenia.</w:t>
      </w:r>
    </w:p>
    <w:p>
      <w:pPr>
        <w:pStyle w:val="Akapitzlist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przedzony o odpowiedzialności karnej z art.233 kodeksu karnego oświadczam, ze podane dane są zgodne ze stanem faktycznym 9mam świadomość skutków złożenia fałszywego oświadczenia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 U. z 2002r. nr 101, poz.926 ze zm.). ponadto oświadczam, iż zostałem poinformowany o celu zbierania danych, przysługującym mi prawie wglądu do swoich danych oraz ich poprawiania. Swoje dane przekazuję dobrowolnie. </w:t>
      </w:r>
    </w:p>
    <w:p>
      <w:pPr>
        <w:pStyle w:val="Akapitzlist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90"/>
        <w:gridCol w:w="28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łożenia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matki/opiekunk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jca/opiekuna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contextualSpacing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biczy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3:00Z</dcterms:created>
  <dc:creator>PRZEDSZKOLE</dc:creator>
  <dc:description/>
  <cp:keywords/>
  <dc:language>en-US</dc:language>
  <cp:lastModifiedBy>PRZEDSZKOLE</cp:lastModifiedBy>
  <dcterms:modified xsi:type="dcterms:W3CDTF">2015-02-13T08:56:00Z</dcterms:modified>
  <cp:revision>4</cp:revision>
  <dc:subject/>
  <dc:title/>
</cp:coreProperties>
</file>