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WAŻNIE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…………………………………………………….. legitymujący/a się dowodem osobistym Nr……………………………………… wydanym przez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ważniam następujące osoby do przyprowadzania i odbierania mojego dziecka z przedszkol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…………………………………………………….. legitymujący/a się dowodem osobistym Nr……………………………………… wydanym przez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upoważniam następujące osoby do przyprowadzania i odbierania mojego dziecka z przedszkol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023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ię i nazwisko osoby upoważnion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eria i numer dow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………………………….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  <w:tab w:val="left" w:pos="5700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Miejscowość</w:t>
        <w:tab/>
        <w:t>Data</w:t>
        <w:tab/>
        <w:t>Podpis matki, ojca/opiekuna praw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-opiekun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-opiekuna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świadczamy, że obojgu rodzicom przysługuje władza rodzicielska nad dziecki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)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czytelny podpis rodziców lub prawnych opiekunów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Podane dane osobowe podlegają ochronie zgodnie z ustawą z dnia 29 sierpnia 1997r. o ochronie danych osobowych (Dz.U. z 2002r. Nr 101 poz. 926 z późn.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1:00Z</dcterms:created>
  <dc:creator>PRZEDSZKOLE</dc:creator>
  <dc:description/>
  <cp:keywords/>
  <dc:language>en-US</dc:language>
  <cp:lastModifiedBy>PRZEDSZKOLE</cp:lastModifiedBy>
  <cp:lastPrinted>2015-02-11T14:56:00Z</cp:lastPrinted>
  <dcterms:modified xsi:type="dcterms:W3CDTF">2015-02-13T10:42:00Z</dcterms:modified>
  <cp:revision>4</cp:revision>
  <dc:subject/>
  <dc:title/>
</cp:coreProperties>
</file>