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miejscowość,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Świadomy odpowiedzialności karnej wynikającej z art.  233 § 1 Kodeksu Karnego oświadczam, że moje dziecko 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ychowywane jest w rodzinie wielodziet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Jestem świadoma/y odpowiedzialności karnej za złożenie fałszywego oświadcz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godnie z art. 20b pkt. 1 ustawy z dnia 7 września 1991r. o systemie oświaty (Dz.U. z 2004r. nr 256, poz. 2572 ze zm.) – wielodzietność rodziny oznacza rodzinę wychowująca troje i więcej dziec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0:00Z</dcterms:created>
  <dc:creator>PRZEDSZKOLE</dc:creator>
  <dc:description/>
  <dc:language>en-US</dc:language>
  <cp:lastModifiedBy>PRZEDSZKOLE</cp:lastModifiedBy>
  <dcterms:modified xsi:type="dcterms:W3CDTF">2015-02-10T13:30:00Z</dcterms:modified>
  <cp:revision>1</cp:revision>
  <dc:subject/>
  <dc:title/>
</cp:coreProperties>
</file>