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Przedszkole Integracyjne Bajkowa Kraina </w:t>
      </w:r>
    </w:p>
    <w:p>
      <w:pPr>
        <w:pStyle w:val="Normal"/>
        <w:spacing w:before="0" w:after="0"/>
        <w:jc w:val="center"/>
        <w:rPr/>
      </w:pPr>
      <w:r>
        <w:rPr/>
        <w:t>prowadzone przez stowarzyszenie LGD „KORONA SĄDECKA”</w:t>
      </w:r>
    </w:p>
    <w:p>
      <w:pPr>
        <w:pStyle w:val="Normal"/>
        <w:spacing w:before="0" w:after="0"/>
        <w:jc w:val="center"/>
        <w:rPr/>
      </w:pPr>
      <w:r>
        <w:rPr/>
        <w:t>Biczyce Dolne 30, 33-395 Chełmiec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tel/fax 18 443 07 88, 608 111 131, e-mail:biuro@przedszkolebiczyce.pl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www.przedszkolebiczyce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ZED ZGŁOSZENIEM NALEŻY PRZECZYTAĆ CAŁOŚĆ I WYPEŁNIĆ CZYTELNIE PISMEM DRUKOWANYM</w:t>
      </w:r>
    </w:p>
    <w:p>
      <w:pPr>
        <w:pStyle w:val="Normal"/>
        <w:spacing w:before="0" w:after="0"/>
        <w:rPr/>
      </w:pPr>
      <w:r>
        <w:rPr>
          <w:b/>
        </w:rPr>
        <w:t xml:space="preserve">Uwaga: </w:t>
      </w:r>
      <w:r>
        <w:rPr/>
        <w:t>Kartę wypełniają rodzice lub opiekunowi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pełnia przedsz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is osoby przyjmujące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rt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jmuję do wiadomości, że w przypadku przyjęcia dziecka do przedszkola będę zobowiązany/a potwierdzić wolę korzystania z usług przedszkola w terminie od 27 do 30 kwietnia do godz. 15.00 przez podpisanie umowy  z organem prowadzącym przedszkole, tj. stowarzyszeniem LGD „KORONA SĄDECKA” . Brak potwierdzenia woli w w/w terminie oznacza wykreślenie dziecka z listy przyjętych i utratę miejsca w przedszkol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ARTE NALEŻY ZŁOŻYĆ W BIURZE PRZEDSZKOLA DO 23 KWIETNIA 2015R. do godz. 15.3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ZGŁOSZENIA DZIECKA 2,5 – 5 LETNIEGO NA ROK SZKOLNY 2015/2016</w:t>
      </w:r>
    </w:p>
    <w:p>
      <w:pPr>
        <w:pStyle w:val="Normal"/>
        <w:rPr/>
      </w:pPr>
      <w:r>
        <w:rPr/>
        <w:t>Proszę o przyjęcie mojego dziecka do Przedszkola Integracyjnego Bajkowa Kraina w Biczycach Dolnych od dnia 01.09.2015r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ANE DZIEC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4"/>
        <w:gridCol w:w="709"/>
        <w:gridCol w:w="552"/>
        <w:gridCol w:w="157"/>
        <w:gridCol w:w="709"/>
        <w:gridCol w:w="708"/>
        <w:gridCol w:w="180"/>
        <w:gridCol w:w="529"/>
        <w:gridCol w:w="709"/>
        <w:gridCol w:w="117"/>
        <w:gridCol w:w="592"/>
        <w:gridCol w:w="708"/>
        <w:gridCol w:w="236"/>
        <w:gridCol w:w="473"/>
        <w:gridCol w:w="567"/>
        <w:gridCol w:w="496"/>
        <w:gridCol w:w="38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miona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azwisko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ata urodzenia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iejsce urodzenia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ESEL dz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Adres zamieszkania*</w:t>
            </w:r>
          </w:p>
        </w:tc>
      </w:tr>
      <w:tr>
        <w:trPr>
          <w:trHeight w:val="3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Kod pocztowy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Poczt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iejscowoś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Ulica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umer domu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umer lokal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Adres zameldowania na czas stał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Kod pocztowy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Poczt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iejscowoś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Ulica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umer domu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umer lokal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Adres zameldowania na czas określon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Kod pocztowy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Poczt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iejscowoś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Ulica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Numer domu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umer lokal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art.26 Kodeksu Cywilnego „§1 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2 Jeżeli władza rodzicielska przysługuje na równi obojgu rodzicom mającym osobne miejsce zamieszkania miejsce zamieszkania dziecka jest u tego z rodziców, u którego dziecko stale przebywa. Jeżeli dziecko  nie przebywa stale u żadnego z rodziców, jego miejsce zamieszkania określa sąd opiekuńcz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NE DOTYCZĄ</w:t>
      </w:r>
      <w:r>
        <w:rPr/>
        <w:t>CE RODZICÓW (PRAWNYCH OPIEKUNÓW DZIECKA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atka/Opiekun praw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Ojciec/Opiekun praw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 i imiona rodziców (prawnych opiekun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– czytelny do informacji zwrotnej o przyjęciu 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y telefonów do natychmiastowego kontaktu z rodzicami lub opiekun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**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eldowania na stałe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eldowania na określony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miejsca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art.25 Kodeksu Cywilnego”9pojęcie) Miejscem zamieszkania osoby fizycznej jest miejscowość, w której osoba ta przebywa z zamiarem stałego pobytu”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/>
        <w:t>Szkoła, w której dziecko będzie realizować  obowiązek szkolny. Zapis do klasy pierwszej szkoły podstawowej na rok szkolny 2016/2017 – wypełniają rodzice dzieci 5-letni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numer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ładny adres szkoły (ulica, kod i miejscowość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UWAGI O SYTUACJI RODZINNEJ  (rodzic samotnie wychowujący dziecko, rodzina zastępcza, separacja, ograniczenie praw rodzicielskich lub inne – wyjaśnienie innego adresu zamieszkania dziecka i rodziców). </w:t>
      </w:r>
      <w:r>
        <w:rPr>
          <w:u w:val="single"/>
        </w:rPr>
        <w:t>Proszę dołączyć wyrok sądu ograniczający kontakt z dzieckiem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 Oświadczam, ż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wszystkie dane zawarte w karcie zgłoszenia są prawdziwe i zgodne ze stanem faktycznym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b) niezwłocznie powiadomię dyrektora przedszkola o zmianie danych zawartych w karcie zgłoszenia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wyrażam zgodę na przetwarzanie danych osobowych zawartych w KARCIE dla celów związanych z przyjęciem dziecka do przedszkola zgodnie z ustawą z dnia 29 sierpnia 1997 roku o ochronie danych osobowych (Dz. U. z 2002r., Nr 101, poz. 926 z późn. zm.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Ponadto oświadczam, iż zostałem/łam poinformowany/a o celu zbierania danych, przysługującym mi prawie wglądu do swoich danych oraz ich poprawiania. Swoje dane przekazuję dobrowolni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7. Poniższe informacje pomogą przy przyjęciu dziecka do przedszkola (proszę wstawić krzyżyk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YTERIA FORMALNE I PREFER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ziecko w wieku 2,5 – 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ziecko w wieku 6-8 laty w przypadku odroczenia realizacji obowiązku szkolnego oraz posiadania orzeczenia o kształceniu specja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ziecko kontynuujące wychowanie przedszkolne w naszej placów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ziecko zamieszkałe na obszarze LGD „KORONA SĄDECKA”, tj. w gminach: Chełmiec, Kamionka Wielka, Gryb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ielodzietność rodziny (posiadającej co najmniej 3 dzie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ziecko z orzeczeniem o kształceniu specja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ziecko z orzeczeniem o niepełnospra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zeczenie o niepełnosprawności co najmniej jednego z  rodziców oraz rod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motne wychowywanie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bjęcie dziecka pieczą zastępcz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8. Informacja: Przyjmuję do wiadomości, że dyrektor przedszkola może zażądać przedstawienia dokumentów potwierdzających dane zapisane w KARCIE.</w:t>
      </w:r>
    </w:p>
    <w:p>
      <w:pPr>
        <w:pStyle w:val="Normal"/>
        <w:spacing w:before="0" w:after="0"/>
        <w:jc w:val="both"/>
        <w:rPr/>
      </w:pPr>
      <w:r>
        <w:rPr/>
        <w:t>9. Proszę podać imię  i nazwisko brata lub siostry (rodzeństwa)uczęszczających lub zgłaszanych w ramach niniejszej rekrutacji do naszego przedszkola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10. Potwierdzam, że dostarczyłem/łam komplet dokument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74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rodziny wielodzietnej (rodzina wychowująca troje i więcej dzieci) – załącznik: oświadczenie o wielodzietności rodziny kandydata/ksero Karty Trzy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ysfunkcjami – orzeczenie o potrzebie kształcenia specj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niepełnosprawne – załącznik – orzeczenie o niepełnosprawności lub o stopniu niepełnosprawności lub orzeczenie równoważne w rozumieniu przepisów  ustawy z dnia 27 sierpnia 1997r. rehabilitacji zawodowej i społecznej  (Dz.U. z 2011r. nr 127,m poz.721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co najmniej jednego z rodziców lub rodzeństwa– załącznik – orzeczenie o niepełnosprawności lub o stopniu niepełnosprawności lub orzeczenie równoważne w rozumieniu przepisów  ustawy z dnia 27 sierpnia 1997r. rehabilitacji zawodowej i społecznej  (Dz.U. z 2011r. nr 127,m poz.721 ze zm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dziecka w rodzinie – załącznik prawomocny wyrok sądu rodzinnego orzekający rozwód lub separację lub akt zgonu oraz dołączenie oświadczenia o samotnym wychowywaniu dziecka oraz nie wychowywaniu żadnego dziecka wspólnie z jego rodzica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dziecka pieczą zastępczą – załącznik – dokument poświadczający objęcie dziecka pieczą zastępczą zgodnie z ustawą z dnia 9 czerwca 2011r. o wspieraniu rodziny i systemie pieczy zastępcz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umenty mogą być składane w postaci kopii poświadczonej za zgodność z oryginałem przez rodzica dziecka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Uprzedzony o odpowiedzialności karnej z art.233 Kodeksu Karnego oświadczam, że podane dane są zgodne ze stanem faktycznym (mam świadomość skutków złożenia fałszywego oświadczenia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 U. z 2002r. nr 101, poz.926 ze zm.). Ponadto oświadczam, iż zostałem poinformowany o celu zbierania danych, przysługującym mi prawie wglądu do swoich danych oraz ich poprawiania. Swoje dane przekazuję dobrowoln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90"/>
        <w:gridCol w:w="28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Karty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matki/opiekunk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jca/opiekuna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DECYZJA KOMISJI REKRUTACYJNEJ W PRZEDSZKOLU INTEGRACYJNYM BAJKOWA KRAINA </w:t>
      </w:r>
    </w:p>
    <w:p>
      <w:pPr>
        <w:pStyle w:val="Normal"/>
        <w:spacing w:before="0" w:after="0"/>
        <w:jc w:val="center"/>
        <w:rPr/>
      </w:pPr>
      <w:r>
        <w:rPr/>
        <w:t>W BICZYCACH DOLN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misja na posiedzeniu w dniu ……………………………2015 ro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kwalifikowała dziecko…………………………………………………………. od dnia ……………………….2015r.</w:t>
      </w:r>
    </w:p>
    <w:p>
      <w:pPr>
        <w:pStyle w:val="Normal"/>
        <w:spacing w:before="0" w:after="0"/>
        <w:ind w:left="720" w:hanging="0"/>
        <w:rPr/>
      </w:pPr>
      <w:r>
        <w:rPr/>
        <w:t>do realizowania wychowania przedszkolnego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 zakwalifikowała dziecka ……………………………………………………………………………….. z powodu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>Podpis członków Komisji</w:t>
        <w:tab/>
        <w:tab/>
        <w:tab/>
        <w:t xml:space="preserve">                                            Podpis przewodniczącego Komisj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biczy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8:00Z</dcterms:created>
  <dc:creator>PRZEDSZKOLE</dc:creator>
  <dc:description/>
  <cp:keywords/>
  <dc:language>en-US</dc:language>
  <cp:lastModifiedBy>PRZEDSZKOLE</cp:lastModifiedBy>
  <cp:lastPrinted>2015-02-12T11:19:00Z</cp:lastPrinted>
  <dcterms:modified xsi:type="dcterms:W3CDTF">2015-02-13T10:40:00Z</dcterms:modified>
  <cp:revision>14</cp:revision>
  <dc:subject/>
  <dc:title/>
</cp:coreProperties>
</file>