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13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ctwa w Kiermaszu Ozdób Wielkanoc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szaru LGD „KORONA SĄDECK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zyce Dolne, Grybów, 27.03.2015 r.</w:t>
      </w:r>
    </w:p>
    <w:tbl>
      <w:tblPr>
        <w:tblW w:w="936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/ naz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rtykułów prezentowanych podczas Kiermasz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ezentowania produktów na kiermaszu </w:t>
            </w:r>
            <w:r>
              <w:rPr/>
              <w:t>(proszę wybrać jedną miejscowość: Biczyce Dolne, Grybów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OSWIADCZAM, ŻE ZAPOZNAŁAM/ŁEM SIĘ Z TREŚCIĄ REGULAMINU I AKCEPTUJĘ JEGO TREŚĆ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ar-SA"/>
        </w:rPr>
        <w:t>Oświadczam, że wyrażam zgodę na przetwarzanie moich danych osobowych godnie z ustawą z dnia 29 sierpnia 1997 r. o ochronie danych osobowych (t. j. Dz. U. Nr 101 z 2002r., poz. 926 z późniejszymi zmianami) na potrzeby kiermaszu oraz wykorzystanie zdjęć do celów promo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(czytelny podpis zgłaszając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3:00Z</dcterms:created>
  <dc:creator>Ola</dc:creator>
  <dc:description/>
  <dc:language>en-US</dc:language>
  <cp:lastModifiedBy>Magdalena Dąbrowska</cp:lastModifiedBy>
  <cp:lastPrinted>2010-10-06T10:22:00Z</cp:lastPrinted>
  <dcterms:modified xsi:type="dcterms:W3CDTF">2015-02-24T08:16:00Z</dcterms:modified>
  <cp:revision>3</cp:revision>
  <dc:subject/>
  <dc:title>Zgłoszenie uczestnictwa w Jarmarku Bożonarodzeniowym</dc:title>
</cp:coreProperties>
</file>