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5.2023</w:t>
        <w:tab/>
        <w:tab/>
        <w:t xml:space="preserve">                         Chełmiec, dnia 24 kwietnia 2024r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B W I E S Z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ełmie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Działając na podstawie art. 10 i 49 ustawy z dnia 14 czerwca 1960 r. Kodeks postępowania administracyjnego (tj. Dz.U. z 2024 r. poz. 527) w związku z art. 74 ust. 3 i 3a ustawy z dnia          3 października 2008 r. o udostępnianiu informacji o środowisku i jego ochronie, udziale społeczeństwa w ochronie środowiska oraz o ocenach oddziaływania na środowisko ( t.j. Dz. U. z 2023 r., poz. 1094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 stron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o wydaniu postanowienia znak: WBG.6220.5.2023 z dnia 24 kwietnia 2024r. Wójta Gminy Chełmiec, podejmującego postępowanie administracyjne w sprawie wydania decyzji  o środowiskowych uwarunkowaniach dla przedsięwzięcia pn.: „Zbieranie, magazynowanie odpadów o kodach 160103 oraz przetwarzanie odpadów o kodach 160103 na terenie istniejącego zakładu bieżnikowania opon na działkach ew. nr 22 i 25 w miejscowości Krasne Potockie”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Liczba stron postępowania w przedmiotowej spraw</w:t>
      </w:r>
      <w:r>
        <w:rPr/>
        <w:t xml:space="preserve">ie przekracza 10, zatem zgodnie                          </w:t>
      </w:r>
      <w:r>
        <w:rPr>
          <w:rFonts w:eastAsia="Calibri"/>
        </w:rPr>
        <w:t>z dyspozycją art. 74 ust. 3 i 3a ustawy z dnia 3 października 2008 r. o udostępnianiu informacji o środowisku i jego ochronie, udziale społeczeństwa w ochronie środowiska oraz o ocenach oddziaływani na środowisko, stosuje się przepis art. 49 ustawy Kodeks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ind w:firstLine="709"/>
        <w:jc w:val="both"/>
        <w:rPr/>
      </w:pPr>
      <w:r>
        <w:rPr/>
        <w:t>Z treścią przedmiotowego postanowienia zainteresowane strony postępowania administracyjnego mogą zapoznać się w siedzibie Urzędu Gminy Chełmiec pok. Nr 5           ul. Papieska 2, 33-395 Chełmiec w godzinach pracy urzędu tj. od poniedziałku do piątku        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</w:t>
      </w:r>
      <w:r>
        <w:rPr>
          <w:u w:val="single"/>
        </w:rPr>
        <w:t>i wnieść zażalenie do Samorządowego Kolegium Odwoławczego             w Nowym Sączu, ul. Gorzkowska 30, za pośrednictwem Wójta Gminy Chełmiec w terminie         7 dni od daty doręczenia postanowienia.</w:t>
      </w:r>
    </w:p>
    <w:p>
      <w:pPr>
        <w:pStyle w:val="Normal"/>
        <w:ind w:firstLine="709"/>
        <w:jc w:val="both"/>
        <w:rPr>
          <w:u w:val="single"/>
        </w:rPr>
      </w:pPr>
      <w:r>
        <w:rPr/>
        <w:t>Doręczenie uważa się za dokonane po upływie czternastu dni od dania publicznego ogłoszenia w postaci niniejszego  obwieszczenia.</w:t>
      </w:r>
    </w:p>
    <w:p>
      <w:pPr>
        <w:pStyle w:val="Normal"/>
        <w:ind w:firstLine="709"/>
        <w:jc w:val="both"/>
        <w:rPr/>
      </w:pPr>
      <w:r>
        <w:rPr/>
        <w:t xml:space="preserve">Informuje osoby, którym przysługuje status strony o uprawnieniach wynikających        z art. 10 ustawy K.p.a polegających na prawie do czynnego udziału w każdym stadium postępowania. 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wieszczenie wywieszono………………………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częć Organu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color w:val="000000"/>
        <w:sz w:val="16"/>
      </w:rPr>
      <w:t>Inspektorem Ochrony Danych,</w:t>
    </w:r>
    <w:r>
      <w:rPr>
        <w:rFonts w:cs="Times New Roman" w:ascii="Times New Roman" w:hAnsi="Times New Roman"/>
        <w:color w:val="000000"/>
        <w:sz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iod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8:00Z</dcterms:created>
  <dc:creator>UG</dc:creator>
  <dc:description/>
  <cp:keywords/>
  <dc:language>en-US</dc:language>
  <cp:lastModifiedBy>user</cp:lastModifiedBy>
  <cp:lastPrinted>2010-02-22T08:29:00Z</cp:lastPrinted>
  <dcterms:modified xsi:type="dcterms:W3CDTF">2024-04-24T05:44:00Z</dcterms:modified>
  <cp:revision>22</cp:revision>
  <dc:subject/>
  <dc:title>Nasz Znak: WBG/7627/9/09</dc:title>
</cp:coreProperties>
</file>