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139" w:leader="none"/>
        </w:tabs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tabs>
          <w:tab w:val="clear" w:pos="708"/>
          <w:tab w:val="left" w:pos="12139" w:leader="none"/>
        </w:tabs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39" w:leader="none"/>
        </w:tabs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  <w:t xml:space="preserve">Wyniki konsultacji społecznych </w:t>
      </w:r>
    </w:p>
    <w:p>
      <w:pPr>
        <w:pStyle w:val="Normal"/>
        <w:tabs>
          <w:tab w:val="clear" w:pos="708"/>
          <w:tab w:val="left" w:pos="12139" w:leader="none"/>
        </w:tabs>
        <w:suppressAutoHyphens w:val="true"/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ojektu uchwały Rady Gminy Chełmiec w sprawie </w:t>
      </w:r>
      <w:r>
        <w:rPr>
          <w:b/>
          <w:bCs/>
        </w:rPr>
        <w:t>zmiany uchwały Nr XXI/500/2020 Rady Gminy Chełmiec z dnia 10 grudnia 2020 r. w sprawie wyznaczenia obszaru                         i granic aglomeracji Chełmiec”.</w:t>
      </w:r>
    </w:p>
    <w:p>
      <w:pPr>
        <w:pStyle w:val="Normal"/>
        <w:tabs>
          <w:tab w:val="clear" w:pos="708"/>
          <w:tab w:val="left" w:pos="12139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Konsultacje społeczne zostały przeprowadzone w dniach od 17 listopada 2023 roku do                    4 grudnia 2023 roku w celu poznania opinii i uwag organizacji pozarządowych i podmiotów wymienionych w art. 5 ust. 1 pkt. 3 ustawy z dnia z 24 kwietnia 2003 roku o działalności pożytku publicznego i o wolontariacie (t.j. Dz. U. z 2023r. poz. 571)  na temat „Projektu uchwały Rady Gminy Chełmiec w sprawie </w:t>
      </w:r>
      <w:r>
        <w:rPr>
          <w:bCs/>
        </w:rPr>
        <w:t>zmiany uchwały Nr XXI/500/2020 Rady Gminy Chełmiec z dnia 10 grudnia 2020 r. w sprawie wyznaczenia obszaru i granic aglomeracji Chełmiec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Ogłoszenie o konsultacjach wraz z Projektem Uchwały Rady Gminy Chełmiec w sprawie </w:t>
      </w:r>
      <w:r>
        <w:rPr>
          <w:bCs/>
        </w:rPr>
        <w:t>zmiany uchwały Nr XXI/500/2020 Rady Gminy Chełmiec z dnia 10 grudnia 2020 r.                       w sprawie wyznaczenia obszaru i granic aglomeracji Chełmiec</w:t>
      </w:r>
      <w:r>
        <w:rPr/>
        <w:t xml:space="preserve"> zostały umieszczone na stronie internetowej </w:t>
      </w:r>
      <w:hyperlink r:id="rId2">
        <w:r>
          <w:rPr>
            <w:rStyle w:val="InternetLink"/>
            <w:color w:val="000000"/>
            <w:u w:val="none"/>
          </w:rPr>
          <w:t>www.chełmiec</w:t>
        </w:r>
      </w:hyperlink>
      <w:r>
        <w:rPr/>
        <w:t>.pl w zakładce aktualności, na stronie Biuletynu Informacji Publicznej Gminy Chełmiec oraz tablicy ogłoszeń Urzędu Gminy Chełmiec. Zainteresowane podmioty otrzymały możliwość przekazania swoich opinii i uwag w formie pisemnej, pocztą elektroniczną, faksem lub osobiście w Urzędzie Gminy Chełmiec – dziennik podawcz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W wyniku przebiegu konsultacji w przedstawionych formach, nie wpłynęły żadne opinie                 i uwagi od organizacji pozarządowych i podmiotów wymienionych w art. 5 ust. 1 pkt. 3 w/w ustawy. Zgodnie z Uchwałą nr XXI/412/2016 Rady Gminy Chełmiec z dnia 5 września 2016r. w sprawie przeprowadzenia konsultacji z organizacjami pozarządowymi i podmiotami wymienionymi w art. 5 ust. 1 pkt. 3 ustawy z dnia 24 kwietnia 2003 roku o działalności pożytku publicznego i o wolontariacie (t.j. Dz. U. z 2023r. poz. 571)  do „Projektu uchwały Rady Gminy Chełmiec w sprawie </w:t>
      </w:r>
      <w:r>
        <w:rPr>
          <w:bCs/>
        </w:rPr>
        <w:t>zmiany uchwały Nr XXI/500/2020 Rady Gminy Chełmiec z dnia 10 grudnia 2020 r. w sprawie wyznaczenia obszaru i granic aglomeracji Chełmiec”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Informacje o wynikach konsultacji zostają podane do publicznej wiadomości poprzez ich wywieszenie na tablicach ogłoszeń Urzędu Gminy Chełmiec oraz na stronie Biuletynu Informacji Publicznej Gminy Chełmiec i na stronie </w:t>
      </w:r>
      <w:hyperlink r:id="rId3">
        <w:r>
          <w:rPr>
            <w:rStyle w:val="InternetLink"/>
            <w:color w:val="000000"/>
            <w:u w:val="none"/>
          </w:rPr>
          <w:t>www.chelmiec.pl</w:t>
        </w:r>
      </w:hyperlink>
      <w:r>
        <w:rPr/>
        <w:t xml:space="preserve"> w dniu 7 grudnia 2023r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0:28:00Z</dcterms:created>
  <dc:creator>UG</dc:creator>
  <dc:description/>
  <cp:keywords/>
  <dc:language>en-US</dc:language>
  <cp:lastModifiedBy>user</cp:lastModifiedBy>
  <cp:lastPrinted>2015-03-11T08:58:00Z</cp:lastPrinted>
  <dcterms:modified xsi:type="dcterms:W3CDTF">2023-12-07T13:54:00Z</dcterms:modified>
  <cp:revision>9</cp:revision>
  <dc:subject/>
  <dc:title>Nasz znak: WBG/7635/137/10                                                         Chełmiec 20 styczeń 2011r</dc:title>
</cp:coreProperties>
</file>