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nr 3 do Zarządzenia nr  175/2023 Wójta Gminy Chełmiec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z dnia 14 listopada 202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onsultacje dotyczące projektu uchwały Rady Gminy Chełmiec w sprawie zmiany uchwały Nr XXI/500/2020 Rady Gminy Chełmiec z dnia 10 grudnia 2020 r. </w:t>
        <w:br/>
        <w:t>w sprawie wyznaczenia obszaru i granic aglomeracji Chełmie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Chełmiec zaprasza organizacje pozarządowe działające na terenie Gminy Chełmiec inne podmioty wymienione w art. 3. ust. 3 ustawy z dnia z 24 kwietnia 2003 roku o działalności pożytku publicznego i o wolontariacie (tj. Dz. U. z 2023 roku, poz. 571) do udziału w konsultacjach społecznych projek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chwały Rady Gminy Chełmiec w sprawie w sprawie zmiany uchwały Nr XXI/500/2020                 Rady Gminy Chełmiec z dnia 10 grudnia 2020 r. w sprawie wyznaczenia obszaru i granic aglomeracji Chełmiec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konsultacji społecznych jest poznanie opinii i uwag w związku z przygotowaniem projektu uchwały Rady Gminy Chełmiec w sprawie zmiany uchwały Nr XXI/500/2020 Rady Gminy Chełmiec              z dnia 10 grudnia 2020 r. w sprawie wyznaczenia obszaru i granic aglomeracji Chełmie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 aglomeracji Chełmiec swym zasięgiem obejmuje tereny Gminy Chełmiec, która pełni role gminy wiodącej oraz tereny Gminy Podegrodzie. Aglomerację wyznacza w drodze uchwały, będącej aktem prawa miejscowego, Rada Gminy Chełmie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uchwały Rady Gminy Chełmiec wraz z załącznikami w sprawie zmiany uchwały                            Nr XXI/500/2020 Rady Gminy Chełmiec z dnia 10 grudnia 2020 r. w sprawie wyznaczenia obszaru                  i granic aglomeracji Chełmiec wraz z formularzem uwag mogą Państwo znaleźć na stroni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chelmiec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aktualności oraz na stronie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https://bip.malopolska.pl/ugchelmiec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w zakładce "Konsultacje społeczne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ie uwagi i wnioski dotyczące projektu uchwały Rady Gminy Chełmiec w sprawie zmiany uchwały Nr XXI/500/2020 Rady Gminy Chełmiec z dnia 10 grudnia 2020 r. w sprawie wyznaczenia obszaru i granic aglomeracji Chełmiec można składać od 17 listopada 2023 roku do 4 grudnia 2023 roku osobiście w Urzędzie Gminy - dziennik podawczy, za pośrednictwem poczty elektronicznej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jpotoczek@chelmiec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pocztą tradycyjną na adres: Urząd Gminy Chełmiec,  ul. Papieska 2, 33-395 Chełmiec (decyduje data wpływu do Urzędu Gminy Chełmiec).</w:t>
      </w:r>
    </w:p>
    <w:sectPr>
      <w:footerReference w:type="default" r:id="rId5"/>
      <w:type w:val="nextPage"/>
      <w:pgSz w:w="11906" w:h="16838"/>
      <w:pgMar w:left="993" w:right="849" w:gutter="0" w:header="0" w:top="82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15" w:leader="none"/>
      </w:tabs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2127" w:right="0" w:firstLine="70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pacing w:lineRule="auto" w:line="288" w:before="0" w:after="140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iec.pl/" TargetMode="External"/><Relationship Id="rId3" Type="http://schemas.openxmlformats.org/officeDocument/2006/relationships/hyperlink" Target="https://bip.malopolska.pl/ugchelmiec" TargetMode="External"/><Relationship Id="rId4" Type="http://schemas.openxmlformats.org/officeDocument/2006/relationships/hyperlink" Target="mailto:jpotoczek@chelmiec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04:00Z</dcterms:created>
  <dc:creator>.</dc:creator>
  <dc:description/>
  <cp:keywords/>
  <dc:language>en-US</dc:language>
  <cp:lastModifiedBy>user</cp:lastModifiedBy>
  <cp:lastPrinted>2018-02-07T12:27:00Z</cp:lastPrinted>
  <dcterms:modified xsi:type="dcterms:W3CDTF">2023-11-14T10:22:00Z</dcterms:modified>
  <cp:revision>14</cp:revision>
  <dc:subject/>
  <dc:title/>
</cp:coreProperties>
</file>