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3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URNIEJ ORLIKA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O PUCHAR PREMIERA DONALDA TU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ARTA ZGŁOSZENIA DRUŻYNY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2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łna nazwa Drużyny/</w:t>
            </w:r>
            <w:r>
              <w:rPr>
                <w:sz w:val="28"/>
              </w:rPr>
              <w:t>……………………………………………………………….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……………………………………………………………………………….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/FAX………………………………………………………………………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sz w:val="28"/>
              </w:rPr>
              <w:t>E – MAIL</w:t>
            </w:r>
            <w:r>
              <w:rPr>
                <w:b/>
                <w:sz w:val="28"/>
              </w:rPr>
              <w:t>…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790"/>
        <w:gridCol w:w="2790"/>
      </w:tblGrid>
      <w:tr>
        <w:trPr>
          <w:trHeight w:val="1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  <w:tr>
        <w:trPr>
          <w:trHeight w:val="1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ątka Szkoły/UKS - u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06"/>
        <w:gridCol w:w="2417"/>
        <w:gridCol w:w="2417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/Opieku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.........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pis Nauczyciela/Opiekuna (czyte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.........…</w:t>
      </w:r>
    </w:p>
    <w:p>
      <w:pPr>
        <w:pStyle w:val="Normal"/>
        <w:jc w:val="center"/>
        <w:rPr/>
      </w:pPr>
      <w:r>
        <w:rPr/>
        <w:t xml:space="preserve">Pieczątka i podpis Dyrektora Szkoły/Prezesa UKS /Opiekuna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eastAsia="Times New Roman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37:00Z</dcterms:created>
  <dc:creator>ewa-pc</dc:creator>
  <dc:description/>
  <cp:keywords/>
  <dc:language>en-US</dc:language>
  <cp:lastModifiedBy>Darek</cp:lastModifiedBy>
  <cp:lastPrinted>2010-05-21T09:02:00Z</cp:lastPrinted>
  <dcterms:modified xsi:type="dcterms:W3CDTF">2010-08-18T06:29:00Z</dcterms:modified>
  <cp:revision>4</cp:revision>
  <dc:subject/>
  <dc:title> </dc:title>
</cp:coreProperties>
</file>