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04" w:leader="none"/>
        </w:tabs>
        <w:jc w:val="right"/>
        <w:rPr/>
      </w:pPr>
      <w:r>
        <w:rPr>
          <w:rFonts w:cs="Book Antiqua" w:ascii="Book Antiqua" w:hAnsi="Book Antiqua"/>
          <w:b/>
          <w:sz w:val="16"/>
          <w:szCs w:val="16"/>
        </w:rPr>
        <w:t>Załącznik nr 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RODZICÓW/OPIEKUNÓW ZAWODNIKA/CZ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drużyn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dziecka:</w:t>
            </w:r>
            <w:r>
              <w:rPr>
                <w:rFonts w:eastAsia="Batang;바탕" w:cs="Arial" w:ascii="Arial" w:hAnsi="Arial"/>
                <w:i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dziecka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koła (nazwa, adres, klasa)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jewództw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a urodzenia (dzień, miesiąc, rok)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umer legitymacji szkolnej:</w:t>
              <w:tab/>
              <w:t xml:space="preserve">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 (dziecka lub rodziców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 zawodów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zwisko Opiekuna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Drużyny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 Rodzica/Opiekun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res zamieszkania:</w:t>
              <w:tab/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er telefonu kontaktowego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/>
          <w:sz w:val="20"/>
        </w:rPr>
        <w:t>WYRAŻENIE ZGÓ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udział mojego dziecka w rozgrywkach Turnieju ORLIKA o Puchar Premiera Donalda Tus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, bez zobowiązań i kompensaty dla mnie ani dla dziecka/zawodnika, do publikacji, pokazywania i wykorzystywania w zależności od wyboru zdjęć, wizerunku, portretu, nazwiska, głosu i danych biograficznych dziecka/zawodnika z Turnieju ORLIKA o Puchar Premiera Donalda Tusk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 xml:space="preserve">w dowolnym formacie i we wszystkich mediach istniejących obecnie i w przyszłości na całym świe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Materiały te będą wykorzystywane wyłącznie za zgodą Szkolnego Związku Sportoweg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pis:__________________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618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URNIEJ ORLIKA O PUCHAR PREMIERA DONALDA TUSK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i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43:00Z</dcterms:created>
  <dc:creator>Adamek Ludwiński</dc:creator>
  <dc:description/>
  <cp:keywords/>
  <dc:language>en-US</dc:language>
  <cp:lastModifiedBy>Darek</cp:lastModifiedBy>
  <cp:lastPrinted>2008-02-25T11:59:00Z</cp:lastPrinted>
  <dcterms:modified xsi:type="dcterms:W3CDTF">2010-08-18T06:30:00Z</dcterms:modified>
  <cp:revision>4</cp:revision>
  <dc:subject/>
  <dc:title>ZOBOWIĄZANIE ZAWODNIKA</dc:title>
</cp:coreProperties>
</file>