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</w:t>
      </w:r>
    </w:p>
    <w:p>
      <w:pPr>
        <w:pStyle w:val="Heading"/>
        <w:ind w:left="2124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BWIESZCZENIE 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Wójta Gminy Chełmi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7 pkt  9 i 11 Ustawy z dnia 27 marca 2003 r o planowaniu i zagospodarowaniu przestrzennym (t.j. Dz. U. z 2020r. poz. 293 z późn. zm.), art. 54 ust. 2 i 3 ustawy z dnia 3 października 2008 r. o udostępnianiu informacji o środowisku i jego ochronie, udziale społeczeństwa w ochronie środowiska oraz o ocenach oddziaływania na środowisko (t.j. Dz. U. z 2020r. poz. 283 z późn. zm.) oraz uchwał </w:t>
      </w:r>
      <w:r>
        <w:rPr>
          <w:rFonts w:cs="Arial" w:ascii="Arial" w:hAnsi="Arial"/>
          <w:color w:val="000000"/>
          <w:sz w:val="22"/>
          <w:szCs w:val="22"/>
        </w:rPr>
        <w:t xml:space="preserve">Rady Gminy Chełmiec </w:t>
      </w:r>
      <w:r>
        <w:rPr>
          <w:rFonts w:cs="Arial" w:ascii="Arial" w:hAnsi="Arial"/>
          <w:sz w:val="22"/>
          <w:szCs w:val="22"/>
        </w:rPr>
        <w:t xml:space="preserve">Nr: XVI/317/2020,  XVI/320/2020,  XVI/328/2020, XVI/329/2020 i XVI/337/2020 z dnia 2 marca 2020r. i Nr XL/802/2018 z dnia 26 stycznia 2018r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z a w i a d a m i a m    o wyłożeniu do publicznego wgląd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ów zmiany miejscowych planów zagospodarowania przestrzenn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IV” w Gminie Chełmiec, obejmujący tereny położone w Marcinkowica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” w Gminie Chełmiec, obejmujący tereny położone w Kur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I” w Gminie Chełmiec, obejmujący tereny położone w Niskowej i Trzetrzewin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i Wielogłowy w Gminie Chełmiec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rognozami oddziaływania na środowisko - w dniach od 29 września do 22 października 2020r. w Urzędzie Gminy Chełmiec w godzinach od 8ºº do 15ºº w pokoju nr 5. Projekty zmiany miejscowego planu wraz z prognozami oddziaływania na środowisko udostępnia się również w Biuletynie Informacji Publicznej na stronie podmiotowej Urzędu Gminy Chełmiec. Dyskusja publiczna nad rozwiązaniami przyjętymi w projektach zmiany miejscowych planów odbędzie się w dniu 14 października 2020r. w Urzędzie Gminy w Chełmcu w pokoju nr 5 o godz. 10ºº. Dyskusja publiczna odbędzie się z zachowaniem wszelkich wymogów wynikających z aktualnych obostrzeń oraz ograniczeń sanitarnych związanych z pandemią Covid-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18 ust.1 ustawy, każdy kto kwestionuje ustalenia przyjęte w projektach zmiany planów może wnieść uwagi. Uwagi do ww. projektów zmiany miejscowych planów  zagospodarowania przestrzennego i do prognoz oddziaływania na środowisko mogą być wnoszone do wójta Gminy Chełmiec w formie papierowej, wysłanej pocztą tradycyjną na adres Urzędu Gminy Chełmiec (33-395 Chełmiec, ul. Papieska 2) lub pozostawione w specjalnej skrzynce na parterze budynku przy wejściu do Urzędu Gmi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 również w formie elektronicznej w tym za pomocą środków komunikacji elektronicznej, w szczególności poczty elektronicznej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chelmiec.pl</w:t>
        </w:r>
      </w:hyperlink>
      <w:r>
        <w:rPr>
          <w:rFonts w:cs="Arial" w:ascii="Arial" w:hAnsi="Arial"/>
          <w:sz w:val="22"/>
          <w:szCs w:val="22"/>
        </w:rPr>
        <w:t xml:space="preserve"> oraz platformy usług administracji publicznej ePUAP z podaniem imienia i nazwiska lub nazwy jednostki organizacyjnej oraz adresu zamieszkania lub siedziby - w nieprzekraczalnym terminie do dnia 5 listopada 2020r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             </w:t>
      </w:r>
      <w:r>
        <w:rPr>
          <w:rFonts w:cs="Arial" w:ascii="Arial" w:hAnsi="Arial"/>
          <w:i/>
          <w:iCs/>
          <w:sz w:val="18"/>
          <w:szCs w:val="18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(33-395 Chełmiec, ul. Papieska 2)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iod@chelmiec.pl</w:t>
        </w:r>
      </w:hyperlink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  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ieszono na tablicy ogłoszeń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21 września 2020r.</w:t>
      </w:r>
    </w:p>
    <w:p>
      <w:pPr>
        <w:pStyle w:val="TextBody"/>
        <w:rPr/>
      </w:pPr>
      <w:r>
        <w:rPr>
          <w:rFonts w:cs="Arial" w:ascii="Arial" w:hAnsi="Arial"/>
          <w:sz w:val="20"/>
        </w:rPr>
        <w:t>Zdjęto z tablicy ogłoszeń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…………2020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2832" w:firstLine="70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GŁOSZENIE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Wójta Gminy Chełmi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7 pkt  9 i 11 Ustawy z dnia 27 marca 2003 r o planowaniu i zagospodarowaniu przestrzennym (t.j. Dz. U. z 2020r. poz. 293 z późn. zm.), art. 54 ust. 2 i 3 ustawy z dnia 3 października 2008 r. o udostępnianiu informacji o środowisku i jego ochronie, udziale społeczeństwa w ochronie środowiska oraz o ocenach oddziaływania na środowisko (t.j. Dz. U. z 2020r. poz. 283 z późn. zm.) oraz uchwał </w:t>
      </w:r>
      <w:r>
        <w:rPr>
          <w:rFonts w:cs="Arial" w:ascii="Arial" w:hAnsi="Arial"/>
          <w:color w:val="000000"/>
          <w:sz w:val="22"/>
          <w:szCs w:val="22"/>
        </w:rPr>
        <w:t xml:space="preserve">Rady Gminy Chełmiec </w:t>
      </w:r>
      <w:r>
        <w:rPr>
          <w:rFonts w:cs="Arial" w:ascii="Arial" w:hAnsi="Arial"/>
          <w:sz w:val="22"/>
          <w:szCs w:val="22"/>
        </w:rPr>
        <w:t xml:space="preserve">Nr: XVI/317/2020,  XVI/320/2020,  XVI/328/2020, XVI/329/2020 i XVI/337/2020 z dnia 2 marca 2020r. i Nr XL/802/2018 z dnia 26 stycznia 2018r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z a w i a d a m i a m    o wyłożeniu do publicznego wglądu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ów zmiany miejscowych planów zagospodarowania przestrzenn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IV” w Gminie Chełmiec, obejmujący tereny położone w Marcinkowica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” w Gminie Chełmiec, obejmujący tereny położone w Kur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Chełmiec VI” w Gminie Chełmiec, obejmujący tereny położone w Niskowej i Trzetrzewin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si Wielogłowy w Gminie Chełmiec</w:t>
      </w:r>
    </w:p>
    <w:p>
      <w:pPr>
        <w:pStyle w:val="TextBody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rognozami oddziaływania na środowisko - w dniach od 29 września do 22 października 2020r. w Urzędzie Gminy Chełmiec w godzinach od 8ºº do 15ºº w pokoju nr 5. Projekty zmiany miejscowego planu wraz z prognozami oddziaływania na środowisko udostępnia się również w Biuletynie Informacji Publicznej na stronie podmiotowej Urzędu Gminy Chełmiec. Dyskusja publiczna nad rozwiązaniami przyjętymi w projektach zmiany miejscowych planów odbędzie się w dniu 14 października 2020r. w Urzędzie Gminy w Chełmcu w pokoju nr 5 o godz. 10ºº. Dyskusja publiczna odbędzie się z zachowaniem wszelkich wymogów wynikających z aktualnych obostrzeń oraz ograniczeń sanitarnych związanych z pandemią Covid-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18 ust.1 ustawy, każdy kto kwestionuje ustalenia przyjęte w projektach zmiany planów może wnieść uwagi. Uwagi do ww. projektów zmiany miejscowych planów  zagospodarowania przestrzennego i do prognoz oddziaływania na środowisko mogą być wnoszone do wójta Gminy Chełmiec w formie papierowej, wysłanej pocztą tradycyjną na adres Urzędu Gminy Chełmiec (33-395 Chełmiec, ul. Papieska 2) lub pozostawione w specjalnej skrzynce na parterze budynku przy wejściu do Urzędu Gmi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 również w formie elektronicznej w tym za pomocą środków komunikacji elektronicznej, w szczególności poczty elektronicznej 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chelmiec.pl</w:t>
        </w:r>
      </w:hyperlink>
      <w:r>
        <w:rPr>
          <w:rFonts w:cs="Arial" w:ascii="Arial" w:hAnsi="Arial"/>
          <w:sz w:val="22"/>
          <w:szCs w:val="22"/>
        </w:rPr>
        <w:t xml:space="preserve"> oraz platformy usług administracji publicznej ePUAP z podaniem imienia i nazwiska lub nazwy jednostki organizacyjnej oraz adresu zamieszkania lub siedziby - w nieprzekraczalnym terminie do dnia 5 listopada 2020r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zczegółowe informacje związane z  przetwarzaniem danych osobowych uzyskanych w toku prowadzenia postępowań dotyczących sporządzenia aktów planistycznych.      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             </w:t>
      </w:r>
      <w:r>
        <w:rPr>
          <w:rFonts w:cs="Arial" w:ascii="Arial" w:hAnsi="Arial"/>
          <w:i/>
          <w:iCs/>
          <w:sz w:val="18"/>
          <w:szCs w:val="18"/>
        </w:rPr>
        <w:t xml:space="preserve">Zgodnie z art. 8a ust. 1 ustawy z dnia 27 marca 2003 r. o planowaniu i zagospodarowaniu przestrzennym w związku z rozporządzeniem Parlamentu Europejskiego i Rady (UE) 2016/679 z dnia 27 kwietnia 2016 r. w sprawie ochrony osób fizycznych w związku z przetwarzaniem danych osobowych i w sprawie swobodnego przepływu takich danych oraz uchylenia dyrektywy 95/46/WE (Dz. Urz. UE. L 2016, Nr 119, str. 1 z późn. zm.), zwanego dalej „RODO”, informuję iż prawo, o którym mowa w art. 15 ust. 1 lit. g rozporządzenia RODO przysługuje, jeżeli nie wpływa na ochronę praw i wolności osoby, od której dane te pozyskano. Administratorem danych osobowych przetwarzanych w wyniku uzyskania ich w toku prowadzonych postępowań dotyczących sporządzenia aktów planistycznych jest Wójt Gminy Chełmiec. Kontakt z Inspektorem Ochrony Danych w Urzędzie Gminy Chełmiec za pomocą e-mail: (33-395 Chełmiec, ul. Papieska 2)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iod@chelmiec.pl</w:t>
        </w:r>
      </w:hyperlink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Przetwarzanie danych jest niezbędne do wykonania zadania realizowanego w ramach sprawowania władzy publicznej - szczegółowe informacje dotyczące ochrony danych osobowych są dostępne w Biuletynie Informacji Publicznej. 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  </w:t>
      </w:r>
    </w:p>
    <w:sectPr>
      <w:type w:val="nextPage"/>
      <w:pgSz w:w="11906" w:h="16838"/>
      <w:pgMar w:left="130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Gwpbdc7e3e8size">
    <w:name w:val="gwpbdc7e3e8_siz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helmiec.pl" TargetMode="External"/><Relationship Id="rId3" Type="http://schemas.openxmlformats.org/officeDocument/2006/relationships/hyperlink" Target="mailto:iod@chelmiec.pl" TargetMode="External"/><Relationship Id="rId4" Type="http://schemas.openxmlformats.org/officeDocument/2006/relationships/hyperlink" Target="mailto:sekretariat@chelmiec.pl" TargetMode="External"/><Relationship Id="rId5" Type="http://schemas.openxmlformats.org/officeDocument/2006/relationships/hyperlink" Target="mailto:iod@chelmie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05:00Z</dcterms:created>
  <dc:creator>.</dc:creator>
  <dc:description/>
  <cp:keywords/>
  <dc:language>en-US</dc:language>
  <cp:lastModifiedBy>Właściciel</cp:lastModifiedBy>
  <cp:lastPrinted>2007-08-13T20:50:00Z</cp:lastPrinted>
  <dcterms:modified xsi:type="dcterms:W3CDTF">2020-09-16T15:30:00Z</dcterms:modified>
  <cp:revision>7</cp:revision>
  <dc:subject/>
  <dc:title>OGŁOSZENIE</dc:title>
</cp:coreProperties>
</file>