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 xml:space="preserve">                                               </w:t>
      </w:r>
      <w:r>
        <w:rPr>
          <w:rFonts w:cs="Arial" w:ascii="Arial" w:hAnsi="Arial"/>
          <w:szCs w:val="28"/>
        </w:rPr>
        <w:t xml:space="preserve">O G Ł O S Z E N I E   </w:t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Wójta Gminy Chełmi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stąpieniu do zmiany miejscowych planów zagospodarowania przestrzenneg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Gminie Chełmi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Na podstawie art. 17 pkt 1 ustawy o planowaniu i zagospodarowaniu przestrzennym (t.j. z 2020r. poz. 293 z późn. zm.) oraz na podstawie przepisów rozdziału 1 w dziale III oraz art. 39, 40, 41, 51 ust.1 ustawy z dnia 3 października 2008 r. o udostępnianiu informacji o środowisku i jego ochronie, udziale społeczeństwa w ochronie środowiska oraz o ocenach oddziaływania na środowisko (t.j. Dz. U. z 2020r. poz. 283 z późn. zm.)  </w:t>
      </w:r>
      <w:r>
        <w:rPr>
          <w:rFonts w:cs="Arial" w:ascii="Arial" w:hAnsi="Arial"/>
          <w:sz w:val="22"/>
          <w:szCs w:val="22"/>
          <w:u w:val="single"/>
        </w:rPr>
        <w:t>zawiadamiam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600" w:leader="none"/>
        </w:tabs>
        <w:spacing w:lineRule="auto" w:line="360"/>
        <w:ind w:left="1080" w:right="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djęciu przez Radę Gminy Chełmiec uchwa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38" w:right="0" w:hanging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: XIX/413/2020 z dnia 28 września 2020r. i XVIII/373/2020 z dnia 23 czerwca 2020r. w sprawie przystąpienia do zmiany miejscowego planu zagospodarowania przestrzennego „Chełmiec III” w Gminie Chełmiec, obejmującej część działek nr 117 i 1672 położonych w Paszynie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38" w:right="0" w:hanging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: XVIII/378/2020 i XVIII/380/2020 z dnia 23 czerwca 2020r. oraz Nr: XIX/412/2020, XIX/450/2020 i XIX/465/2020 z dnia 28 września 2020r. w sprawie przystąpienia do zmiany miejscowego planu zagospodarowania przestrzennego „Chełmiec IV” w Gminie Chełmiec, obejmującej: część działki nr 83/3 położonej w Chomranicach, część działki nr 98 położonej w Rdziostowie, część działek nr 382/6 i 409/4 położonych w Krasnem Potockiem i część działki nr 514/14 położonej w Marcinkowi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38" w:right="0" w:hanging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VI(86)2015 z dnia 21 kwietnia 2015r. i XIX/408/2020 z dnia 28 września 2020r. w sprawie przystąpienia do zmiany miejscowego planu zagospodarowania przestrzennego „Chełmiec V” w Gminie Chełmiec, obejmującej działkę nr 298/2 położoną w Januszowej i część działki nr 984 położonej w Paszy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38" w:right="0" w:hanging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: XVI/333/2020 z dnia 2 marca 2020r. i XIX/418/2020 z dnia 28 września 2020r. w sprawie przystąpienia do zmiany miejscowego planu zagospodarowania przestrzennego „Chełmiec VI” w Gminie Chełmiec, obejmującej część działek nr: 884, 776, 802/1 położonych w Świniars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38" w:right="0" w:hanging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XIX/460/2020 z dnia 28 września 2020r. w sprawie przystąpienia do zmiany miejscowego planu zagospodarowania przestrzennego w Gminie Chełmiec, obejmującej działkę nr 1391 położoną w Świniarsku;</w:t>
      </w:r>
    </w:p>
    <w:p>
      <w:pPr>
        <w:pStyle w:val="TextBody"/>
        <w:ind w:left="142" w:right="0" w:hanging="142"/>
        <w:rPr/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  przystąpieniu do przeprowadzenia strategicznej oceny oddziaływania na środowisko</w:t>
      </w:r>
      <w:r>
        <w:rPr>
          <w:rFonts w:cs="Arial" w:ascii="Arial" w:hAnsi="Arial"/>
          <w:sz w:val="22"/>
          <w:szCs w:val="22"/>
        </w:rPr>
        <w:t xml:space="preserve"> projektów zmiany w/w miejscowych planów zagospodarowania przestrzennego i opracowania prognoz oddziaływania na środowisk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nteresowani mogą składać wnioski do wyżej wymienionej zmiany planów i do prognoz oddziaływania na środowisko w terminie do dnia 26 listopada 2020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należy składać w formie pisemnej na adres Urzędu Gminy Chełmiec (33-395 Chełmiec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w postaci elektronicznej </w:t>
      </w:r>
      <w:r>
        <w:rPr>
          <w:rFonts w:cs="Arial" w:ascii="Arial" w:hAnsi="Arial"/>
          <w:sz w:val="22"/>
          <w:szCs w:val="22"/>
        </w:rPr>
        <w:t>w tym za pomocą środków komunikacji elektronicznej, w szczególności poczty elektronicznej mail: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chelmiec.pl</w:t>
        </w:r>
      </w:hyperlink>
      <w:r>
        <w:rPr>
          <w:rFonts w:cs="Arial" w:ascii="Arial" w:hAnsi="Arial"/>
          <w:sz w:val="22"/>
          <w:szCs w:val="22"/>
        </w:rPr>
        <w:t xml:space="preserve">) i platformy usług administracji publicznej ePUAP z podaniem imienia i nazwiska lub nazwy jednostki organizacyjnej i adresu. 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zczegółowe informacje związane z  przetwarzaniem danych osobowych uzyskanych w toku prowadzenia postępowań dotyczących sporządzenia aktów planistycznych.      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            </w:t>
      </w:r>
      <w:r>
        <w:rPr>
          <w:rFonts w:cs="Arial" w:ascii="Arial" w:hAnsi="Arial"/>
          <w:sz w:val="16"/>
          <w:szCs w:val="16"/>
        </w:rPr>
        <w:t xml:space="preserve">Zgodnie z art. 8a ust. 1 ustawy z dnia 27 marca 2003 r. o planowaniu i zagospodarowaniu przestrzennym w związku z rozporządzeniem Parlamentu Europejskiego i Rady (UE) 2016/679 z dnia 27 kwietnia 2016 r. w sprawie ochrony osób fizycznych w związku z przetwarzaniem danych osobowych i w sprawie swobodnego przepływu takich danych oraz uchylenia dyrektywy 95/46/WE (Dz. Urz. UE. L 2016, Nr 119, str. 1 z późn. zm.), zwanego dalej „RODO”, informuję iż prawo, o którym mowa w art. 15 ust. 1 lit. g rozporządzenia RODO przysługuje, jeżeli nie wpływa na ochronę praw i wolności osoby, od której dane te pozyskano. Administratorem danych osobowych przetwarzanych w wyniku uzyskania ich w toku prowadzonych postępowań dotyczących sporządzenia aktów planistycznych jest Wójt Gminy Chełmiec. Kontakt z Inspektorem Ochrony Danych w Urzędzie Gminy Chełmiec za pomocą e-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od@chelmiec.pl</w:t>
        </w:r>
      </w:hyperlink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Przetwarzanie danych jest niezbędne do wykonania zadania realizowanego w ramach sprawowania władzy publicznej - szczegółowe informacje dotyczące ochrony danych osobowych są dostępne w Biuletynie Informacji Publicznej. </w:t>
      </w:r>
      <w:r>
        <w:rPr>
          <w:rFonts w:cs="Arial" w:ascii="Arial" w:hAnsi="Arial"/>
          <w:b/>
          <w:bCs/>
          <w:sz w:val="16"/>
          <w:szCs w:val="16"/>
        </w:rPr>
        <w:t xml:space="preserve">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151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color w:val="000000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840" w:right="0" w:hanging="8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lmiec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20:00Z</dcterms:created>
  <dc:creator>x</dc:creator>
  <dc:description/>
  <dc:language>en-US</dc:language>
  <cp:lastModifiedBy/>
  <cp:lastPrinted>1995-11-21T17:41:00Z</cp:lastPrinted>
  <dcterms:modified xsi:type="dcterms:W3CDTF">2020-10-30T07:50:26Z</dcterms:modified>
  <cp:revision>11</cp:revision>
  <dc:subject/>
  <dc:title>K O M U N I K A T o sesji Chełmiec III</dc:title>
</cp:coreProperties>
</file>