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3 do Zarządzenia nr 166/2020 Wójta Gminy Chełmie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z dnia 13 listopad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dotyczące projektu uchwały Rady Gminy Chełmiec w sprawie wyznaczenia aglomeracji  Chełmie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Chełmiec zaprasza organizacje pozarządowe działające na terenie Gminy Chełmiec inne podmioty wymienione w art. 3. ust. 3 ustawy z dnia z 24 kwietnia 2003 roku o działalności pożytku publicznego i o wolontariacie (tj. Dz. U. z 2020 roku, poz.1057) do udziału w konsultacjach społecznych projek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chwały Rady Gminy Chełmiec w sprawie wyznaczenia aglomeracji Chełmie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sultacji społecznych jest poznanie opinii i uwag w związku z przygotowaniem projektu uchwały w sprawie wyznaczenia aglomeracji Chełmie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aglomeracji Chełmiec swym zasięgiem obejmuje tereny Gminy Chełmiec, która pełni role gminy wiodącej oraz tereny Gminy Podegrodzie. Aglomerację wyznacza w drodze uchwały, będącej aktem prawa miejscowego, Rada Gminy Chełmie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Rady Gminy Chełmiec wraz z załącznikami w sprawie wyznaczenia aglomeracji  Chełmiec wraz z formularzem uwag mogą Państwo znaleźć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helm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aktualności oraz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bip.malopolska.pl/ugchelmie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"Konsultacje społeczne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uwagi i wnioski dotyczące projektu uchwały Rady Gminy Chełmiec w sprawie wyznaczenia aglomeracji  Chełmiec można składać od 17 listopada 2020 roku do 3 grudnia 2020 roku osobiście                  w Urzędzie Gminy - dziennik podawczy, faksem na nr tel. 18 414 56 43, za pośrednictwem poczty elektronicznej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potoczek@chelm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cztą tradycyjną na adres: Urząd Gminy Chełmiec,                        ul. Papieska 2, 33-395 Chełmiec (decyduje data wpływu do Urzędu Gminy Chełmiec).</w:t>
      </w:r>
    </w:p>
    <w:sectPr>
      <w:footerReference w:type="default" r:id="rId5"/>
      <w:type w:val="nextPage"/>
      <w:pgSz w:w="11906" w:h="16838"/>
      <w:pgMar w:left="993" w:right="849" w:gutter="0" w:header="0" w:top="8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15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7" w:right="0" w:firstLine="70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hyperlink" Target="mailto:jpotoczek@chelmiec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4:00Z</dcterms:created>
  <dc:creator>.</dc:creator>
  <dc:description/>
  <cp:keywords/>
  <dc:language>en-US</dc:language>
  <cp:lastModifiedBy>Asus</cp:lastModifiedBy>
  <cp:lastPrinted>2018-02-07T12:27:00Z</cp:lastPrinted>
  <dcterms:modified xsi:type="dcterms:W3CDTF">2020-11-15T20:03:00Z</dcterms:modified>
  <cp:revision>9</cp:revision>
  <dc:subject/>
  <dc:title/>
</cp:coreProperties>
</file>