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/>
        <w:t>Nasz Znak: WBG.6220.3.2021</w:t>
        <w:tab/>
        <w:tab/>
        <w:tab/>
        <w:tab/>
        <w:t xml:space="preserve">             Chełmiec, dnia 18 marca 2021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 Wójta Gminy Chełmie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godnie z art. 61 § 1, 4 art. 49 ustawy z dnia 14 czerwca 1960r. – Kodeks postępowania administracyjnego (t.j. Dz. U. z 2020r., poz. 256 ze. zm.) stosownie do art. 64, art. 74 ust. 3 i 3a ustawy z dnia 3 października 2008 r. o udostępnianiu informacji o środowisku i jego ochronie, udziale społeczeństwa w ochronie środowiska oraz o ocenach oddziaływania na środowisko (t.j. Dz. U. z 2021 r., poz. 247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że na wniosek inwestora. tj. FHU IMP Michał Pasiut ul. Magazynowa 1, 33-300 Nowy Sącz                     w imieniu którego działa Pan Tomasz Sus „studio 2,26” Biuro projektów s.c. arch. Mariusz Rams, arch. Tomasz Sus ul. Sikorskiego 6/1, 33-300 Nowy Sącz z dnia 15 marca 2021 r. zostało wszczęte postępowanie administracyjne w sprawie wydania decyzji o środowiskowych uwarunkowaniach dla planowanego przedsięwzięcia pn.: „Budynek magazynowy z częścią biurowo – socjalną”  realizowanego na terenie działek ew. nr 780/7, 781/1, 782/3 i część działek ew. nr 774, 775, 776, 777/1, 780/5 w miejscowości Niskowa. Planowane przedsięwzięcie realizowane będzie na terenie Gmin Chełmiec i Gminy Podegrodzie, jednak ze względu na fakt, że większa część terenu, na którym ma być realizowane to przedsięwzięcie będzie znajdować się na terenie Gminy Chełmiec, organem właściwym do wydania decyzji o środowiskowych uwarunkowaniach będzie Wójt Gminy Chełmiec.</w:t>
      </w:r>
    </w:p>
    <w:p>
      <w:pPr>
        <w:pStyle w:val="Normal"/>
        <w:autoSpaceDE w:val="false"/>
        <w:ind w:firstLine="709"/>
        <w:jc w:val="both"/>
        <w:rPr/>
      </w:pPr>
      <w:r>
        <w:rPr/>
        <w:t>Ponadto zawiadamiam, że tutejszy Organ pismem z dnia 18 marca 2021r. znak: WBG.6220.3.2021 wystąpił do Regionalnego Dyrektora Ochrony Środowiska w Krakowie Wydział Spraw Terenowych w Starym Sączu, Państwowego Gospodarstwa Wodnego Wody Polskie Zarząd Zlewni w Nowym Sączu, Państwowego Powiatowego Inspektora Sanitarnego w Nowym Sączu oraz Wójta Gminy Podegrodzie o opinie, co do konieczności przeprowadzenia oceny oddziaływania w/w przedsięwzięcia na środowisko, a w przypadku stwierdzenia takiej potrzeby – co do zakresu raportu o oddziaływaniu przedsięwzięcia na środowisko.</w:t>
      </w:r>
    </w:p>
    <w:p>
      <w:pPr>
        <w:pStyle w:val="Normal"/>
        <w:ind w:firstLine="709"/>
        <w:jc w:val="both"/>
        <w:rPr/>
      </w:pPr>
      <w:r>
        <w:rPr/>
        <w:t>Stosownie do art. 10, art. 49 ustawy K.p.a stronom przysługuje prawo do czynnego udziału                          w każdym stadium postępowania. Z zamierzeniami inwestor zainteresowane strony prowadzonego postępowania administracyjnego (właściciele, użytkownicy, władający terenami w obrębie planowanego przedsięwzięcia) mogą zapoznać się w siedzibie Urzędu Gminy Chełmiec                          ul. Papieska 2, 33-395 Chełmiec w Wydziale Budownictwa, Geodezji i Ochrony Środowiska – pok. Nr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414-56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00Z</dcterms:created>
  <dc:creator>UG</dc:creator>
  <dc:description/>
  <dc:language>en-US</dc:language>
  <cp:lastModifiedBy>user</cp:lastModifiedBy>
  <cp:lastPrinted>2019-10-07T11:44:00Z</cp:lastPrinted>
  <dcterms:modified xsi:type="dcterms:W3CDTF">2021-03-18T11:29:00Z</dcterms:modified>
  <cp:revision>2</cp:revision>
  <dc:subject/>
  <dc:title>Nasz Znak: WBG/7627/9/09</dc:title>
</cp:coreProperties>
</file>