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left="648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Załącznik Nr 1 do Zarządzenia nr 48//2021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16"/>
          <w:szCs w:val="16"/>
        </w:rPr>
        <w:tab/>
        <w:tab/>
        <w:tab/>
        <w:tab/>
        <w:tab/>
        <w:tab/>
        <w:tab/>
        <w:tab/>
        <w:tab/>
        <w:t>Wójta Gminy Chełmiec z dnia 22.04.2021 r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ójt Gminy Chełmiec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działając na podstawie art.13 ustawy z dnia 24 kwietnia 2003 r. o działalności pożytku publicznego </w:t>
        <w:br/>
        <w:t xml:space="preserve">i wolontariacie (t. j. Dz. U. z 2020 r. poz. 1057) art. 221 ustawy z dnia 27 sierpnia 2009 r. o finansach publicznych (t.j. Dz. U. 2019 r. poz. 869), Uchwały Nr XX/489/2020 r. z dnia 10 listopada  2020 r. Rady Gminy Chełmiec w sprawie przyjęcia "Programu współpracy Gminy Chełmiec </w:t>
        <w:br/>
        <w:t xml:space="preserve">z organizacjami pozarządowymi na rok 2021", Uchwały Nr XXI/503/2020 z dnia </w:t>
        <w:br/>
        <w:t>10 grudnia 2020 r. w sprawie przyjęcia Gminnego Programu Profilaktyki i Rozwiązywania Problemów Alkoholowych na rok 2021.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twarty konkurs ofert na realizację zadań: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w zakresie:</w:t>
      </w:r>
    </w:p>
    <w:p>
      <w:pPr>
        <w:pStyle w:val="Standard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numPr>
          <w:ilvl w:val="0"/>
          <w:numId w:val="7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Realizacja zadań z zakresu Profilaktyki i Rozwiązywania Problemów Alkoholowych na terenie Gminy Chełmiec poprzez;</w:t>
      </w:r>
    </w:p>
    <w:p>
      <w:pPr>
        <w:pStyle w:val="Standard"/>
        <w:spacing w:lineRule="auto" w:line="360"/>
        <w:ind w:left="720" w:hanging="0"/>
        <w:rPr/>
      </w:pPr>
      <w:r>
        <w:rPr>
          <w:rFonts w:cs="Times New Roman"/>
          <w:bCs/>
          <w:sz w:val="22"/>
          <w:szCs w:val="22"/>
        </w:rPr>
        <w:t>Organizowanie letniego wypoczynku dla dzieci i młodzieży z Gminy Chełmiec z rodzin dysfunkcyjnych z programem profilaktycznym/</w:t>
      </w:r>
      <w:r>
        <w:rPr>
          <w:rFonts w:cs="Times New Roman"/>
          <w:sz w:val="22"/>
          <w:szCs w:val="22"/>
        </w:rPr>
        <w:t xml:space="preserve"> kolonie, oazy, obozy, zielone szkoły,  których jednym z celów będzie przeciwdziałanie patologiom społecznym itp./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</w:r>
    </w:p>
    <w:p>
      <w:pPr>
        <w:pStyle w:val="Standard"/>
        <w:spacing w:lineRule="auto" w:line="360"/>
        <w:ind w:firstLine="706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sokość środków przeznaczonych na realizację tego zadania wynosi: </w:t>
      </w:r>
      <w:r>
        <w:rPr>
          <w:rFonts w:cs="Times New Roman"/>
          <w:b/>
          <w:bCs/>
          <w:color w:val="000000"/>
          <w:sz w:val="22"/>
          <w:szCs w:val="22"/>
        </w:rPr>
        <w:t>89 000,00 złotych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color w:val="000000"/>
          <w:sz w:val="22"/>
          <w:szCs w:val="22"/>
        </w:rPr>
        <w:t>Termin realizacji zadania czerwiec – grudzień 2021 r.</w:t>
      </w:r>
    </w:p>
    <w:p>
      <w:pPr>
        <w:pStyle w:val="Standard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z w:val="20"/>
          <w:szCs w:val="20"/>
        </w:rPr>
        <w:t>W 2020 r. środki na realizację tego zadania wynosiły 80 000,00 złotych.</w:t>
      </w:r>
    </w:p>
    <w:p>
      <w:pPr>
        <w:pStyle w:val="Standard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PUNKT1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sady przyznawania i rozliczania dotacji na wspieranie realizacji w/w zadań publicznych  </w:t>
      </w:r>
    </w:p>
    <w:p>
      <w:pPr>
        <w:pStyle w:val="PUNKT1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kreślają przepisy:</w:t>
      </w:r>
    </w:p>
    <w:p>
      <w:pPr>
        <w:pStyle w:val="PUNKT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Ustawy z dnia 24 kwietnia 2003 r. o działalności pożytku publicznego i wolontariacie </w:t>
        <w:br/>
        <w:t xml:space="preserve">t.j. ( Dz. U. z 2020 r. poz. 1057) </w:t>
      </w:r>
    </w:p>
    <w:p>
      <w:pPr>
        <w:pStyle w:val="PUNKT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Rozporządzenie Ministra Rodziny, Pracy i Polityki Społecznej z dnia 29 października 2018 r. </w:t>
        <w:br/>
        <w:t>w sprawie wzorów ofert i ramowych wzorów umów dotyczących realizacji zadań publicznych oraz wzorów sprawozdań z wykonania tych zadań ( Dz.U. z 2018 poz. 2057)</w:t>
      </w:r>
    </w:p>
    <w:p>
      <w:pPr>
        <w:pStyle w:val="PUNKT1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a jest przeznaczona na wspieranie zadań, o których mowa w ogłoszeniu konkursowym.</w:t>
      </w:r>
    </w:p>
    <w:p>
      <w:pPr>
        <w:pStyle w:val="PUNKT1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owane z budżetu gminy Chełmiec mogą być tylko zadania realizowane na terenie gminy lub na rzecz jego mieszkańców.</w:t>
      </w:r>
    </w:p>
    <w:p>
      <w:pPr>
        <w:pStyle w:val="PUNKT1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miotami uprawnionymi do złożenia oferty są: organizacje pozarządowe oraz podmioty wymienione w art.3 ust 3 ustawy o działalności pożytku publicznego i wolontariacie.</w:t>
      </w:r>
    </w:p>
    <w:p>
      <w:pPr>
        <w:pStyle w:val="PUNKT1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e na realizację zadania otrzymują podmioty, których oferty zostaną uznane za najkorzystniejsze i wybrane w ogłoszonym postępowaniu konkursowym.</w:t>
      </w:r>
    </w:p>
    <w:p>
      <w:pPr>
        <w:pStyle w:val="PUNKT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Złożenie oferty nie jest równoznaczne z przyznaniem dotacji. Wnioskowana maksymalna kwota dotacji na wsparcie realizacji zadania nie może przekroczyć </w:t>
      </w:r>
      <w:r>
        <w:rPr>
          <w:rFonts w:cs="Times New Roman" w:ascii="Times New Roman" w:hAnsi="Times New Roman"/>
          <w:b/>
          <w:sz w:val="22"/>
          <w:szCs w:val="22"/>
        </w:rPr>
        <w:t>80% kosztów</w:t>
      </w:r>
      <w:r>
        <w:rPr>
          <w:rFonts w:cs="Times New Roman" w:ascii="Times New Roman" w:hAnsi="Times New Roman"/>
          <w:sz w:val="22"/>
          <w:szCs w:val="22"/>
        </w:rPr>
        <w:t xml:space="preserve"> realizacji całego zadania.Wymagany udział środków finansowych własnych bądź pochodzących </w:t>
        <w:br/>
        <w:t>z innych źródeł bez uwzględnienia wkładu osobowego (świadczenia wolontariuszy i pracy</w:t>
      </w:r>
    </w:p>
    <w:p>
      <w:pPr>
        <w:pStyle w:val="PUNKT1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łecznej członków) – minimum 10% kosztu całego zadania. Ze środków dotacji pokrywane mogą być koszty poniesione najwcześniej po podpisaniu umowy i przekazaniu środków.</w:t>
      </w:r>
    </w:p>
    <w:p>
      <w:pPr>
        <w:pStyle w:val="PUNKT1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Do konkursu mogą być składane oferty zadań, które: rozpoczynają się w terminie między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1.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06.2021 r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- 01.12.2021 r. i kończyć się będą do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15.12.2021 r.</w:t>
      </w:r>
    </w:p>
    <w:p>
      <w:pPr>
        <w:pStyle w:val="PUNKT1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oferty należy dołączyć </w:t>
      </w:r>
    </w:p>
    <w:p>
      <w:pPr>
        <w:pStyle w:val="PUNKT1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aktualny dokument stanowiący o podstawie działalności oferenta (Organizacje zarejestrowane </w:t>
        <w:br/>
        <w:t xml:space="preserve">w Krajowym Rejestrze Sądowym nie muszą załączać odpisu z KRS), potwierdzający status prawny </w:t>
      </w:r>
    </w:p>
    <w:p>
      <w:pPr>
        <w:pStyle w:val="PUNKT1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 umocowanie osób go reprezentujących </w:t>
        <w:tab/>
        <w:t xml:space="preserve"> (zaświadczenie o osobowości prawnej parafii oraz aktualne upoważnienie dla proboszcza o reprezentowaniu parafii i zaciąganiu zobowiązań finansowych lub inny dokument właściwy dla oferenta);</w:t>
      </w:r>
    </w:p>
    <w:p>
      <w:pPr>
        <w:pStyle w:val="PUNKT1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świadczenie o posiadanym rachunku bankowym .</w:t>
      </w:r>
    </w:p>
    <w:p>
      <w:pPr>
        <w:pStyle w:val="PUNKT1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wymienione dokumenty powinny być dołączone w orginale lub w postaci czytelnej kserokopii z potwierdzeniem jej zgodności z orginałem przez osobę lub osoby uprawnione. </w:t>
      </w:r>
    </w:p>
    <w:p>
      <w:pPr>
        <w:pStyle w:val="PUNKT1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i ostateczne warunki realizacji, finansowania i rozliczenia zadań reguluje umowa pomiędzy Gminą Chełmiec a oferentami.</w:t>
      </w:r>
    </w:p>
    <w:p>
      <w:pPr>
        <w:pStyle w:val="PUNKT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Oferent po zakończeniu realizacji zadania zobowiązany jest do przedstawienia szczegółowego sprawozdania merytorycznego i finansowego z wykonanego zadania zgodnego ze wzorem określonym w rozporzadzeniu Ministra Rodziny, Pracy i Polityki Społecznej z dnia  29 października 2018 r. w sprawie wzorów ofert i ramowych wzorów umów dotyczących realizacji zadań publicznych oraz wzorów sprawozdań z wykonania tych zadań (Dz.U.z 2018 r. poz. 2057).</w:t>
      </w:r>
    </w:p>
    <w:p>
      <w:pPr>
        <w:pStyle w:val="PUNKT1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ójt może wezwać podmiot do uzupełnienia sprawozdania.</w:t>
      </w:r>
    </w:p>
    <w:p>
      <w:pPr>
        <w:pStyle w:val="PUNKT1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e wykorzystane niezgodnie z przeznaczeniem lub nie rozliczone w terminie podlegają zwrotowi do budżetu gminy wraz z ustawowymi odsetkami.</w:t>
      </w:r>
    </w:p>
    <w:p>
      <w:pPr>
        <w:pStyle w:val="PUNKT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Wykorzystanie dotacji niezgodnie z przeznaczeniem wyklucza prawo do ubiegania się </w:t>
        <w:br/>
        <w:t>o przyznanie dotacji w następnym roku.</w:t>
      </w:r>
    </w:p>
    <w:p>
      <w:pPr>
        <w:pStyle w:val="PUNKT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Oferent może złożyć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ylko jedną ofertę</w:t>
      </w:r>
      <w:r>
        <w:rPr>
          <w:rFonts w:cs="Times New Roman" w:ascii="Times New Roman" w:hAnsi="Times New Roman"/>
          <w:sz w:val="22"/>
          <w:szCs w:val="22"/>
        </w:rPr>
        <w:t xml:space="preserve"> na realizację zadań z każdego z zakresu ogłoszonego konkursu.</w:t>
      </w:r>
    </w:p>
    <w:p>
      <w:pPr>
        <w:pStyle w:val="PUNK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UNK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 Termin składania ofert: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ę wraz z wymaganymi załącznikami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leży przesłać lub złożyć na Dzienniku Podawczym Urzędu Gminy Chełmiec ul. Papieska 2, 33-395 Chełmiec w zamkniętej kopercie z napisem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"Otwarty konkurs ofert na zadanie …………………... p.n”................................................."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PUNKT1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 13 maja 2021 roku  do godz. 15.30. Za termin złożenia oferty uważa się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tę wpływ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a Dziennik Podawczy Urzędu Gminy Chełmiec.</w:t>
      </w:r>
    </w:p>
    <w:p>
      <w:pPr>
        <w:pStyle w:val="PUNKT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Wzór oferty stanowi załącznik nr 1 do Rozporządzenia Ministra Rodziny, Pracy i Polityki Społecznej z dnia 29 października 2018 r. w sprawie wzorów ofert i ramowych wzorów umów dotyczących realizacji zadań publicznych oraz wzorów sprawozdań z wykonania tych zadań.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złożone na niewłaściwych drukach, niekompletne lub złożone po wyznaczonym terminie oraz oferty organizacji, ktore nie są statutowo uprawnione do realizacji danego zadania zostają odrzucone z przyczyn formalnych. Pozostałe błędy lub braki formalne mogą zostać uzupełnione lub poprawione w ciągu 5 dni roboczych od dnia ogłoszenia wykazu ofert zawierających błędy formalne. Jeżeli oferent nie uzupełni lub nie poprawi błędów formalnych w ciągu 5 dni roboczych, oferta zostaje odrzucona z przyczyn formalnych.</w:t>
      </w:r>
    </w:p>
    <w:p>
      <w:pPr>
        <w:pStyle w:val="PUNKT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Oferty odrzucone ze względów formalnych nie są poddawane ocenie merytorycznej.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łożenie oferty nie jest równoznaczne z przyznaniem dotacji. W przypadku zlecania realizacji zadań publicznych w formie wspierania, oferent zobowiązany jest do wykazania się wkładem własnym (finansowym, rzeczowym lub osobowym) w wysokości </w:t>
      </w:r>
      <w:r>
        <w:rPr>
          <w:rFonts w:cs="Times New Roman" w:ascii="Times New Roman" w:hAnsi="Times New Roman"/>
          <w:b/>
          <w:sz w:val="22"/>
          <w:szCs w:val="22"/>
        </w:rPr>
        <w:t>nie mniej niż 20 %</w:t>
      </w:r>
      <w:r>
        <w:rPr>
          <w:rFonts w:cs="Times New Roman" w:ascii="Times New Roman" w:hAnsi="Times New Roman"/>
          <w:sz w:val="22"/>
          <w:szCs w:val="22"/>
        </w:rPr>
        <w:t xml:space="preserve"> łącznej kwoty kosztów realizacji zadania, w tym </w:t>
      </w:r>
      <w:r>
        <w:rPr>
          <w:rFonts w:cs="Times New Roman" w:ascii="Times New Roman" w:hAnsi="Times New Roman"/>
          <w:b/>
          <w:sz w:val="22"/>
          <w:szCs w:val="22"/>
        </w:rPr>
        <w:t>nie mniej niż 10 %</w:t>
      </w:r>
      <w:r>
        <w:rPr>
          <w:rFonts w:cs="Times New Roman" w:ascii="Times New Roman" w:hAnsi="Times New Roman"/>
          <w:sz w:val="22"/>
          <w:szCs w:val="22"/>
        </w:rPr>
        <w:t xml:space="preserve"> wkładem finansowym łącznej kwoty kosztów realizacji zadania. Ze środków dotacji pokrywane mogą być koszty poniesione najwcześniej po podpisaniu umowy i przekazaniu środków.</w:t>
      </w:r>
    </w:p>
    <w:p>
      <w:pPr>
        <w:pStyle w:val="PUNK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. Termin, tryb i kryteria stosowane przy dokonywaniu wyboru oferty: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rozpatruje komisja konkursowa powołana przez Wójta w drodze zarządzenia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może żądać od podmiotu uczestniczącego w konkursie uzupełnienia złożonej oferty.</w:t>
      </w:r>
    </w:p>
    <w:p>
      <w:pPr>
        <w:pStyle w:val="PUNKT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Komisja Konkursowa dokonuje oceny złożonych ofert pod względem formalnym </w:t>
        <w:br/>
        <w:t>i merytorycznym.</w:t>
      </w:r>
    </w:p>
    <w:p>
      <w:pPr>
        <w:pStyle w:val="PUNKT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Ocena formalna ofert obejmuje zgodność oferty z obowiązujacym prawem oraz </w:t>
        <w:br/>
        <w:t>z warunkami konkursu w tym m.in:</w:t>
      </w:r>
    </w:p>
    <w:p>
      <w:pPr>
        <w:pStyle w:val="PUNKT1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enie oferty w terminie oraz na obowiązującym formularzu,</w:t>
      </w:r>
    </w:p>
    <w:p>
      <w:pPr>
        <w:pStyle w:val="PUNKT1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enie oferty przez podmiot uprawniony do udziału w konkursie,</w:t>
      </w:r>
    </w:p>
    <w:p>
      <w:pPr>
        <w:pStyle w:val="PUNKT1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ość oferty ze statutowym zakresem działalności podmiotu wnioskującego </w:t>
      </w:r>
    </w:p>
    <w:p>
      <w:pPr>
        <w:pStyle w:val="PUNKT1"/>
        <w:ind w:left="10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dotację,</w:t>
      </w:r>
    </w:p>
    <w:p>
      <w:pPr>
        <w:pStyle w:val="PUNKT1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ość zadania, o którego realizację ubiega się oferent z katalogiem zadań zawartym w ogłoszeniu konkursu,</w:t>
      </w:r>
    </w:p>
    <w:p>
      <w:pPr>
        <w:pStyle w:val="PUNKT1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e wypełnienie oferty (wszystkich pól oferty w razie potrzeby wprowadzenie adnotacji “nie dotyczy”) oraz jej podpisanie przez osoby uprawnione,</w:t>
      </w:r>
    </w:p>
    <w:p>
      <w:pPr>
        <w:pStyle w:val="PUNKT1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ość czasu realizacji zadania z czasem podanym w ogłoszeniu,</w:t>
      </w:r>
    </w:p>
    <w:p>
      <w:pPr>
        <w:pStyle w:val="PUNKT1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owanie zadania do mieszkańców gminy Chełmiec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ocenie merytorycznej będą brane pod uwagę następujące kryteria:</w:t>
      </w:r>
    </w:p>
    <w:p>
      <w:pPr>
        <w:pStyle w:val="PUNKT1"/>
        <w:numPr>
          <w:ilvl w:val="2"/>
          <w:numId w:val="5"/>
        </w:numPr>
        <w:ind w:left="993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ięg i miejsce  wykonywania zadania, cykliczność proponowanego projektu (oceniane w skali 0-5 pkt),</w:t>
      </w:r>
    </w:p>
    <w:p>
      <w:pPr>
        <w:pStyle w:val="PUNKT1"/>
        <w:numPr>
          <w:ilvl w:val="2"/>
          <w:numId w:val="5"/>
        </w:numPr>
        <w:ind w:left="993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kalizacyjne – lokalizacja siedziby organizacji pozarządowej na terenie gminy Chełmiec (4 pkt),</w:t>
      </w:r>
    </w:p>
    <w:p>
      <w:pPr>
        <w:pStyle w:val="PUNKT1"/>
        <w:numPr>
          <w:ilvl w:val="2"/>
          <w:numId w:val="5"/>
        </w:numPr>
        <w:ind w:left="993" w:right="0" w:hanging="284"/>
        <w:rPr/>
      </w:pPr>
      <w:r>
        <w:rPr>
          <w:rFonts w:cs="Times New Roman" w:ascii="Times New Roman" w:hAnsi="Times New Roman"/>
          <w:sz w:val="22"/>
          <w:szCs w:val="22"/>
        </w:rPr>
        <w:t>finansowe – koszty realizacji planowanego zadania, ocena kosztów kalkulacji zadania pod kątem ich celowosci, oszczedności i efektywności wykonania oraz udział środków własnych bądź pochodzących z innych źródeł bez uwzględnienia wkładu osobowego      (świadczenia wolontariuszy i pracy społecznej członków) (oceniane w skali 0-4 pkt),</w:t>
      </w:r>
    </w:p>
    <w:p>
      <w:pPr>
        <w:pStyle w:val="PUNKT1"/>
        <w:numPr>
          <w:ilvl w:val="2"/>
          <w:numId w:val="5"/>
        </w:numPr>
        <w:ind w:left="993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lanowanie przez oferenta udziału środków własnych rzeczowych lub osobowych (świadczenia wolontariuszy, praca społeczna członków) na realizację zadania (oceniane w skali 0-5 pkt),</w:t>
      </w:r>
    </w:p>
    <w:p>
      <w:pPr>
        <w:pStyle w:val="PUNKT1"/>
        <w:numPr>
          <w:ilvl w:val="2"/>
          <w:numId w:val="5"/>
        </w:numPr>
        <w:ind w:left="993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nizacyjne – posiadane zasoby kadrowe, rzeczowe, lokalowe, sprzętowe, doświadczenie w realizacji zadań (oceniane w skali 0-4 pkt),</w:t>
      </w:r>
    </w:p>
    <w:p>
      <w:pPr>
        <w:pStyle w:val="PUNKT1"/>
        <w:numPr>
          <w:ilvl w:val="2"/>
          <w:numId w:val="5"/>
        </w:numPr>
        <w:ind w:left="993" w:right="0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analiza prawidłowości i terminowości rozliczania zadań w ubiegłych latach (oceniane </w:t>
        <w:br/>
        <w:t>w skali 0-2 pkt)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na minimalna liczbna punktów z oceny merytorycznej uprawniająca do ubiegania się o dotację wynosi 12 pkt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 zastrzega możliwość nierozstrzygnięcia konkursu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yzję o udzieleniu dotacji podejmuje Wójt w drodze zarządzenia w ciągu miesiąca od dnia upływu terminu  na zgłaszanie ofert w konkursie, po zapoznaniu się z opinią komisji konkursowej. Zarządzenie Wójta jest ostateczne, jej treść zostanie zamieszczona na tablicy ogłoszeń Urzędu Gminy Chełmiec, w Biuletynie informacji Publicznej (BIP) i stronie internetowej gminy Chełmiec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hyperlink r:id="rId2">
        <w:r>
          <w:rPr>
            <w:rStyle w:val="InternetLink1"/>
            <w:rFonts w:cs="Times New Roman" w:ascii="Times New Roman" w:hAnsi="Times New Roman"/>
            <w:sz w:val="22"/>
            <w:szCs w:val="22"/>
          </w:rPr>
          <w:t>www.chelmiec.pl</w:t>
        </w:r>
      </w:hyperlink>
      <w:r>
        <w:rPr>
          <w:rFonts w:cs="Times New Roman" w:ascii="Times New Roman" w:hAnsi="Times New Roman"/>
          <w:sz w:val="22"/>
          <w:szCs w:val="22"/>
          <w:u w:val="single"/>
        </w:rPr>
        <w:t>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nieje możliwość przyznania dotacji w kwocie niższej niż wnioskowana. Jeżeli przyznana dotacja jest niższa od oczekiwanej, oferent musi dokonać aktualizacji opisu poszczególnych działań/harmonogramu/kalkulacji przewidywanych kosztów lub odstąpić od zawarcia umowy. Rezygnacja z realizacji zadania musi zostać złożona na piśmie w terminie 30 dni od daty rozstrzygnięcia konkursu ofert i być podpisana przez osoby uprawnione.</w:t>
      </w:r>
    </w:p>
    <w:p>
      <w:pPr>
        <w:pStyle w:val="PUNKT1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I. </w:t>
        <w:tab/>
      </w:r>
      <w:r>
        <w:rPr>
          <w:rFonts w:cs="Times New Roman" w:ascii="Times New Roman" w:hAnsi="Times New Roman"/>
          <w:sz w:val="22"/>
          <w:szCs w:val="22"/>
        </w:rPr>
        <w:t>Wójt Gminy zastrzega sobie prawo zmiany wysokości przyznanej dotacji, lub jej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nulowanie w    </w:t>
      </w:r>
    </w:p>
    <w:p>
      <w:pPr>
        <w:pStyle w:val="PUNKT1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przypadku zmiany wysokości środków  przeznaczonych na realizację   zadania przez Radę Gminy </w:t>
        <w:br/>
        <w:t xml:space="preserve">         w Chełmcu</w:t>
      </w:r>
    </w:p>
    <w:p>
      <w:pPr>
        <w:pStyle w:val="PUNK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I. Informacje dodatkowe:</w:t>
      </w:r>
    </w:p>
    <w:p>
      <w:pPr>
        <w:pStyle w:val="PUNKT1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) treść ogłoszenia zamieszczona jest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 stronie internetowej Gminy Chełmiec </w:t>
        <w:tab/>
      </w:r>
      <w:hyperlink r:id="rId3">
        <w:r>
          <w:rPr>
            <w:rStyle w:val="InternetLink1"/>
            <w:rFonts w:cs="Times New Roman" w:ascii="Times New Roman" w:hAnsi="Times New Roman"/>
            <w:b/>
            <w:bCs/>
            <w:sz w:val="22"/>
            <w:szCs w:val="22"/>
          </w:rPr>
          <w:t>www.chelmiec.pl</w:t>
        </w:r>
      </w:hyperlink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</w:p>
    <w:p>
      <w:pPr>
        <w:pStyle w:val="PUNKT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tablicy ogłoszeń Urzędu Gminy Chełmiec oraz w Biuletynie Informacji Publicznej.</w:t>
      </w:r>
    </w:p>
    <w:p>
      <w:pPr>
        <w:pStyle w:val="PUNKT1"/>
        <w:spacing w:before="0" w:after="11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) szczegółowe informacje można uzyskać w Wydziale Finansowo-Księgowym Urzędu </w:t>
        <w:tab/>
        <w:t xml:space="preserve">Gminy </w:t>
        <w:br/>
        <w:t xml:space="preserve">             w Chełmcu, I pietro pokój 22, tel. 414 56 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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inionPro-Regular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UNKT1">
    <w:name w:val="PUNKT 1"/>
    <w:basedOn w:val="Standard"/>
    <w:qFormat/>
    <w:pPr>
      <w:widowControl w:val="false"/>
      <w:autoSpaceDE w:val="false"/>
      <w:spacing w:lineRule="auto" w:line="288" w:before="0" w:after="11"/>
      <w:ind w:left="227" w:right="0" w:hanging="227"/>
      <w:jc w:val="both"/>
      <w:textAlignment w:val="baseline"/>
    </w:pPr>
    <w:rPr>
      <w:rFonts w:ascii="MinionPro-Regular;Times New Roman" w:hAnsi="MinionPro-Regular;Times New Roman" w:eastAsia="MinionPro-Regular;Times New Roman" w:cs="MinionPro-Regular;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iec.pl/" TargetMode="External"/><Relationship Id="rId3" Type="http://schemas.openxmlformats.org/officeDocument/2006/relationships/hyperlink" Target="http://www.chelmi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37:00Z</dcterms:created>
  <dc:creator>user</dc:creator>
  <dc:description/>
  <dc:language>en-US</dc:language>
  <cp:lastModifiedBy>user</cp:lastModifiedBy>
  <cp:lastPrinted>2021-04-22T09:01:00Z</cp:lastPrinted>
  <dcterms:modified xsi:type="dcterms:W3CDTF">2021-04-22T07:37:00Z</dcterms:modified>
  <cp:revision>2</cp:revision>
  <dc:subject/>
  <dc:title/>
</cp:coreProperties>
</file>