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znak: </w:t>
      </w:r>
      <w:r>
        <w:rPr>
          <w:rFonts w:cs="Arial" w:ascii="Arial" w:hAnsi="Arial"/>
          <w:b w:val="false"/>
          <w:bCs w:val="false"/>
          <w:i/>
          <w:iCs/>
          <w:sz w:val="16"/>
        </w:rPr>
        <w:t>WBG.6722.1.14.2020,</w:t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                                                             Chełmiec , dnia 04 maja 2021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ójta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16"/>
          <w:szCs w:val="16"/>
        </w:rPr>
        <w:t>Obwieszczenie Wójta Gminy Chełmiec o wyłożeniu do publicznego wglądu:</w:t>
      </w:r>
    </w:p>
    <w:p>
      <w:pPr>
        <w:pStyle w:val="Subtitle"/>
        <w:jc w:val="left"/>
        <w:rPr/>
      </w:pPr>
      <w:r>
        <w:rPr>
          <w:b w:val="false"/>
          <w:sz w:val="16"/>
          <w:szCs w:val="16"/>
        </w:rPr>
        <w:t>zmiany miejscowych planów zagospodarowania przestrzennego Gminy Chełmiec: „Chełmiec II” w Gminie Chełmiec, „Chełmiec III” w Gminie Chełmiec, „Chełmiec IV” w Gminie Chełmiec, „Chełmiec V” w Gminie Chełmiec, „Chełmiec VI” w Gminie Chełmiec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16"/>
          <w:szCs w:val="16"/>
        </w:rPr>
        <w:t xml:space="preserve">Na podstawie art. 17 pkt. 9 i 11 ustawy z dnia 27 marca 2003 r. o planowaniu i zagospodarowaniu przestrzennym (tj. Dz. U. z 2020 r. poz. 293 z późn. zm.), art. 54 ust. 2 i 3 ustawy z dnia 3 października 2008 r. o udostępnieniu informacji o środowisku i jego ochronie, udziale społeczeństwa w ochronie środowiska oraz o ocenach oddziaływania na środowisko (t.j. Dz. U. z 2020 r., poz. 283 z późn. zm.),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wiadamiam </w:t>
      </w:r>
      <w:r>
        <w:rPr>
          <w:rFonts w:cs="Arial" w:ascii="Arial" w:hAnsi="Arial"/>
          <w:b/>
          <w:iCs/>
          <w:sz w:val="16"/>
          <w:szCs w:val="16"/>
        </w:rPr>
        <w:t>o wyłożeniu do publicznego wglądu:</w:t>
      </w:r>
    </w:p>
    <w:p>
      <w:pPr>
        <w:pStyle w:val="Subtitle"/>
        <w:jc w:val="both"/>
        <w:rPr/>
      </w:pPr>
      <w:r>
        <w:rPr>
          <w:b w:val="false"/>
          <w:sz w:val="16"/>
          <w:szCs w:val="16"/>
        </w:rPr>
        <w:t xml:space="preserve">projektu zmiany miejscowych planów zagospodarowania przestrzennego, obejmującego obszary: </w:t>
      </w:r>
    </w:p>
    <w:p>
      <w:pPr>
        <w:pStyle w:val="Subtitle"/>
        <w:jc w:val="both"/>
        <w:rPr/>
      </w:pPr>
      <w:r>
        <w:rPr>
          <w:b w:val="false"/>
          <w:sz w:val="16"/>
          <w:szCs w:val="16"/>
        </w:rPr>
        <w:t xml:space="preserve">1) działki nr 123/11, 123/12, 123/13, 123/4 i 123/6 w obrębie Biczyce Górne, 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) część działki nr 44 w obrębie Chomranice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) część działki nr 111/1 w obrębie Krasne Potockie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) część działki nr 201 w obrębie Kunów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) część działki nr 131 w obrębie Kurów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) działkę nr 317/15 oraz części działek nr 37/3, 37/6 i 346/12 w obrębie Librantowa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) część działki nr 67/17 w obrębie Naściszowa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) części działek nr 384/3 i 383/3 w obrębie Niskowa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) części działek nr 3/3, 647/3, 1557/3, 1558/1 i 1559 w obrębie Paszyn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) część działki nr 388/2 w obrębie Piątkowa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) część działki nr 238/1 w obrębie Rdziostów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2) działki nr 1359/13 i 1359/14 w obrębie Świniarsko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3) części działek nr 820/4, 945/1, 837/2 i 837/3 w obrębie Trzetrzewina,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4) działkę nr 79/2 w obrębie Wielogłowy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raz z prognozami oddziaływania na środowisko i stanowiskami organów właściwych w tych sprawach, w dniach od 11 maja 2021 r. do 02 czerwca 2021 r. w siedzibie urzędu Gminy w godz. od 8.00 do 15.00. Dyskusja publiczna nad przyjętymi w projekcie planu miejscowego rozwiązaniami odbędzie się w dniu 01 czerwca 2021 r. w siedzibie Urzędu Gminy Chełmiec o godz. 9.00. Dyskusja publiczna odbędzie się z zachowaniem wszelkich wymogów wynikających z aktualnych obostrzeń oraz ograniczeń sanitarnych związanych z pandemią Covid-19. Zgodnie z art.18 ust.1 ustawy z dnia 27 marca 2003 r. o planowaniu i zagospodarowaniu przestrzennym, każdy, kto kwestionuje ustalenia przyjęte w projekcie zmiany planu może wnieść uwagi. Uwagi należy składać na piśmie do Wójta Gminy Chełmiec z podaniem imienia i nazwiska lub nazwy jednostki organizacyjnej i adresu, oznaczenia nieruchomości, której uwaga dotyczy, w nieprzekraczalnym terminie do dnia 17 czerwca 2021 r. Jako wniesione na piśmie uznaje się również uwagi wniesione w postaci elektronicznej opatrzone bezpiecznym podpisem elektronicznym, weryfikowanym przy pomocy ważnego, kwalifikowanego certyfikatu na adres mailowy: gmina@chelmiec.pl, lub opatrzone podpisem potwierdzonym profilem zaufanym ePUAP oraz za pomocą elektronicznej skrzynki podawcz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zczegółowe informacje związane z  przetwarzaniem danych osobowych uzyskanych w toku prowadzenia postępowań dotyczących sporządzenia aktów planistycznych. 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informuję iż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Chełmiec. Kontakt z Inspektorem Ochrony Danych w Urzędzie Gminy Chełmiec za pomocą e-mail: iod@chelmiec.pl. Przetwarzanie danych jest niezbędne do wykonania zadania realizowanego w ramach sprawowania władzy publicznej - szczegółowe informacje dotyczące ochrony danych osobowych są dostępne w Biuletynie Informacji Publicznej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Obwieszczenie zostaje wywieszone na tut. tablicy ogłoszeń od dnia 04 maja 2021 r. do dnia 17 czerwca 2021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8:00Z</dcterms:created>
  <dc:creator>oem</dc:creator>
  <dc:description/>
  <cp:keywords/>
  <dc:language>en-US</dc:language>
  <cp:lastModifiedBy>Tomek</cp:lastModifiedBy>
  <cp:lastPrinted>2020-12-17T14:34:00Z</cp:lastPrinted>
  <dcterms:modified xsi:type="dcterms:W3CDTF">2021-04-29T13:16:00Z</dcterms:modified>
  <cp:revision>14</cp:revision>
  <dc:subject/>
  <dc:title>Na tablicę ogłoszeń</dc:title>
</cp:coreProperties>
</file>