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WBG.6220.1.2021</w:t>
        <w:tab/>
        <w:tab/>
        <w:tab/>
        <w:t xml:space="preserve">                    Chełmiec, dnia 5 maj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godnie z art. 10, stosownie do art. 49 ustawy z dnia 14 czerwca 1960r. – Kodeks postępowania administracyjnego (t.j. Dz. U. z 2021r., poz. 735) w związku z art. 74 ust. 3                i 3a, art. 85 ust. 3 ustawy z dnia 3 października 2008 r. o udostępnianiu informacji                            o środowisku i jego ochronie, udziale społeczeństwa w ochronie środowiska oraz o ocenach oddziaływania na środowisko (t.j. Dz. U. z 2021 r., poz. 247), Wójt Gminy Chełmiec informuje strony prowadzonego postępowania administracyjnego, wszczętego na wniosek inwestora tj. </w:t>
      </w:r>
      <w:r>
        <w:rPr>
          <w:szCs w:val="22"/>
        </w:rPr>
        <w:t>Zakładu Gospodarki Komunalnej i Mieszkaniowej w Chełmcu ul. Papieska 2, 33-395 Chełmiec w imieniu którego działa Pan  Mirosław Marciniec ul. Tadeusza Kościuszki 81A, 34-600 Limanowa</w:t>
      </w:r>
      <w:r>
        <w:rPr/>
        <w:t>, że w dniu 5 maja 2021r. znak: WBG.6220.1.2021 została wydana decyzji o środowiskowych uwarunkowaniach dla planowanego przedsięwzięcia pn. „Rozbudowa sieci kanalizacji sanitarnej w miejscowości  Marcinkowice Zasmolnicze”.</w:t>
      </w:r>
    </w:p>
    <w:p>
      <w:pPr>
        <w:pStyle w:val="Normal"/>
        <w:ind w:firstLine="709"/>
        <w:jc w:val="both"/>
        <w:rPr/>
      </w:pPr>
      <w:r>
        <w:rPr/>
        <w:t>Liczba stron w prowadzonym postępowaniu administracyjnym w sprawie wydania decyzji o środowiskowych uwarunkowaniach dla w/w przedsięwzięcia przekracza 10, a więc stosownie do art. 74 ust. 3 i 3a ustawy z dnia 3 października 2008 r. o udostępnianiu informacji o środowisku i jego ochronie, udziale społeczeństwa w ochronie środowiska oraz  o ocenach oddziaływaniu na środowisko (t.j. Dz. U. z 2021 r., poz. 247) w związku                 z art. 49 ustawy Kodeks postępowania administracyjnego strony postępowania mogą być zawiadamiane o decyzjach i innych czynnościach organów administracji publicznej przez obwieszczenia lub w inny sposób zwyczajowo przyjęty w danej miejscowości sposób publicznego ogłaszania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Zawiadamiam wszystkich zainteresowanych o możliwości zapoznania się z treścią niniejszej decyzji oraz ze stosowną dokumentacją sprawy w tym z uzgodnieniami i opiniami organów o których mowa w art. 77 ust. 1, w </w:t>
      </w:r>
      <w:r>
        <w:rPr>
          <w:rFonts w:eastAsia="Calibri"/>
        </w:rPr>
        <w:t>siedzibie Urzędu Gminy Chełmiec pok. Nr 5             ul. Papieska 2, 33-395 Chełmiec w godzinach pracy urzędu tj. od poniedziałku do piątku               w godzinach 7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 – 15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Na podstawie art. 85 ust 3 w/w ustawy niniejsza decyzja zostaje udostępniona                w dniu 5 maja 2021 r. na okres 14 dni w Biuletynie Informacji Publicznej Gminy Chełmiec w zakładce środowisko/decyzje środowiskowe/</w:t>
      </w:r>
      <w:r>
        <w:rPr>
          <w:b/>
        </w:rPr>
        <w:t>Rozbudowa sieci kanalizacji sanitarnej w miejscowości  Marcinkowice Zasmolnicze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Od wydanej decyzji służy stronom postępowania odwołanie do Samorządowego Kolegium Odwoławczego w Nowym Sączu, ul. Gorzkowska 30, za pośrednictwem Wójta Gminy Chełmiec w terminie 14 dni od daty doręczenia decyzji. </w:t>
      </w:r>
    </w:p>
    <w:p>
      <w:pPr>
        <w:pStyle w:val="Normal"/>
        <w:ind w:firstLine="709"/>
        <w:jc w:val="both"/>
        <w:rPr/>
      </w:pPr>
      <w:r>
        <w:rPr/>
        <w:t>Informuję osoby, którym przysługuje status strony o uprawnieniach wynikających                   z art. 10 ustawy K.p.a, polegających na prawie do czynnego udziału w każdym stadium postępowania.</w:t>
      </w:r>
    </w:p>
    <w:p>
      <w:pPr>
        <w:pStyle w:val="Normal"/>
        <w:ind w:firstLine="709"/>
        <w:jc w:val="both"/>
        <w:rPr/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ieczęć Organu</w:t>
      </w:r>
    </w:p>
    <w:sectPr>
      <w:footerReference w:type="default" r:id="rId2"/>
      <w:type w:val="nextPage"/>
      <w:pgSz w:w="11906" w:h="16838"/>
      <w:pgMar w:left="1417" w:right="1416" w:gutter="0" w:header="0" w:top="567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                     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6:00Z</dcterms:created>
  <dc:creator>UG</dc:creator>
  <dc:description/>
  <cp:keywords/>
  <dc:language>en-US</dc:language>
  <cp:lastModifiedBy>kari i kari</cp:lastModifiedBy>
  <cp:lastPrinted>2020-03-06T08:05:00Z</cp:lastPrinted>
  <dcterms:modified xsi:type="dcterms:W3CDTF">2021-05-04T18:39:00Z</dcterms:modified>
  <cp:revision>41</cp:revision>
  <dc:subject/>
  <dc:title>Nasz Znak: WBG/7627/9/09</dc:title>
</cp:coreProperties>
</file>