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/>
        <w:t>Nasz Znak: WBG.6220.9.2021</w:t>
        <w:tab/>
        <w:tab/>
        <w:tab/>
        <w:t xml:space="preserve">                Chełmiec, dnia 14 maja 2021 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a podstawie art. 33, 34, 35 oraz art. 79 ust. 1 ustawy z dnia 3 października 2008 r.  o udostępnianiu informacji o środowisku i jego ochronie, udziale społeczeństwa w ochronie środowiska oraz o ocenach oddziaływania na środowisko (t.j. Dz. U. z 2021 r., poz. 247), podaje do publicznej wiadomości następujące informacje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iem z dnia 13 maja 2021 r. inwestor tj. Stacja Demontażu Pojazdów Januszowa Sławomir Żelazko Januszowa 33, 33-300 Nowym Sącz wystąpił o wydanie decyzji o środowiskowych uwarunkowaniach dla przedsięwzięcia pn.: „Rozbudowa stacji demontażu pojazdów wycofanych z eksploatacji zlokalizowanej na działce ew. nr 261 w miejscowości Januszowa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Zawiadomieniem z dnia 14 maja 2021r., znak: WBG.6220.9.2021 powiadomiono strony                            o wszczęciu postępowania w sprawie wydania decyzji o środowiskowych uwarunkowaniach dla przedmiotowego przedsięwzięc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zamierzenie inwestycyjne zaliczane jest do przedsięwzięć mogących zawsze znacząco oddziaływać na środowisk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em administracyjnym właściwym do wydania wnioskowanej decyzji jest Wójt Gminy Chełmiec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Organami właściwymi do wydania opinii i dokonania uzgodnień są: Regionalny Dyrektor Ochrony Środowiska w Krakowie, Państwowe Gospodarstwo Wodne Wody Polskie Zarząd Zlewni w Nowym Sączu oraz Państwowy Powiatowy Inspektor Sanitarny w Nowym Sączu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ażdy ma prawo do składania uwag i wniosków w procedurze prowadzenia z udziałem społeczeństw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Zawiadamiam wszystkich zainteresowanych o możliwości zapoznania się z całą dokumentacja sprawy, w tym z wnioskiem o wydanie decyzji wraz z wymaganymi załącznikami i wymaganymi przez przepisy postanowieniami organu właściwego do wydania decyzji oraz stanowiskami innych organów dostępnymi w terminie składania uwag i wniosków, a także o możliwości składania uwag i wniosków w formie pisemnej, ustnie do protokołu, elektronicznie (na adres </w:t>
      </w:r>
      <w:r>
        <w:rPr>
          <w:b/>
          <w:sz w:val="22"/>
          <w:szCs w:val="22"/>
          <w:u w:val="single"/>
        </w:rPr>
        <w:t>jpotoczek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@chelmiec.pl</w:t>
        </w:r>
      </w:hyperlink>
      <w:r>
        <w:rPr>
          <w:sz w:val="22"/>
          <w:szCs w:val="22"/>
        </w:rPr>
        <w:t xml:space="preserve"> – bez konieczności opatrywania ich bezpiecznym podpisem elektronicznym w terminie </w:t>
      </w:r>
      <w:r>
        <w:rPr>
          <w:b/>
          <w:sz w:val="22"/>
          <w:szCs w:val="22"/>
        </w:rPr>
        <w:t>od 20 maja 2021r. do 21 czerwca 2021r.,</w:t>
      </w:r>
      <w:r>
        <w:rPr>
          <w:sz w:val="22"/>
          <w:szCs w:val="22"/>
        </w:rPr>
        <w:t xml:space="preserve"> w siedzibie Urzędu Gminy Chełmiec ul. Papieska 2, 33-395 Chełmiec – pok. Nr 5, w godzinach pracy urzędu tj. od poniedziałku do piątku w godzinach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uwagi i wnioski zostaną rozpatrzone przez Wójta Gminy Chełmiec przed wydaniem decyzji o środowiskowych uwarunkowaniach dla ww. przedsięwzięcia. Do złożonych wniosków  i uwag tut. Organ odniesie się w uzasadnieniu decyzji o środowiskowych uwarunkowaniach. </w:t>
      </w:r>
      <w:r>
        <w:rPr>
          <w:sz w:val="22"/>
          <w:szCs w:val="22"/>
          <w:u w:val="single"/>
        </w:rPr>
        <w:t>Wnioski i uwagi złożone po upływanie określonego wyżej terminu pozostawione zostaną bez rozpatrz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Informuje o zamieszczeniu w publicznie dostępnym wykazie danych wniosku o wydanie decyzji                    o środowiskowych uwarunkowaniach dla ww. przedsięwzięcia na stronie Biuletynu Informacji Publicznej Urzędu Gminy Chełmiec (bip.chelmiec.pl – zakładka środowisko). Wniosek wraz                   z raportem jest dostępny w Wydziale Budownictwa, Geodezji i Ochrony Środowiska  pokoju nr 5, Urzędu Gminy Chełmiec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Informuję, że na stronie Biuletynu Informacji Publicznej Urzędu Gminy Chełmiec, w zakładce środowisko można zapoznać się z raportem o oddziaływaniu przedsięwzięcia na środowisko                 a także pobrać druk dokumentu do składania uwag i wniosków do przedmiotowego postępowania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bwieszczenie wywieszono………………………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ieczęć Organu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                       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lm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0:00Z</dcterms:created>
  <dc:creator>UG</dc:creator>
  <dc:description/>
  <cp:keywords/>
  <dc:language>en-US</dc:language>
  <cp:lastModifiedBy>user</cp:lastModifiedBy>
  <cp:lastPrinted>2020-03-23T14:05:00Z</cp:lastPrinted>
  <dcterms:modified xsi:type="dcterms:W3CDTF">2021-05-13T12:26:00Z</dcterms:modified>
  <cp:revision>31</cp:revision>
  <dc:subject/>
  <dc:title>Nasz Znak: WBG/7627/9/09</dc:title>
</cp:coreProperties>
</file>