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/>
        <w:t>Nasz Znak: WBG.6220.7.2021</w:t>
        <w:tab/>
        <w:tab/>
        <w:tab/>
        <w:tab/>
        <w:t xml:space="preserve">               Chełmiec, dnia 27 maja 2021 r.</w:t>
        <w:b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ełm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Zgodnie z art. 61 § 1, 4 art. 49 ustawy z dnia 14 czerwca 1960r. – Kodeks postępowania administracyjnego (t.j. Dz. U. z 2021r., poz. 735) stosownie do art. 64, art. 74 ust. 3 i 3a ustawy                 z dnia 3 października 2008 r. o udostępnianiu informacji o środowisku i jego ochronie, udziale społeczeństwa w ochronie środowiska oraz o ocenach oddziaływania na środowisko (t.j. Dz. U.                 z 2021 r., poz. 247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że na wniosek inwestora tj. Kopalni Surowców Skalnych „Klęczany” sp. z o. o. w Klęczanach 176                  z dnia 27 maja 2021 r. znak: TG-42/29/21 została sprostowana nazwa przedsięwzięcia która brzmi: </w:t>
      </w:r>
      <w:r>
        <w:rPr>
          <w:b/>
        </w:rPr>
        <w:t>Zmiana warunków wydobywania kopaliny ze złoża piaskowców cergowskich „Chomranice” obejmująca zmianę obszaru i terenu górniczego „Chomranice I” w obrębie części działek ewidencyjnych nr 374/9 i 374/11 położonych w Chomranicach.</w:t>
      </w:r>
    </w:p>
    <w:p>
      <w:pPr>
        <w:pStyle w:val="Normal"/>
        <w:autoSpaceDE w:val="false"/>
        <w:ind w:firstLine="709"/>
        <w:jc w:val="both"/>
        <w:rPr/>
      </w:pPr>
      <w:r>
        <w:rPr/>
        <w:t>Ponadto zawiadamiam, że tutejszy Organ pismem z dnia 27 maja 2021r. znak: WBG.6220.7.2021 wystąpił do Regionalnego Dyrektora Ochrony Środowiska w Krakowie Wydział Spraw Terenowych w Starym Sączu, Państwowe Gospodarstwo Wodne Wody Polskie Zarząd Zlewni w Nowym Sączu oraz Państwowego Powiatowego Inspektora Sanitarnego w Nowym Sączu o sprostowanie nazwy przedsięwzięcia.</w:t>
      </w:r>
    </w:p>
    <w:p>
      <w:pPr>
        <w:pStyle w:val="Normal"/>
        <w:ind w:firstLine="709"/>
        <w:jc w:val="both"/>
        <w:rPr/>
      </w:pPr>
      <w:r>
        <w:rPr/>
        <w:t>Stosownie do art. 10, art. 49 ustawy K.p.a stronom przysługuje prawo do czynnego udziału                          w każdym stadium postępowania. Z zamierzeniami inwestor zainteresowane strony prowadzonego postępowania administracyjnego (właściciele, użytkownicy, władający terenami w obrębie planowanego przedsięwzięcia) mogą zapoznać się w siedzibie Urzędu Gminy Chełmiec                            ul. Papieska 2, 33-395 Chełmiec w Wydziale Budownictwa, Geodezji i Ochrony Środowiska – pok. Nr 5, w godzinach pracy urzędu tj. od poniedziałku do piątku w godzinach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Informuję, że zgodnie z art. 35 § 5 KPA do terminów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oręczenie uważa się za dokonane po upływie 14 dni od dnia publicznego ogłoszenia niniejszego obwieszczenia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wywieszono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zdjęto……………………………..</w:t>
      </w:r>
    </w:p>
    <w:sectPr>
      <w:footerReference w:type="default" r:id="rId2"/>
      <w:type w:val="nextPage"/>
      <w:pgSz w:w="11906" w:h="16838"/>
      <w:pgMar w:left="1134" w:right="1133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</w:rPr>
        <w:t>gmina@chelmiec.pl</w:t>
      </w:r>
    </w:hyperlink>
    <w:r>
      <w:rPr>
        <w:rFonts w:cs="Times New Roman" w:ascii="Times New Roman" w:hAnsi="Times New Roman"/>
        <w:sz w:val="16"/>
      </w:rPr>
      <w:t xml:space="preserve">. W sprawach związanych z przetwarzaniem danych osobowych można się kontaktować  z </w:t>
    </w:r>
    <w:r>
      <w:rPr>
        <w:rFonts w:cs="Times New Roman" w:ascii="Times New Roman" w:hAnsi="Times New Roman"/>
        <w:b/>
        <w:bCs/>
        <w:sz w:val="16"/>
      </w:rPr>
      <w:t>Inspektorem Ochrony Danych,</w:t>
    </w:r>
    <w:r>
      <w:rPr>
        <w:rFonts w:cs="Times New Roman" w:ascii="Times New Roman" w:hAnsi="Times New Roman"/>
        <w:sz w:val="16"/>
      </w:rPr>
      <w:t xml:space="preserve"> dostępnym pod adresem e-mail: iod@chelmiec.pl . Z treścią ogólnej klauzuli informacyjnej  wynikającej  z Artykułu 13 rozporządzenia o ochronie danych: RODO można się zapoznać na stronie BIP Urzędu Gminy Chełmiec  w zakładce RODO pod adresem: 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</w:rPr>
        <w:t>https://bip.malopolska.pl/ugchelmiec</w:t>
      </w:r>
    </w:hyperlink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1:00Z</dcterms:created>
  <dc:creator>UG</dc:creator>
  <dc:description/>
  <cp:keywords/>
  <dc:language>en-US</dc:language>
  <cp:lastModifiedBy>user</cp:lastModifiedBy>
  <cp:lastPrinted>2021-05-27T11:21:00Z</cp:lastPrinted>
  <dcterms:modified xsi:type="dcterms:W3CDTF">2021-05-27T09:30:00Z</dcterms:modified>
  <cp:revision>12</cp:revision>
  <dc:subject/>
  <dc:title>Nasz Znak: WBG/7627/9/09</dc:title>
</cp:coreProperties>
</file>