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5.2021</w:t>
        <w:tab/>
        <w:tab/>
        <w:tab/>
        <w:tab/>
        <w:t xml:space="preserve">             Chełmiec, dnia 28 maja 2021 r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Stosownie do art. 10 i art. 49 ustawy z dnia 14 czerwca 1960r. – Kodeks postępowania administracyjnego (t.j. Dz. U. z 2021r., poz. 735) w związku z art. art. 74 ust. 3, 3a i art. 85 ust. 3 ustawy z dnia 3 października 2008 r. o udostępnianiu informacji o środowisku i jego ochronie, udziale społeczeństwa w ochronie środowiska oraz o ocenach oddziaływania na środowisko (t.j. Dz. U. z 2021 r., poz. 274), Wójt Gminy Chełmiec informuje strony postępowania administracyjnego, wszczętego na wniosek inwestora tj. Gminy Chełmiec ul. Papieska 2, 33-395 Chełmiec w imieniu którego działa Pan Andrzej Olszowski A14 Usługi Projektowe Nadzory Budowlane ul. Biecka 8/35, 38-300 Gorlice, że w dniu 28 maja 2021r. znak: WBG.6220.5.2021 została wydana decyzji o środowiskowych uwarunkowaniach dla planowanego przedsięwzięcia pn. „Przebudowa drogi powiatowej 1567K Nowy Sącz – Wojnarowa – Wilczyska                           w miejscowościach Naściszowa i Librantowa w km 3+435,5 - 5+541,5 wraz z przebudową sieci gazowej w km 3+587,8; 4+062,3; 5+ 391,7”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Liczba stron postępowania w przedmiotowej spraw</w:t>
      </w:r>
      <w:r>
        <w:rPr/>
        <w:t xml:space="preserve">ie przekracza 10, zatem zgodnie                          </w:t>
      </w:r>
      <w:r>
        <w:rPr>
          <w:rFonts w:eastAsia="Calibri"/>
        </w:rPr>
        <w:t>z dyspozycją art. 74 ust. 3 i 3a ustawy z dnia 3 października 2008 r. o udostępnianiu informacji                     o środowisku i jego ochronie, udziale społeczeństwa w ochronie środowiska oraz o ocenach oddziaływani na środowisko, stosuje się przepis art. 49 ustawy Kodeks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Zawiadamiam wszystkich zainteresowanych o możliwości zapoznania się z treścią niniejszej decyzji oraz ze stosowną dokumentacją sprawy w tym z opiniami organów o których mowa w art. 64 ust. 1, w </w:t>
      </w:r>
      <w:r>
        <w:rPr>
          <w:rFonts w:eastAsia="Calibri"/>
        </w:rPr>
        <w:t>siedzibie Urzędu Gminy Chełmiec pok. Nr 5 ul. Papieska 2, 33-395 Chełmiec w godzinach pracy urzędu tj. od poniedziałku do piątku w godzinach 7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 – 15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Na podstawie art. 85 ust 3 w/w ustawy niniejsza decyzja zostaje udostępniona                w dniu 28 maja 2021 r. na okres 14 dni w Biuletynie Informacji Publicznej Gminy Chełmiec w zakładce środowisko/decyzje środowiskowe/</w:t>
      </w:r>
      <w:r>
        <w:rPr>
          <w:b/>
        </w:rPr>
        <w:t>Przebudowa drogi powiatowej 1567K Nowy Sącz – Wojnarowa – Wilczyska w miejscowościach Naściszowa i Librantowa w km 3+435,5 - 5+541,5 wraz z przebudową sieci gazowej w km 3+587,8; 4+062,3; 5+ 391,7”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Od wydanej decyzji służy stronom postępowania odwołanie do Samorządowego Kolegium Odwoławczego w Nowym Sączu, ul. Gorzkowska 30, za pośrednictwem Wójta Gminy Chełmiec                w terminie 14 dni od daty doręczenia decyzji. 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/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color w:val="000000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/>
        <w:bCs/>
        <w:color w:val="000000"/>
        <w:sz w:val="16"/>
      </w:rPr>
      <w:t>Inspektorem Ochrony Danych,</w:t>
    </w:r>
    <w:r>
      <w:rPr>
        <w:rFonts w:cs="Times New Roman" w:ascii="Times New Roman" w:hAnsi="Times New Roman"/>
        <w:color w:val="000000"/>
        <w:sz w:val="16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iod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Z treścią ogólnej klauzuli informacyjnej  wynikającej z Artykułu 13 rozporządzenia o ochronie danych: RODO można się zapoznać na stronie BIP Urzędu Gminy Chełmiec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5:00Z</dcterms:created>
  <dc:creator>UG</dc:creator>
  <dc:description/>
  <cp:keywords/>
  <dc:language>en-US</dc:language>
  <cp:lastModifiedBy>user</cp:lastModifiedBy>
  <cp:lastPrinted>2016-12-16T09:02:00Z</cp:lastPrinted>
  <dcterms:modified xsi:type="dcterms:W3CDTF">2021-05-28T11:22:00Z</dcterms:modified>
  <cp:revision>28</cp:revision>
  <dc:subject/>
  <dc:title>Nasz Znak: WBG/7627/9/09</dc:title>
</cp:coreProperties>
</file>