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13.2021</w:t>
        <w:tab/>
        <w:tab/>
        <w:tab/>
        <w:tab/>
        <w:t xml:space="preserve">               Chełmiec, dnia 16 lipca 2021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1r., poz. 735) stosownie do art. 64, art. 74 ust. 3 i 3a ustawy z dnia             3 października 2008 r. o udostępnianiu informacji o środowisku i jego ochronie, udziale społeczeństwa w ochronie środowiska oraz o ocenach oddziaływania na środowisko (t.j. Dz. U. z 2021 r., poz. 247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że na wniosek inwestora tj. Kopalni Surowców Skalnych „Klęczany” sp. z o. o. w Klęczanach 176                  z dnia 7 lipca 2021 r. zostało wszczęte postępowanie administracyjne w sprawie wydania decyzji               o środowiskowych uwarunkowaniach dla planowanego przedsięwzięcia pn.: Zmiana warunków wydobywania kopaliny ze złoża piaskowca magurskiego „Klęczany” obejmująca zmianę obszaru górniczego „Klęczany VII” na „Klęczany VIII” na działkach nr 1/70, 1/72, 1/74, 1/51, 6/4, 1/49, 1/76, 17/2, 18/1, 19/1, 410/1, 410/2, 1/53 oraz na części działek 1/60, 1/65 w Klęczanach”.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16 lipca 2021r. znak: WBG.6220.13.2021 wystąpił do Regionalnego Dyrektora Ochrony Środowiska w Krakowie Wydział Spraw Terenowych w Starym Sączu, Państwowe Gospodarstwo Wodne Wody Polskie Zarząd Zlewni w Nowym Sączu oraz Państwowego Powiatowego Inspektora Sanitarnego w Nowym Sączu o opinie, co do konieczności przeprowadzenia oceny oddziaływania w/w przedsięwzięcia na środowisko, a w przypadku stwierdzenia takiej potrzeby – co do zakresu raportu o oddziaływaniu przedsięwzięcia na środowisko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basedOn w:val="Domylnaczcionkaakapitu2"/>
    <w:qFormat/>
    <w:rPr>
      <w:sz w:val="28"/>
    </w:rPr>
  </w:style>
  <w:style w:type="character" w:styleId="NagwekZnak">
    <w:name w:val="Nagłówek Znak"/>
    <w:basedOn w:val="Domylnaczcionkaakapitu2"/>
    <w:qFormat/>
    <w:rPr>
      <w:sz w:val="24"/>
      <w:szCs w:val="24"/>
    </w:rPr>
  </w:style>
  <w:style w:type="character" w:styleId="StopkaZnak">
    <w:name w:val="Stopka Znak"/>
    <w:basedOn w:val="Domylnaczcionkaakapitu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04:00Z</dcterms:created>
  <dc:creator>UG</dc:creator>
  <dc:description/>
  <cp:keywords/>
  <dc:language>en-US</dc:language>
  <cp:lastModifiedBy>user</cp:lastModifiedBy>
  <dcterms:modified xsi:type="dcterms:W3CDTF">2021-07-16T14:05:00Z</dcterms:modified>
  <cp:revision>2</cp:revision>
  <dc:subject/>
  <dc:title>Nasz Znak: WBG/7627/9/09</dc:title>
</cp:coreProperties>
</file>