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HWAŁA Nr __/__/2022</w:t>
      </w:r>
    </w:p>
    <w:p>
      <w:pPr>
        <w:pStyle w:val="Subtitl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Chełmie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____ 2022 r.</w:t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sprawie uchwalenia </w:t>
      </w:r>
      <w:r>
        <w:rPr>
          <w:rFonts w:cs="Arial" w:ascii="Arial" w:hAnsi="Arial"/>
          <w:b/>
          <w:sz w:val="20"/>
          <w:szCs w:val="20"/>
          <w:lang w:val="pl-PL"/>
        </w:rPr>
        <w:t xml:space="preserve">zmiany </w:t>
      </w:r>
      <w:r>
        <w:rPr>
          <w:rFonts w:cs="Arial" w:ascii="Arial" w:hAnsi="Arial"/>
          <w:b/>
          <w:sz w:val="20"/>
          <w:szCs w:val="20"/>
        </w:rPr>
        <w:t xml:space="preserve">miejscowego planu zagospodarowania przestrzennego </w:t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>„</w:t>
      </w:r>
      <w:r>
        <w:rPr>
          <w:rFonts w:cs="Arial" w:ascii="Arial" w:hAnsi="Arial"/>
          <w:b/>
          <w:sz w:val="20"/>
          <w:szCs w:val="20"/>
          <w:lang w:val="pl-PL"/>
        </w:rPr>
        <w:t xml:space="preserve">Chełmiec II” w </w:t>
      </w:r>
      <w:r>
        <w:rPr>
          <w:rFonts w:cs="Arial" w:ascii="Arial" w:hAnsi="Arial"/>
          <w:b/>
          <w:sz w:val="20"/>
          <w:szCs w:val="20"/>
        </w:rPr>
        <w:t>Gmin</w:t>
      </w:r>
      <w:r>
        <w:rPr>
          <w:rFonts w:cs="Arial" w:ascii="Arial" w:hAnsi="Arial"/>
          <w:b/>
          <w:sz w:val="20"/>
          <w:szCs w:val="20"/>
          <w:lang w:val="pl-PL"/>
        </w:rPr>
        <w:t>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 xml:space="preserve">Chełmiec </w:t>
      </w:r>
    </w:p>
    <w:p>
      <w:pPr>
        <w:pStyle w:val="Normal"/>
        <w:spacing w:lineRule="auto" w:line="360"/>
        <w:ind w:left="1080" w:hanging="10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Na podstawie art. 18 ust. 2 pkt 5 ustawy z dnia 8 marca 1990 r. o samorządzie gminnym (t.j., Dz. U. z 2021r. poz. 1372 z późn. zm.), art. 20 ust. 1 oraz art. 27 ustawy z dnia 27 marca 2003 r. o planowaniu i zagospodarowaniu przestrzennym (t.j., Dz. U. z 2021 r. poz. 741 z późn. zm.) po stwierdzeniu, że plan nie narusza ustaleń Studium uwarunkowań i kierunków zagospodarowania przestrzennego Gminy Chełmiec, uchwalonego uchwałą Nr XL/339/98 Rady Gminy Chełmiec z dnia 23 kwietnia 1998 r. z późn. zm., Rada Gminy Chełmiec uchwala co następuje: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wala się zmianę miejscowego planu zagospodarowania przestrzennego „Chełmiec II” w Gminie Chełmiec, uchwalonego uchwałą nr XXXVII/285/2001 Rady Gminy Chełmiec z dnia 7 czerwca 2001 r. (opubl., Dz. Urz. Woj. Małop. z 2001 r., Nr 78, poz. 1160 z późn. zm.), zwaną dalej zmianą plan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iana planu dotyczy części tekstowej i obejmuje obszar wskazany na załączniku nr 1 do uchwały Nr XXVIII/707/2021 Rady Gminy Chełmiec z dnia 15 września 2021 r. w sprawie zmiany miejscowego planu zagospodarowania przestrzennego „Chełmiec II” w Gminie Chełmiec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2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uchwale o której mowa w § 1 ust. 1 niniejszej uchwały skreśla się ust. 4 w § 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3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e uchwały powierza się Wójtowi Gminy Chełmi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4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Uchwała wchodzi  w życie po upływie 14 dni od dnia jej ogłoszenia w Dzienniku Urzędowym Województwa Małopolskiego.</w:t>
      </w:r>
    </w:p>
    <w:p>
      <w:pPr>
        <w:pStyle w:val="Normal"/>
        <w:spacing w:lineRule="auto" w:line="360"/>
        <w:ind w:left="6372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6372" w:firstLine="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wodniczący Rady Gmin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ASADNIEN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Uchwały Nr __/__/2022 Rady Gminy Chełmiec z dnia ____ 2022 r. </w:t>
      </w:r>
    </w:p>
    <w:p>
      <w:pPr>
        <w:pStyle w:val="TextBodyIndent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sprawie zmiany miejscowego planu zagospodarowania przestrzennego </w:t>
      </w:r>
      <w:r>
        <w:rPr>
          <w:rFonts w:cs="Arial" w:ascii="Arial" w:hAnsi="Arial"/>
          <w:b/>
          <w:sz w:val="20"/>
          <w:szCs w:val="20"/>
          <w:lang w:val="pl-PL"/>
        </w:rPr>
        <w:t>„Chełmiec II” w Gminie Chełmiec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 17 pkt 14 ustawy z dnia 27 marca 2003 r. o planowaniu </w:t>
        <w:br/>
        <w:t>i zagospodarowaniu przestrzennym (tekst jednolity, Dz. U. z 2021, poz. 741 z późn. zm.) Wójt Gminy Chełmiec przedstawia Radzie Gminy Chełmiec do uchwalenia projekt zmiany miejscowego planu zagospodarowania przestrzennego „Chełmiec II” w Gminie Chełmie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ogólne</w:t>
      </w:r>
    </w:p>
    <w:p>
      <w:pPr>
        <w:pStyle w:val="NormalnyWeb"/>
        <w:spacing w:lineRule="auto" w:line="240" w:before="120" w:after="0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a Gminy Chełmiec na podstawie art. 18 ust. 2 pkt 5 ustawy o samorządzie gminnym </w:t>
        <w:br/>
        <w:t>w dniu 15 września 2021 roku podjęła uchwałę nr xxviii/707/2021 w sprawie przystąpienia do sporządzenia zmiany miejscowego planu zagospodarowania przestrzennego „Chełmiec II” w Gminie Chełmiec, w granicach określonych na załączniku graficznym nr 1 do powyższej uchwały.</w:t>
      </w:r>
    </w:p>
    <w:p>
      <w:pPr>
        <w:pStyle w:val="NormalnyWeb"/>
        <w:spacing w:lineRule="auto" w:line="240" w:before="120" w:after="0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lanu dotyczy wyłącznie części tekstowej miejscowego planu zagospodarowania przestrzennego, o którym mowa powyżej, w zakresie określonym w uchwale. Część graficzna planu miejscowego nie ulegnie zmianie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W myśl uchwały Rady Gminy Chełmiec Nr XXVIII/707/2021 z dnia 15 września 2021 r. w sprawie przystąpienia do sporządzenia zmiany miejscowego planu zagospodarowania przestrzennego „Chełmiec II” w Gminie Chełmiec, zmiana planu dotyczy wykreślenia ust. 4 w §3 w części tekstowej plan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widziane do wykreślenia ustalenie planu brzmi:</w:t>
      </w:r>
      <w:r>
        <w:rPr>
          <w:rFonts w:cs="Arial" w:ascii="Arial" w:hAnsi="Arial"/>
          <w:i/>
          <w:iCs/>
          <w:sz w:val="20"/>
          <w:szCs w:val="20"/>
        </w:rPr>
        <w:t xml:space="preserve">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Realizacja jakiejkolwiek inwestycji nie może powodować na działkach przyległych - ograniczenia praw własności lub ograniczenia możliwości ich zagospodarowania zgodnie z ustaleniami planu - bez zgody właściciela lub stosownej decyzji administracyjnej wprowadzającej ograniczenia w użytkowaniu.”. 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wyższe ustalenie jest niezgodne z obowiązującymi przepisami prawa, gdyż uzależnia możliwości zagospodarowania terenu od zgody podmiotów trzecich poza procedurą planistyczną. Ponadto ochrona interesów osób trzecich odbywa się w ramach procedur budowlanych np. poprzez wyznaczenie obszaru oddziaływania obiektu budowlanego w procedurze pozwolenia na budowę i udziału na prawach strony właściciela terenu, który znajdzie się w granicach obszaru oddziaływania. </w:t>
      </w:r>
      <w:r>
        <w:rPr>
          <w:rFonts w:cs="Arial" w:ascii="Arial" w:hAnsi="Arial"/>
          <w:sz w:val="20"/>
          <w:szCs w:val="20"/>
        </w:rPr>
        <w:t>Pojęcie obszaru oddziaływania obiektu musi być doprecyzowane przy każdej inwestycji na podstawie cech indywidualnych obiektu oraz jego przeznaczenia w odniesieniu do przepisów odrębnych, na podstawie których można ustalić obszar wokół realizowanej inwestycji, który będzie wprowadzał związane z tym obiektem budowlanym ograniczenia zagospodarowania tego terenu.</w:t>
      </w:r>
    </w:p>
    <w:p>
      <w:pPr>
        <w:pStyle w:val="NormalnyWeb"/>
        <w:spacing w:lineRule="auto" w:line="240" w:before="120" w:after="0"/>
        <w:ind w:firstLine="425"/>
        <w:rPr/>
      </w:pPr>
      <w:r>
        <w:rPr>
          <w:rFonts w:cs="Arial" w:ascii="Arial" w:hAnsi="Arial"/>
          <w:sz w:val="20"/>
          <w:szCs w:val="20"/>
        </w:rPr>
        <w:t>Projekt zmiany planu miejscowego został sporządzony w trybie art. 17 ustawy z dnia 27 marca 2003 r. o planowaniu i zagospodarowaniu przestrzennym oraz zgodnie z rozporządzeniem Ministra Infrastruktury z dnia 26 sierpnia 2003 r. w sprawie wymaganego zakresu projektu miejscowego planu zagospodarowania przestrzennego gminy (Dz. U. Nr 164, poz. 1587).</w:t>
      </w:r>
    </w:p>
    <w:p>
      <w:pPr>
        <w:pStyle w:val="NormalnyWeb"/>
        <w:spacing w:lineRule="auto" w:line="240" w:before="120" w:after="0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 miejscowy nie narusza ustaleń Studium Uwarunkowań i Kierunków Zagospodarowania Przestrzennego Gminy Chełmiec, przyjętego uchwałą Nr XL/339/98 Rady Gminy Chełmiec z dnia 23 kwietnia 1998 r. z późn. zm.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dura opracowania zmiany miejscowego planu zagospodarowania przestrzennego:</w:t>
      </w:r>
    </w:p>
    <w:p>
      <w:pPr>
        <w:pStyle w:val="NormalnyWeb"/>
        <w:spacing w:lineRule="auto" w:line="240" w:before="120" w:after="0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ono pełną procedurę wynikającą z art. 17 ustawy z dnia 27 marca 2003 r. o planowaniu i zagospodarowaniu przestrzennym. Po podjęciu przez Radę Gminy Chełmiec w/w uchwały Wójt Gminy Chełmiec jako organ sporządzający projekt kolejn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ogłosił w prasie miejscowej, w sposób zwyczajowo przyjęty oraz przez obwieszczenie na tablicach ogłoszeń o przystąpieniu do sporządzenia zmiany miejscowego planu zagospodarowania przestrzennego „Chełmiec II”, określając formę, miejsce i termin składania wniosków, w terminie nie krótszym niż 21 dni od daty ukazania się ogłoszen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iadomił na piśmie o podjęciu uchwały o przystąpieniu do sporządzenia zmiany miejscowego planu zagospodarowania przestrzennego, instytucje i organy właściwe do uzgodnienia i opiniowania projektu miejscowego planu zagospodarowania przestrzennego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stąpił z wnioskiem do Regionalnego Dyrektora Ochrony Środowiska w Krakowie i do Państwowego Powiatowego Inspektora Sanitarnego w Nowym Sączu o wyrażenie zgody na odstąpienie od przeprowadzenia strategicznej oceny oddziaływania na środowisko dla projektu zmiany miejscowego planu zagospodarowania przestrzennego „Chełmiec II” w Gminie Chełmiec; organy uzgodniły odstąpienie od przeprowadzenia strategicznej oceny oddziaływania na środowisko dla zmiany miejscowego planu zagospodarowania przestrzennego „Chełmiec II” w Gminie Chełmiec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porządził projekt zmiany miejscowego planu zagospodarowania przestrzennego wraz z prognozą oddziaływania na środowisko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ł prognozę skutków finansowych uchwalenia zmiany planu miejscow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tąpił o uzgodnienie i zaopiniowanie przedmiotowego projektu do pozostałych instytucji i organów określonych w art. 17 ustawy o planowaniu i zagospodarowaniu przestrzennym oraz innych przepisach odrębnych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ł opinię Gminnej Komisji Urbanistyczno Architektonicznej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uzyskanych opinii i uzgodnień wprowadził niezbędne korekty do projektu zmiany plan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głosił o wyłożeniu projektu zmiany planu do publicznego wglądu oraz wyznaczył w ogłoszeniu termin, w którym osoby fizyczne i prawne oraz jednostki organizacyjne nieposiadające osobowości prawnej mogą wnosić uwagi dotyczące projektu zmiany planu, nie krótszy niż 14 dni od dnia zakończenia okresu wyłożenia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E7E6E6"/>
          <w:sz w:val="20"/>
          <w:szCs w:val="20"/>
        </w:rPr>
      </w:pPr>
      <w:r>
        <w:rPr>
          <w:rFonts w:cs="Arial" w:ascii="Arial" w:hAnsi="Arial"/>
          <w:color w:val="E7E6E6"/>
          <w:sz w:val="20"/>
          <w:szCs w:val="20"/>
        </w:rPr>
        <w:t xml:space="preserve">wyłożył projekt zmiany miejscowego planu zagospodarowania przestrzennego do publicznego wglądu oraz przeprowadził dyskusję publiczną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E7E6E6"/>
          <w:sz w:val="20"/>
          <w:szCs w:val="20"/>
        </w:rPr>
        <w:t xml:space="preserve">przekazał projekt miejscowego planu zagospodarowania wraz z niezbędnymi załącznikami, dokumentacją planistyczną oraz niniejszym uzasadnieniem do Rady Gminy Chełmiec celem uchwalenia. 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Uzasadnienie objaśniające przyjęte rozwiązania w projekcie zmia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ejscowego planu zagospodarowania przestrzennego „Chełmiec II” w Gminie Chełmiec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Na obszarze objętym sporządzeniem niniejszej zmiany planu obowiązuje plan zagospodarowania przestrzennego „Chełmiec II” w Gminie Chełmiec, uchwalonego uchwałą nr XXXVII/285/2001 Rady Gminy Chełmiec z dnia 7 czerwca 2001 r. (opubl., Dz. Urz. Woj. Małop. z 2001 r., Nr 78, poz. 1160 z późn. zm.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jekt zmiany planu sporządzono jako nowelizację obowiązującego opracowania planistycznego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planu dotyczy tylko części tekstowej, bez ingerencji w cześć graficzną obowiązującego planu miejscowego, nie prowadzi także do zmiany przeznaczenia terenów objętych planem.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enia zmiany planu dotyczą tylko i wyłącznie terenów objętych zmianą planu i nie oddziaływają na tereny sąsiednie. Charakter planowanych rozwiązań, ich rodzaj i skala, a także zakres oddziaływania wskazują, że wpływ wprowadzanych rozwiązań planistycznych nie będzie miał znaczącego oddziaływania na środowisko. </w:t>
      </w:r>
    </w:p>
    <w:p>
      <w:pPr>
        <w:pStyle w:val="NormalnyWeb"/>
        <w:spacing w:lineRule="auto" w:line="240" w:before="120" w:after="0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ając projekt zmiany planu przeprowadzono analizę zgodności jego ustaleń ze studium uwarunkowań i kierunków zagospodarowania przestrzennego Gminy Chełmiec. Dokonując przedmiotowej analizy kierowano się charakterem studium, jako dokumentu kierunkowego o większym stopniu ogólności, którego ustalenia wymagają uściślenia i doprecyzowania na etapie sporządzenia miejscowego planu zagospodarowania przestrzennego. </w:t>
      </w:r>
    </w:p>
    <w:p>
      <w:pPr>
        <w:pStyle w:val="NormalnyWeb"/>
        <w:spacing w:lineRule="auto" w:line="240" w:before="120" w:after="0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to realizacja postanowień zmiany planu nie spowoduje znaczącego oddziaływania na środowisko naturalne i nie wpłynie negatywnie na obszary chronione.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mach procedury planistycznej zapewniono udział społeczeństwa na poszczególnych etapach sporządzania projektu (akcja informacyjna o przystąpieniu do sporządzenia projektu zmiany planu, możliwość składania wniosków, udział w wyłożeniu projektu do publicznego wglądu, możliwości składania uwag), przy zachowaniu pełnej jawności i przejrzystości procedury oraz zastosowanych rozwiązań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W zakresie wpływu na finanse publiczne, w tym budżet gminy, projekt planu nie wywoła obciążeń finansowych z uwagi na podtrzymanie obowiązujących już rozwiązań. Ustalenia zmiany planu nie wpłyną na obniżenie wartości nieruchomoś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sób realizacji wymogów wynikających z art. 1 ust. 2-4 ustawy o planowaniu </w:t>
        <w:br/>
        <w:t xml:space="preserve">i zagospodarowaniu przestrzenny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 projekcie zmiany planu uwzględniono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) wymagania ładu przestrzennego, w tym urbanistyki i architektury poprzez określenie: nie wprowadzono żadnych zmian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alory architektoniczne i krajobrazowe - nie wprowadzono żadnych zmian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) wymagania ochrony środowiska, w tym gospodarowania wodami - nie wprowadzono żadnych zmian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ymagania ochrony dziedzictwa kulturowego i zabytków oraz dóbr kultury współczesnej – nie wprowadzono żadnych zmian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wymagania ochrony zdrowia oraz bezpieczeństwa ludzi i mienia, a także potrzeby osób niepełnosprawnych - zmiana planu nie ingeruje w ustalenia planu obowiązującego w tym zakresie;</w:t>
        <w:br/>
        <w:t xml:space="preserve"> 6) walory ekonomiczne - nie wprowadzono żadnych zmian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prawo własności - nie wprowadzono żadnych zmian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) potrzeby obronności i bezpieczeństwa państwa - w projekcie zmiany planu uwzględniono potrzeby obronności i bezpieczeństwa państwa, co potwierdziły pozytywne uzgodnienia z organami bezpieczeństwa państwa i ochrony granic - Agencją Bezpieczeństwa Wewnętrznego, Wojewódzkim Sztabem Wojskowym i Bieszczadzkim Oddziałem Straży Granicznej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) w projekcie zmiany planu uwzględniono potrzeby interesu publicznego, rozumianego jako uogólniony cel dążeń i działań, uwzględniających zobiektywizowane potrzeby ogółu społeczeństwa lub lokalnych społeczności, związanych z zagospodarowaniem przestrzennym. Podtrzymano ustalenia obowiązującego planu w tym zakresi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) potrzeby w zakresie rozwoju infrastruktury technicznej - w zmianie planu podtrzymano ustalenia z obowiązującego planu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1) zapewnienie udziału społeczeństwa w pracach nad projektem zmiany miejscowego planu zagospodarowania przestrzennego, w tym przy użyciu środków komunikacji elektronicznej, poprzez informację na stronie internetowej Gminy Chełmiec, ogłoszenie w prasie, obwieszczenie na tablicach ogłoszeń o: a) przystąpieniu do sporządzenia projektu zmiany  planu i o wyłożeniu projektu do publicznego wglądu, b) możliwości składania wniosków i uwag do projektu zmiany planu na piśmie, ustnie do protokołu lub za pomocą środków komunikacji elektronicznej bez konieczności opatrywania ich podpisem elektronicznym, c) możliwości zapoznania się </w:t>
        <w:br/>
        <w:t>z niezbędną dokumentacją sprawy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2) zachowanie jawności i przejrzystości procedur planistycznych poprzez zastosowanie się do czynności formalno-prawnych określonych w art. 17 ustawy z dnia 27 marca 2003 r. </w:t>
        <w:br/>
        <w:t xml:space="preserve">o planowaniu i zagospodarowaniu przestrzennym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3) potrzebę zapewnienia odpowiedniej ilości i jakości wody, do celów zaopatrzenia ludności poprzez wykorzystanie istniejącej sieci wodociągowej zapewniające odpowiednią ilość i jakość wody do celów zaopatrzenia ludności - zmiana planu nie ingeruje w ustalenia planu obowiązującego w tym zakresie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4) Przyjęte w zmianie planu rozwiązania przestrzenne nie wpłyną na podniesienie poziomu transportochłonności. Warunki wykorzystania publicznego transportu zbiorowego jako podstawowego środka transportu oraz przemieszczanie się pieszych nie zmienią się w stosunku do stanu istniejącego ze względu na sposób i stopień zagospodarowania teren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 projektu zmiany miejscowego planu zagospodarowania przestrzennego w terminie przewidzianym do składania wniosków i uwag nie wpłynęły żadne wnioski ani uwagi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 xml:space="preserve">Ocena aktualności studium uwarunkowań i kierunków zagospodarowania przestrzennego Gminy Chełmiec oraz obowiązujących miejscowych planów zagospodarowania przestrzennego została przyjęta uchwałą Rady Gminy Chełmiec nr XXXIII/651/2017 z dnia 4 lipca 2017 r. Ocena wykazała częściową nieaktualność obowiązującego planu miejscowego, również w zakresie objętym zamianą. Podjęta zmiana jest zgodna z wynikami i wnioskami przeprowadzonej oceny. 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ki</w:t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łożona do uchwalenia zmiana miejscowego planu zagospodarowania przestrzennego „Chełmiec II” w Gminie Chełmiec, nie narusza przepisów odrębnych i nie pozostaje w sprzeczności z interesem publicznym oraz uwzględnia wymogi ochrony środowiska, zatem tworzy podstawę do realizacji celów, o których mowa w uzasadnie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276" w:footer="544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Strona </w:t>
    </w:r>
    <w:r>
      <w:rPr>
        <w:rFonts w:cs="Tahoma"/>
        <w:b/>
        <w:bCs/>
        <w:sz w:val="16"/>
      </w:rPr>
      <w:fldChar w:fldCharType="begin"/>
    </w:r>
    <w:r>
      <w:rPr>
        <w:sz w:val="16"/>
        <w:b/>
        <w:bCs/>
        <w:rFonts w:cs="Tahoma"/>
      </w:rPr>
      <w:instrText xml:space="preserve"> PAGE </w:instrText>
    </w:r>
    <w:r>
      <w:rPr>
        <w:sz w:val="16"/>
        <w:b/>
        <w:bCs/>
        <w:rFonts w:cs="Tahoma"/>
      </w:rPr>
      <w:fldChar w:fldCharType="separate"/>
    </w:r>
    <w:r>
      <w:rPr>
        <w:sz w:val="16"/>
        <w:b/>
        <w:bCs/>
        <w:rFonts w:cs="Tahoma"/>
      </w:rPr>
      <w:t>4</w:t>
    </w:r>
    <w:r>
      <w:rPr>
        <w:sz w:val="16"/>
        <w:b/>
        <w:bCs/>
        <w:rFonts w:cs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/>
        <w:b/>
        <w:bCs/>
        <w:sz w:val="16"/>
      </w:rPr>
      <w:fldChar w:fldCharType="begin"/>
    </w:r>
    <w:r>
      <w:rPr>
        <w:sz w:val="16"/>
        <w:b/>
        <w:bCs/>
        <w:rFonts w:cs="Tahoma"/>
      </w:rPr>
      <w:instrText xml:space="preserve"> NUMPAGES \* ARABIC </w:instrText>
    </w:r>
    <w:r>
      <w:rPr>
        <w:sz w:val="16"/>
        <w:b/>
        <w:bCs/>
        <w:rFonts w:cs="Tahoma"/>
      </w:rPr>
      <w:fldChar w:fldCharType="separate"/>
    </w:r>
    <w:r>
      <w:rPr>
        <w:sz w:val="16"/>
        <w:b/>
        <w:bCs/>
        <w:rFonts w:cs="Tahoma"/>
      </w:rPr>
      <w:t>4</w:t>
    </w:r>
    <w:r>
      <w:rPr>
        <w:sz w:val="16"/>
        <w:b/>
        <w:bCs/>
        <w:rFonts w:cs="Tahoma"/>
      </w:rPr>
      <w:fldChar w:fldCharType="end"/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zmiany miejscowego planu zagospodarowania przestrzennego „Chełmiec II” w Gminie Chełmiec –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tap wyłożenie do publicznego wglądu w dniach od 02.02.2022 r. do 22.02.2022 r.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.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bCs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1211"/>
        </w:tabs>
        <w:ind w:left="1211" w:firstLine="229"/>
      </w:pPr>
      <w:rPr>
        <w:i w:val="false"/>
        <w:b w:val="false"/>
        <w:rFonts w:cs="Arial"/>
      </w:rPr>
    </w:lvl>
    <w:lvl w:ilvl="2">
      <w:start w:val="1"/>
      <w:numFmt w:val="decimal"/>
      <w:lvlText w:val="%3)"/>
      <w:lvlJc w:val="left"/>
      <w:pPr>
        <w:tabs>
          <w:tab w:val="num" w:pos="900"/>
        </w:tabs>
        <w:ind w:left="900" w:hanging="360"/>
      </w:pPr>
      <w:rPr>
        <w:i w:val="false"/>
        <w:b w:val="false"/>
        <w:rFonts w:cs="Arial"/>
      </w:rPr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4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0" w:hanging="10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5" w:right="0" w:hanging="0"/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Arial" w:hAnsi="Arial" w:cs="Arial"/>
      <w:b/>
      <w:bCs/>
      <w:i w:val="false"/>
      <w:sz w:val="20"/>
      <w:szCs w:val="20"/>
    </w:rPr>
  </w:style>
  <w:style w:type="character" w:styleId="WW8Num2z1">
    <w:name w:val="WW8Num2z1"/>
    <w:qFormat/>
    <w:rPr>
      <w:rFonts w:cs="Arial"/>
      <w:b w:val="false"/>
      <w:i w:val="false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color w:val="000000"/>
      <w:sz w:val="24"/>
    </w:rPr>
  </w:style>
  <w:style w:type="character" w:styleId="WW8Num5z0">
    <w:name w:val="WW8Num5z0"/>
    <w:qFormat/>
    <w:rPr>
      <w:b/>
      <w:color w:val="000000"/>
      <w:sz w:val="24"/>
    </w:rPr>
  </w:style>
  <w:style w:type="character" w:styleId="WW8Num6z0">
    <w:name w:val="WW8Num6z0"/>
    <w:qFormat/>
    <w:rPr>
      <w:b/>
      <w:color w:val="000000"/>
      <w:sz w:val="24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cs="Arial"/>
      <w:b w:val="false"/>
      <w:i w:val="false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i w:val="false"/>
      <w:color w:val="000000"/>
    </w:rPr>
  </w:style>
  <w:style w:type="character" w:styleId="WW8Num21z2">
    <w:name w:val="WW8Num21z2"/>
    <w:qFormat/>
    <w:rPr>
      <w:rFonts w:ascii="Arial" w:hAnsi="Arial" w:cs="Arial"/>
      <w:b w:val="false"/>
      <w:i w:val="false"/>
      <w:color w:val="000000"/>
      <w:sz w:val="20"/>
      <w:szCs w:val="24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b/>
      <w:bCs/>
      <w:i w:val="false"/>
      <w:sz w:val="20"/>
      <w:szCs w:val="20"/>
    </w:rPr>
  </w:style>
  <w:style w:type="character" w:styleId="WW8Num23z1">
    <w:name w:val="WW8Num23z1"/>
    <w:qFormat/>
    <w:rPr>
      <w:rFonts w:cs="Arial"/>
      <w:b w:val="false"/>
      <w:i w:val="false"/>
    </w:rPr>
  </w:style>
  <w:style w:type="character" w:styleId="WW8Num23z3">
    <w:name w:val="WW8Num23z3"/>
    <w:qFormat/>
    <w:rPr>
      <w:b w:val="false"/>
      <w:i w:val="false"/>
      <w:sz w:val="20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color w:val="000000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cs="Arial"/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  <w:i w:val="false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color w:val="000000"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rFonts w:ascii="Times New Roman" w:hAnsi="Times New Roman" w:eastAsia="Times New Roman" w:cs="Times New Roman"/>
    </w:rPr>
  </w:style>
  <w:style w:type="character" w:styleId="WW8Num63z4">
    <w:name w:val="WW8Num63z4"/>
    <w:qFormat/>
    <w:rPr>
      <w:rFonts w:ascii="Symbol" w:hAnsi="Symbol" w:eastAsia="Times New Roman" w:cs="Times New Roman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7">
    <w:name w:val="WW8Num64z7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Arialnarow">
    <w:name w:val="arial narow"/>
    <w:qFormat/>
    <w:rPr>
      <w:rFonts w:ascii="Arial Narrow" w:hAnsi="Arial Narrow" w:cs="Arial Narrow"/>
      <w:sz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2Kursywa">
    <w:name w:val="Tekst treści (2) + Kursywa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BezodstpwZnak">
    <w:name w:val="Bez odstępów Znak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1080" w:right="0" w:hanging="1080"/>
    </w:pPr>
    <w:rPr>
      <w:lang w:val="en-US"/>
    </w:rPr>
  </w:style>
  <w:style w:type="paragraph" w:styleId="Tekstpodstawowywcity21">
    <w:name w:val="Tekst podstawowy wcięty 21"/>
    <w:basedOn w:val="Normal"/>
    <w:qFormat/>
    <w:pPr>
      <w:ind w:left="540" w:right="0" w:hanging="540"/>
    </w:pPr>
    <w:rPr>
      <w:bCs/>
    </w:rPr>
  </w:style>
  <w:style w:type="paragraph" w:styleId="Tekstpodstawowywcity31">
    <w:name w:val="Tekst podstawowy wcięty 31"/>
    <w:basedOn w:val="Normal"/>
    <w:qFormat/>
    <w:pPr>
      <w:ind w:left="1260" w:right="0" w:hanging="900"/>
    </w:pPr>
    <w:rPr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lineRule="auto" w:line="360" w:before="119" w:after="62"/>
      <w:jc w:val="both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21:00Z</dcterms:created>
  <dc:creator>* *</dc:creator>
  <dc:description/>
  <dc:language>en-US</dc:language>
  <cp:lastModifiedBy>user</cp:lastModifiedBy>
  <cp:lastPrinted>2018-03-14T11:45:00Z</cp:lastPrinted>
  <dcterms:modified xsi:type="dcterms:W3CDTF">2022-03-08T09:21:00Z</dcterms:modified>
  <cp:revision>2</cp:revision>
  <dc:subject/>
  <dc:title>UCHWAŁA Nr                             /08</dc:title>
</cp:coreProperties>
</file>