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11.2022</w:t>
        <w:tab/>
        <w:tab/>
        <w:tab/>
        <w:tab/>
        <w:t xml:space="preserve">         Chełmiec, dnia 28 kwietnia 2022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1 § 4 i art. 49 ustawy z dnia 14 czerwca 1960r. – Kodeks postępowania administracyjnego (t.j. Dz. U. z 2021r., poz. 735 ze. zm.) w zw. z art. 72 ust. 4, art. 74 ust. 3 i 3a ustawy z dnia 3 października 2008 r. o udostępnianiu informacji o środowisku i jego ochronie, udziale społeczeństwa w ochronie środowiska oraz o ocenach oddziaływania na środowisko (t.j. Dz. U. z 2021 r., poz. 2373, ze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wszczęciu postępowania administracyjnego na wniosek inwestora tj. Polskiej Spółki Gazownictwa </w:t>
      </w:r>
      <w:r>
        <w:rPr>
          <w:rFonts w:eastAsia="Calibri"/>
        </w:rPr>
        <w:t xml:space="preserve">Sp. z o.o. Oddział w Tarnowie ul. Bandrowskiego 16, 33-100 Tarnów w imieniu którego działa Pan </w:t>
      </w:r>
      <w:r>
        <w:rPr/>
        <w:t>Artur</w:t>
      </w:r>
      <w:r>
        <w:rPr>
          <w:rFonts w:eastAsia="Calibri"/>
        </w:rPr>
        <w:t xml:space="preserve"> Machula P.P.B. Instal projekt ul. Boernera 6, 27-400 Ostrowiec Świętokrzyski</w:t>
      </w:r>
      <w:r>
        <w:rPr/>
        <w:t xml:space="preserve"> z dnia 11 kwietnia 2022 r. w sprawie przedłużenia ważności decyzji Wójta Gminy Chełmiec z dnia 22 sierpnia 2016 r. znak: WBG.6220.12.2016 o </w:t>
      </w:r>
      <w:r>
        <w:rPr>
          <w:rFonts w:eastAsia="Calibri"/>
        </w:rPr>
        <w:t>środowiskowych uwarunkowaniach dla planowanego przedsięwzięcia pn. „Budowa gazociągu wysokiego ciśnienia w zakresie średnic DN 100 – 300 wraz  z infrastrukturą towarzyszącą</w:t>
      </w:r>
      <w:r>
        <w:rPr/>
        <w:t xml:space="preserve">” </w:t>
      </w:r>
      <w:r>
        <w:rPr>
          <w:rFonts w:eastAsia="Calibri"/>
        </w:rPr>
        <w:t>w ramach zadania inwestycyjnego pn. „Przebudowa gazociągów wysokiego ciśnienia na terenie powiatów gorlickiego i nowosądeckiego – Etap II: Przebudowa  gazociągu wc DN 300 MOP 5,5 Mpa ZZU Cieniawa – SRP Piątkowa wraz z infrastrukturą towarzyszącą L≈ 8,2 km”.</w:t>
      </w:r>
    </w:p>
    <w:p>
      <w:pPr>
        <w:pStyle w:val="Normal"/>
        <w:spacing w:lineRule="exact" w:line="250" w:before="0" w:after="180"/>
        <w:ind w:firstLine="709"/>
        <w:jc w:val="both"/>
        <w:rPr/>
      </w:pPr>
      <w:r>
        <w:rPr>
          <w:rFonts w:eastAsia="Calibri"/>
        </w:rPr>
        <w:t>Liczba stron postępowania w przedmiotowej spraw</w:t>
      </w:r>
      <w:r>
        <w:rPr/>
        <w:t xml:space="preserve">ie przekracza 10, zatem zgodnie                          </w:t>
      </w:r>
      <w:r>
        <w:rPr>
          <w:rFonts w:eastAsia="Calibri"/>
        </w:rPr>
        <w:t>z dyspozycją art. 74 ust. 3 i 3a ustawy z dnia 3 października 2008 r. o udostępnianiu informacji                     o środowisku i jego ochronie, udziale społeczeństwa w ochronie środowiska oraz o ocenach oddziaływania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spacing w:lineRule="exact" w:line="250" w:before="0" w:after="180"/>
        <w:ind w:firstLine="709"/>
        <w:jc w:val="both"/>
        <w:rPr/>
      </w:pPr>
      <w:r>
        <w:rPr>
          <w:rFonts w:eastAsia="Calibri"/>
        </w:rPr>
        <w:t>Stosownie do art. 10 K.p.a stronom przysługuje prawo do czynnego udziału w każdym stadium postępowania. Z zamierzeniami inwestora zainteresowane strony prowadzonego postępowania administracyjnego (właściciele, użytkownicy, władający terenami w obrębie planowanego przedsięwzięcia) mogą zapoznać się w terminie 7 od dnia otrzymania niniejszego zawiadomienia w siedzibie Urzędu Gminy Chełmiec ul. Papieska 2, 33-395 Chełmiec w Wydziale Budownictwa, Geodezji i Ochrony Środowiska – pok. Nr 5, w godzinach pracy urzędu tj. od poniedziałku do piątku w godzinach 7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>.</w:t>
      </w:r>
    </w:p>
    <w:p>
      <w:pPr>
        <w:pStyle w:val="Normal"/>
        <w:spacing w:lineRule="exact" w:line="250" w:before="0" w:after="180"/>
        <w:ind w:firstLine="709"/>
        <w:jc w:val="both"/>
        <w:rPr>
          <w:rFonts w:eastAsia="Calibri"/>
        </w:rPr>
      </w:pPr>
      <w:r>
        <w:rPr>
          <w:rFonts w:eastAsia="Calibri"/>
        </w:rPr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/>
      </w:pPr>
      <w:r>
        <w:rPr/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ind w:left="467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ernard Stawiarski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color w:val="000000"/>
        <w:sz w:val="16"/>
      </w:rPr>
      <w:t>Inspektorem Ochrony Danych,</w:t>
    </w:r>
    <w:r>
      <w:rPr>
        <w:rFonts w:cs="Times New Roman" w:ascii="Times New Roman" w:hAnsi="Times New Roman"/>
        <w:color w:val="000000"/>
        <w:sz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iod@chelmiec.pl</w:t>
      </w:r>
    </w:hyperlink>
    <w:r>
      <w:rPr>
        <w:rFonts w:cs="Times New Roman" w:ascii="Times New Roman" w:hAnsi="Times New Roman"/>
        <w:color w:val="000000"/>
        <w:sz w:val="16"/>
      </w:rPr>
      <w:t xml:space="preserve">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1:00Z</dcterms:created>
  <dc:creator>UG</dc:creator>
  <dc:description/>
  <dc:language>en-US</dc:language>
  <cp:lastModifiedBy>user</cp:lastModifiedBy>
  <cp:lastPrinted>2022-04-28T07:59:00Z</cp:lastPrinted>
  <dcterms:modified xsi:type="dcterms:W3CDTF">2022-04-28T08:21:00Z</dcterms:modified>
  <cp:revision>2</cp:revision>
  <dc:subject/>
  <dc:title>Nasz Znak: WBG/7627/9/09</dc:title>
</cp:coreProperties>
</file>