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90575</wp:posOffset>
            </wp:positionV>
            <wp:extent cx="5756910" cy="132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projektu pn. „Radosny świat przedszkolaka” o numerze WND-POKL.09.01.01-12-039/10 współfinansowanego ze środków Europejskiego Funduszu Społecznego w ramach Programu Operacyjnego Kapitał Ludzki 2007-2013, Poddziałanie 9.1.1 „Zmniejszanie nierówności w stopniu upowszechnienia edukacji przedszkolnej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zas trwania projektu to 02.08.2010 r. do 30.07.2012 r., w tym Beneficjenci Ostateczni zostaną objęci wsparciem w okresie od 1.09.2010 r. do 30.06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ojekt zakłada utworzenie punktu przedszkolnego w budynku Gminnego Ośrodka Kultury w Chełmcu z siedzibą w Klęczanach dla dzieci w wieku od 3 do 5 lat z terenu Gminy Chełmiec, liczącego 20 osó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czestnicy nie pokrywają żadnych kosztów z tytułu udziału w proje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jekt realizowany jest przez LGD ‘’KORONA SĄDECKA”</w:t>
        <w:br/>
        <w:t>w partnerstwie z Gminą Chełmie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ainteresowani Rodzice/opiekunowie prawni składają poprawnie wypełniony </w:t>
      </w:r>
      <w:r>
        <w:rPr>
          <w:i/>
          <w:iCs/>
        </w:rPr>
        <w:t xml:space="preserve">Formularz zgłoszeniowy uczestnika projektu </w:t>
      </w:r>
      <w:r>
        <w:rPr/>
        <w:t>wraz z załącznikami</w:t>
      </w:r>
      <w:r>
        <w:rPr>
          <w:i/>
          <w:iCs/>
        </w:rPr>
        <w:t xml:space="preserve">, </w:t>
      </w:r>
      <w:r>
        <w:rPr/>
        <w:t xml:space="preserve">dostępny w biurze projektu – Klęczany 1, 33-394 Klęczany oraz na stronach internetowych </w:t>
      </w:r>
      <w:hyperlink r:id="rId3">
        <w:r>
          <w:rPr>
            <w:rStyle w:val="InternetLink"/>
          </w:rPr>
          <w:t>www.lgdkoronasadecka.pl</w:t>
        </w:r>
      </w:hyperlink>
      <w:r>
        <w:rPr/>
        <w:t xml:space="preserve"> , oraz </w:t>
      </w:r>
      <w:hyperlink r:id="rId4">
        <w:r>
          <w:rPr>
            <w:rStyle w:val="InternetLink"/>
          </w:rPr>
          <w:t>www.chelmiec.pl</w:t>
        </w:r>
      </w:hyperlink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rekrutacyjne przyjmowane będą w Biurze Projektu – Klęczany 1, 33-394 Klęczany, w okresie od 10 sierpnia 2010 r. do 17 sierpnia 2010 r. w godzinach od 10:00 do 15:00. Dokumenty, które wpłyną przed lub/i po wyznaczonym wyżej terminie nie będą rozpatrywa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krutacja uzupełniająca na rok przedszkolny 2011/2012 odbędzie się</w:t>
        <w:br/>
        <w:t>01-20.VI.2011r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żdy dokument aplikacyjny będzie opatrzony pieczęcią wpływową, wraz z oznaczeniem dokładnej godziny wpływu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elekcji Beneficjentów Ostatecznych dokona Zespół Rekrutacyjny w składzie: Kierownik Projektu oraz Specjalista ds. organizacyjno - techn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rakcie trwania procesu rekrutacji i selekcji wyłonionych zostanie 20 uczestników/uczestniczek projektu, w tym 9 dziewczynek i 11 chłopc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ocesie rekrutacji będzie stosowany system preferencji polegający na weryfikacji kryteriów preferencyjnych t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autoSpaceDE w:val="false"/>
        <w:spacing w:lineRule="auto" w:line="360"/>
        <w:ind w:left="720" w:hanging="0"/>
        <w:rPr/>
      </w:pPr>
      <w:r>
        <w:rPr/>
        <w:t>status rodziny: niepełna - peł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lineRule="auto" w:line="360"/>
        <w:ind w:left="720" w:hanging="0"/>
        <w:rPr/>
      </w:pPr>
      <w:r>
        <w:rPr/>
        <w:t xml:space="preserve">rodzina, w której 2 rodziców pozostaje bez pra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autoSpaceDE w:val="false"/>
        <w:spacing w:lineRule="auto" w:line="360"/>
        <w:ind w:left="720" w:hanging="0"/>
        <w:rPr/>
      </w:pPr>
      <w:r>
        <w:rPr/>
        <w:t xml:space="preserve">rodzina, w której 1 rodzic pozostaje bez pra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autoSpaceDE w:val="false"/>
        <w:spacing w:lineRule="auto" w:line="360"/>
        <w:ind w:left="720" w:hanging="0"/>
        <w:rPr/>
      </w:pPr>
      <w:r>
        <w:rPr/>
        <w:t xml:space="preserve">dochód na 1 członka rodziny: do i powyżej 600 zł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360"/>
        <w:ind w:left="330" w:hanging="0"/>
        <w:rPr/>
      </w:pPr>
      <w:r>
        <w:rPr/>
        <w:t xml:space="preserve">2. Etapy rekrutacji: </w:t>
      </w:r>
    </w:p>
    <w:p>
      <w:pPr>
        <w:pStyle w:val="Normal"/>
        <w:autoSpaceDE w:val="false"/>
        <w:spacing w:lineRule="auto" w:line="360"/>
        <w:ind w:left="1416" w:hanging="570"/>
        <w:rPr/>
      </w:pPr>
      <w:r>
        <w:rPr/>
        <w:t xml:space="preserve">a) wypełnienie i złożenie przez rodzica kandydata dokumentów rekrutacyjnych do  Biura projektu (Budynek Gminnego Ośrodka Kultury w Chełmcu z siedzibą </w:t>
        <w:br/>
        <w:t>w Klęczanach), Klęczany 1, 33-394 Klęczany w dniach o których mowa w § 3: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/>
        <w:t xml:space="preserve">-     formularzy zgłoszeniowych (załącznik nr 1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 xml:space="preserve">zaświadczenie o zameldowaniu dziecka na terenie Gminy Chełmiec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>kopia aktu urodzenia dziec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eżeli dochód nie przekracza 600 zł - zaświadczenie z zakładu pracy rodziców dziecka za okres ostatniego miesiąca poprzedzającego miesiąc złożenia formularza zgłoszeniowego oraz oświadczenie rodziców dziecka o liczbie osób pozostających na utrzymaniu. W przypadku dochodów innych niż wynikające ze stosunku pracy rodzice dziecka zobowiązani są przedstawić stosowne zaświadczenia potwierdzające w/w dochody (również za okres ostatniego miesiąca poprzedzającego miesiąc złożenia formularza zgłoszenioweg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enie rodzica potwierdzające status rodziny niepełnej (załącznik nr 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 xml:space="preserve">zaświadczenie z Powiatowego Urzędu Pracy (poświadczające statut osoby zarejestrowanej jako bezrobotna – jeśli dotyczy)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 xml:space="preserve">weryfikacja kryteriów formalnych t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>zameldowanie dziecka na terenie Gminy Chełmie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>wiek dziecka od 3 do 5 la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 xml:space="preserve">dostarczony komplet dokumentów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ind w:left="1080" w:hanging="0"/>
        <w:rPr/>
      </w:pPr>
      <w:r>
        <w:rPr/>
        <w:t>c) weryfikacja kryteriów preferencyjnych z przyznaniem odpowiedniej ilości punk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status rodziny: niepełna – 6 pkt,  pełna -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rodzina, w której 2 rodziców pozostaje bez pracy – 3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rodzina, w której 1 rodzic pozostaje bez pracy – 2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dochód na 1 członka rodziny: do 600 zł – 2 pkt, powyżej – 1 pkt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360"/>
        <w:ind w:left="1035" w:hanging="360"/>
        <w:rPr>
          <w:color w:val="000000"/>
        </w:rPr>
      </w:pPr>
      <w:r>
        <w:rPr>
          <w:color w:val="000000"/>
        </w:rPr>
        <w:t>d) wyłonienie beneficjentów ostatecznych przez Zespół Rekrutacyjny do 5 dni od zakończenia procesu składania dokumentów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360"/>
        <w:ind w:left="1035" w:hanging="360"/>
        <w:jc w:val="both"/>
        <w:rPr>
          <w:color w:val="000000"/>
        </w:rPr>
      </w:pPr>
      <w:r>
        <w:rPr>
          <w:color w:val="000000"/>
        </w:rPr>
        <w:t xml:space="preserve">e) ogłoszenie wyników obejmujące: listę osób zakwalifikowanych do projektu, listę rezerwową oraz listę osób nie zakwalifikowanych, odbędzie się poprzez wywieszenie na tablicy informacyjnej organizatora oraz stronie internetowej projektu. Osoby zakwalifikowane do projektu o swoim statusie zostaną powiadamiane telefonicznie lub listowni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projektu w pierwszej kolejności zakwalifikowane zostaną dzieci, które otrzymają największą liczbę punktów w oparciu o kryteria preferencyjne. W przypadku „remisu” w spełnianiu kryteriów preferowanych  oraz w przypadku braku miejsc o kolejności przyjęć decydować będzie data złożenia przez Rodziców kompletu wymaganych dokumentów w Punkcie Przedszkoln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gdy liczba dzieci w punkcie przedszkolnym ulegnie zmianie z powodu rezygnacji rodziców Kierownik projektu skontaktuje się z osobami znajdującymi się na liście rezerwowej  i zaprosi do uczestnictwa w projekcie lub ponownie zostanie przeprowadzony proces rekrutacji. 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walifikowalność uczestnika projektu badana jest jednokrotnie w momencie jego rekrutacji, czyli przystąpienia do projektu i na ten moment uczestnik powinien posiadać wymagany w projekcie status, potwierdzony stosownym dokumentem, t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iek dziecka potwierdzać będzie oryginał lub kopia poświadczona za zgodność z oryginałem odpisu/skróconego  odpisu aktu urod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miejsce zamieszkania zostanie zweryfikowane w oparciu o stosowne poświadczenie wydane przez Urząd Stanu Cywilnego w Chełmc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spełnienie bądź nie kryteriów preferencyjnych zweryfikowane zostanie</w:t>
        <w:br/>
        <w:t xml:space="preserve">w oparciu o </w:t>
      </w:r>
      <w:r>
        <w:rPr>
          <w:color w:val="000000"/>
        </w:rPr>
        <w:t>zaświadczenia o dochodach oraz oświadczenia o liczbie osób</w:t>
        <w:br/>
        <w:t>w rodzinie pozostających na utrzymaniu (w przypadku osób, których dochód jest niższy niż 600 zł) oświadczenia o statusie rodziny niepełnej (w przypadku rodzin niepełnych) a także stosowne zaświadczenie z Powiatowego Urzędu Pracy</w:t>
      </w:r>
      <w:r>
        <w:rPr>
          <w:color w:val="FF0000"/>
        </w:rPr>
        <w:t xml:space="preserve"> </w:t>
      </w:r>
      <w:r>
        <w:rPr/>
        <w:t xml:space="preserve">poświadczające status osoby zarejestrowanej jako bezrobotna – jeśli dotyc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momencie rekrutacji uczestnik podpisze deklarację uczestnictwa w projekcie </w:t>
        <w:br/>
        <w:t>(w przypadku osób niepełnoletnich deklarację podpisuje rodzic lub opiekun osoby niepełnoletni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oment rozpoczęcia udziału w projekcie to moment podpisania deklaracji uczestnictwa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stnictwo w projekcie poświadczone zostanie dyplomem ukończenia punktu przedszkolnego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ie dane osobowe przekazywane LGD ‘’KORONA SĄDECKA’’ w procesie rekrutacji są chronione prawem i wykorzystywane jedynie w celach realizacji Programu Operacyjnego Kapitał Ludzki przez osobę imiennie upoważnion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stnik projektu zobowiązuje się (w imieniu niepełnoletnich jego prawni opiekunowie) regularnie uczestniczyć w oferowanym wsparciu,  a powody absencji mogą być jedynie wyjątkowe: obiektywnie uzasadniona sytuacja rodzinna oraz chor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5590" cy="171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5pt;mso-wrap-distance-left:0pt;mso-wrap-distance-right:0pt;mso-wrap-distance-top:0pt;mso-wrap-distance-bottom:0pt;margin-top:0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ze środków Europejskiego Fundusz Społecznego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koronasadecka.pl/" TargetMode="External"/><Relationship Id="rId4" Type="http://schemas.openxmlformats.org/officeDocument/2006/relationships/hyperlink" Target="http://www.chelm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5:00Z</dcterms:created>
  <dc:creator>Monika Paciorek</dc:creator>
  <dc:description/>
  <dc:language>en-US</dc:language>
  <cp:lastModifiedBy>Paulina Babula</cp:lastModifiedBy>
  <cp:lastPrinted>2010-09-09T15:58:00Z</cp:lastPrinted>
  <dcterms:modified xsi:type="dcterms:W3CDTF">2011-03-09T10:35:00Z</dcterms:modified>
  <cp:revision>2</cp:revision>
  <dc:subject/>
  <dc:title>Projekt wspó³finansowany przez</dc:title>
</cp:coreProperties>
</file>