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right="0" w:hanging="2977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</w:r>
      <w:r>
        <w:rPr>
          <w:rFonts w:cs="Arial" w:ascii="Arial" w:hAnsi="Arial"/>
        </w:rPr>
        <w:t xml:space="preserve">O G Ł O S Z E N I E  </w:t>
      </w:r>
    </w:p>
    <w:p>
      <w:pPr>
        <w:pStyle w:val="Heading1"/>
        <w:ind w:left="2977" w:right="0" w:hanging="297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Wójta Gminy Chełmiec</w:t>
      </w:r>
    </w:p>
    <w:p>
      <w:pPr>
        <w:pStyle w:val="Heading1"/>
        <w:ind w:left="-142" w:right="0" w:firstLine="14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 przystąpieniu  do sporządzenia zmiany miejscowych planów zagospodarowania przestrzennego w Gminie Chełmie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1 ustawy z dnia 27 marca 2003 roku o planowaniu i zagospodarowaniu przestrzennym (t.j. Dz. U. z 2023r. poz. 977 z późn. zm.) oraz na podstawie przepisów rozdziału 1 w dziale III oraz art.39, 40, 41 i 51 ust.1 ustawy z dnia 3 października 2008 r. o udostępnianiu informacji o środowisku i jego ochronie, udziale społeczeństwa w ochronie środowiska oraz o ocenach oddziaływania na środowisko (t.j. Dz. U. z 2023r. poz. 1094 z późn. zm.)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z a w i a d a  m i a m 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jęciu przez Radę Gminy Chełmiec uchwał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LV/1182/2023 z dnia 8 grudnia 2023r. w sprawie przystąpienia do zmiany miejscowego planu zagospodarowania przestrzennego „Chełmiec II” w Gminie Chełmiec, obejmującej część działki nr 304 położonej w obrębie Biczyce Górn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LV/1187/2023 z dnia 8 grudnia 2023r. w sprawie przystąpienia do zmiany miejscowego planu zagospodarowania przestrzennego „Chełmiec II, obejmującej część działki nr 569/6 położonej w obrębie Piątkow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/1197/2023 z dnia 8 grudnia 2023r. w sprawie przystąpienia do zmiany miejscowego planu zagospodarowania przestrzennego „Chełmiec IV” w Gminie Chełmiec, obejmującej część działki nr 527 położonej w obrębie Marcinkowic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/1195/2023 z dnia 8 grudnia 2023r. w sprawie przystąpienia do zmiany miejscowego planu zagospodarowania przestrzennego „Chełmiec V” w Gminie Chełmiec, obejmującej działki nr 1014/3 i 1014/4 położone w obrębie Paszyn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/1179/2023 z dnia 8 grudnia 2023r. w sprawie przystąpienia do zmiany miejscowego planu zagospodarowania przestrzennego „Chełmiec V” w Gminie Chełmiec, obejmującej część działki nr 10/1 położonej w Woli Kurowskiej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/1194/2023 z dnia 8 grudnia 2023r. w sprawie przystąpienia do zmiany miejscowego planu zagospodarowania przestrzennego „Chełmiec V” w Gminie Chełmiec, obejmującej działkę nr 489 położoną w obrębie Paszyn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/1196/2023 z dnia 8 grudnia 2023r. w sprawie przystąpienia do zmiany miejscowego planu zagospodarowania przestrzennego „Chełmiec VI” w Gminie Chełmiec, obejmującej część działek nr 740/1 i 740/2 położonych w obrębie Trzetrzewina;</w:t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przystąpieniu do przeprowadzenia strategicznej oceny oddziaływania na środowisko projektu zmiany miejscowych planów planu zagospodarowania przestrzennego i opracowania prognoz oddziaływania na środowisko.</w:t>
      </w:r>
    </w:p>
    <w:p>
      <w:pPr>
        <w:pStyle w:val="TextBody"/>
        <w:ind w:left="240" w:right="0" w:hanging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o przystąpieniu do sporządzenia zmiany miejscowych planów udostępnienia się w Biuletynie Informacji Publicznej na stronie podmiotowej Urzędu Gminy Chełmiec (https://bip.malopolska.pl/ugchelmiec)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Projekt w/w zmiany miejscowych planów zagospodarowania przestrzennego wraz z prognozą oddziaływania na środowisko będzie poddany postępowaniu w sprawie oceny oddziaływania na środowisko z udziałem społeczeństwa. Wnioski do zmiany miejscowych planów zagospodarowania przestrzennego </w:t>
      </w:r>
      <w:r>
        <w:rPr>
          <w:rFonts w:cs="Arial" w:ascii="Arial" w:hAnsi="Arial"/>
          <w:bCs/>
          <w:sz w:val="20"/>
          <w:szCs w:val="20"/>
        </w:rPr>
        <w:t>wymienionych wyżej</w:t>
      </w:r>
      <w:r>
        <w:rPr>
          <w:rFonts w:cs="Arial" w:ascii="Arial" w:hAnsi="Arial"/>
          <w:sz w:val="20"/>
          <w:szCs w:val="20"/>
        </w:rPr>
        <w:t xml:space="preserve"> oraz wnioski i uwagi związane z postępowaniem w sprawie oceny oddziaływania na środowisko można składać do wójta gminy Chełmiec w formie papierowej wysłanej pocztą tradycyjną na adres Urzędu Gminy Chełmiec (33-395 Chełmiec, ul. Papieska 2) jak również w formie elektronicznej w tym za pomocą środków komunikacji elektronicznej, w szczególności poczty elektronicznej mail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chelmiec.pl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i platformy usług administracji publicznej ePUAP z wykorzystaniem formularza umieszczonego na stronie internetowej Gminy </w:t>
      </w:r>
      <w:r>
        <w:rPr>
          <w:rFonts w:cs="Arial" w:ascii="Arial" w:hAnsi="Arial"/>
          <w:color w:val="000000"/>
          <w:sz w:val="20"/>
          <w:szCs w:val="20"/>
        </w:rPr>
        <w:t>Chełmiec (https://chelmiec.pl/lista/miejscowy-plan-zagospodarowania-przestrzennego/26)</w:t>
      </w:r>
      <w:r>
        <w:rPr>
          <w:rFonts w:cs="Arial" w:ascii="Arial" w:hAnsi="Arial"/>
          <w:sz w:val="20"/>
          <w:szCs w:val="20"/>
        </w:rPr>
        <w:t xml:space="preserve"> w terminie do dnia 15 marca 2024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powinien zawierać imię i nazwisko albo nazwę wnioskodawcy, adres zamieszkania albo siedziby, adres poczty elektronicznej o ile taki posiada, a także dodatkowe dane do kontaktu takie jak adres do korespondencji lub numer telefonu, przedmiot wniosku, oznaczenie nieruchomości, której dotyczy wniosek, a także informację czy wnioskodawca jest właścicielem lub użytkownikiem wieczystym nieruchomości  objętej wnioskiem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czegółowe informacje związane z  przetwarzaniem danych osobowych uzyskanych w toku prowadzenia postepowań dotyczących sporządzenia aktów planistycznych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8a ustawy z dnia 27 marca 2003 r. o planowaniu i zagospodarowaniu przestrzennym (t.j. Dz. U. z 2023 r. poz. 997 z późn. zm.), w związku z przetwarzaniem przez Wójta Gminy Łącko danych osobowych uzyskanych w toku prowadzenia postępowań dotyczących sporządzania aktów planistycznych o których mowa w ustawie, informuję, iż prawo, o którym mowa w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</w:rPr>
        <w:instrText xml:space="preserve"> HYPERLINK "https://sip.lex.pl/" \l "/document/68636690?unitId=art(15)ust(1)lit(g)&amp;cm=DOCUMENT" \n _blank</w:instrText>
      </w:r>
      <w:r>
        <w:rPr>
          <w:rStyle w:val="InternetLink"/>
          <w:sz w:val="14"/>
          <w:szCs w:val="1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4"/>
        </w:rPr>
        <w:t>art. 15 ust. 1 lit. g</w:t>
      </w:r>
      <w:r>
        <w:rPr>
          <w:rStyle w:val="InternetLink"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 późn. zm.), zwanego dalej "RODO” przysługuje, jeżeli nie wpływa na ochronę praw i wolności osoby, od której dane te pozyskano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Administratorem danych osobowych jest: Wójt Gminy Łącko, 33-390 Łącko 445. Adres poczty elektronicznej IOD: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lacko.pl</w:t>
        </w:r>
      </w:hyperlink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Dane osobowe uzyskane w toku prowadzenia postępowań dotyczących sporządzania aktów planistycznych są przetwarzane w celu wypełnienia obowiązku prawnego ciążącego na Administratorze (Art. 6, ust. 1, pkt c RODO). Szczegółowe informacje są dostępne na stronie internetowej www</w:t>
      </w:r>
      <w:r>
        <w:rPr>
          <w:rFonts w:cs="Arial" w:ascii="Arial" w:hAnsi="Arial"/>
          <w:i/>
          <w:sz w:val="14"/>
          <w:szCs w:val="14"/>
        </w:rPr>
        <w:t>.lacko.pl</w:t>
      </w:r>
      <w:r>
        <w:rPr>
          <w:rFonts w:cs="Arial" w:ascii="Arial" w:hAnsi="Arial"/>
          <w:sz w:val="14"/>
          <w:szCs w:val="14"/>
        </w:rPr>
        <w:t xml:space="preserve"> lub w siedzibie Administratora na tablicy ogłoszeń.</w:t>
      </w:r>
    </w:p>
    <w:sectPr>
      <w:type w:val="nextPage"/>
      <w:pgSz w:w="11906" w:h="16838"/>
      <w:pgMar w:left="1134" w:right="102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840" w:right="0" w:hanging="8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mailto:iod@la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4:00Z</dcterms:created>
  <dc:creator>x</dc:creator>
  <dc:description/>
  <dc:language>en-US</dc:language>
  <cp:lastModifiedBy/>
  <cp:lastPrinted>2024-02-16T14:36:00Z</cp:lastPrinted>
  <dcterms:modified xsi:type="dcterms:W3CDTF">2024-02-16T13:36:54Z</dcterms:modified>
  <cp:revision>18</cp:revision>
  <dc:subject/>
  <dc:title>K O M U N I K A T o sesji Chełmiec III</dc:title>
</cp:coreProperties>
</file>