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 WBG.6220.16.2023</w:t>
        <w:tab/>
        <w:tab/>
        <w:tab/>
        <w:t xml:space="preserve">           Chełmiec, dnia 20 listopad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ełmiec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Na podstawie z art. 10, stosownie do art. 49 ustawy z dnia 14 czerwca 1960r. – Kodeks postępowania administracyjnego (t.j. Dz. U. z 2023r., poz. 775 ze. zm.) w związku               z art. 74 ust. 3 i 3a, art. 85 ust. 3 ustawy z dnia 3 października 2008 r. o udostępnianiu informacji o środowisku i jego ochronie, udziale społeczeństwa w ochronie środowiska oraz  o ocenach oddziaływania na środowisko (t.j. Dz. U. z 2023 r., poz. 1094 ze. zm.), Wójt Gminy Chełmiec informuje strony prowadzonego postępowania administracyjnego, wszczętego na wniosek inwestora tj. Zakładu Gospodarki Komunalnej i Mieszkaniowej                      w Chełmcu ul. Papieska 2, 33-395 Chełmiec, że w dniu 20 listopada 2023r. znak: WBG.6220.16.2023 została wydana decyzji o środowiskowych uwarunkowaniach dla planowanego przedsięwzięcia pn. „Rozbudowa sieci kanalizacji sanitarnej w miejscowości Wielogłowy gmina Chełmiec „Okolice Zajezdni”.</w:t>
      </w:r>
    </w:p>
    <w:p>
      <w:pPr>
        <w:pStyle w:val="Normal"/>
        <w:ind w:firstLine="709"/>
        <w:jc w:val="both"/>
        <w:rPr/>
      </w:pPr>
      <w:r>
        <w:rPr/>
        <w:t>Liczba stron w prowadzonym postępowaniu administracyjnym w sprawie wydania decyzji o środowiskowych uwarunkowaniach dla w/w przedsięwzięcia przekracza 10, a więc stosownie do art. 74 ust. 3 i 3a ustawy z dnia 3 października 2008 r. o udostępnianiu informacji o środowisku i jego ochronie, udziale społeczeństwa w ochronie środowiska oraz  o ocenach oddziaływaniu na środowisko (t.j. Dz. U. z 2023 r., poz. 1094 ze. zm.) w związku                 z art. 49 ustawy Kodeks postępowania administracyjnego strony postępowania mogą być zawiadamiane o decyzjach i innych czynnościach organów administracji publicznej przez obwieszczenia lub w inny sposób zwyczajowo przyjęty w danej miejscowości sposób publicznego ogłaszania.</w:t>
      </w:r>
    </w:p>
    <w:p>
      <w:pPr>
        <w:pStyle w:val="Normal"/>
        <w:ind w:firstLine="709"/>
        <w:jc w:val="both"/>
        <w:rPr/>
      </w:pPr>
      <w:r>
        <w:rPr/>
        <w:t xml:space="preserve">Zawiadamiam wszystkich zainteresowanych o możliwości zapoznania się z treścią niniejszej decyzji oraz ze stosowną dokumentacją sprawy w tym z uzgodnieniami i opiniami organów o których mowa w art. 77 ust. 1, w </w:t>
      </w:r>
      <w:r>
        <w:rPr>
          <w:rFonts w:eastAsia="Calibri"/>
        </w:rPr>
        <w:t>siedzibie Urzędu Gminy Chełmiec pok. Nr 5             ul. Papieska 2, 33-395 Chełmiec w godzinach pracy urzędu tj. od poniedziałku do piątku               w godzinach 7</w:t>
      </w:r>
      <w:r>
        <w:rPr>
          <w:rFonts w:eastAsia="Calibri"/>
          <w:vertAlign w:val="superscript"/>
        </w:rPr>
        <w:t>30</w:t>
      </w:r>
      <w:r>
        <w:rPr>
          <w:rFonts w:eastAsia="Calibri"/>
        </w:rPr>
        <w:t xml:space="preserve"> – 15</w:t>
      </w:r>
      <w:r>
        <w:rPr>
          <w:rFonts w:eastAsia="Calibri"/>
          <w:vertAlign w:val="superscript"/>
        </w:rPr>
        <w:t>30</w:t>
      </w:r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Na podstawie art. 85 ust 3 w/w ustawy niniejsza decyzja zostaje udostępniona                w dniu 20 listopada 2023 r. na okres 14 dni w Biuletynie Informacji Publicznej Gminy Chełmiec w zakładce środowisko/decyzje środowiskowe/</w:t>
      </w:r>
      <w:r>
        <w:rPr>
          <w:b/>
        </w:rPr>
        <w:t>Rozbudowa sieci kanalizacji sanitarnej w miejscowości Wielogłowy gmina Chełmiec „Okolice Zajezdni”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Od wydanej decyzji służy stronom postępowania odwołanie do Samorządowego Kolegium Odwoławczego w Nowym Sączu, ul. Gorzkowska 30, za pośrednictwem Wójta Gminy Chełmiec w terminie 14 dni od daty doręczenia decyzji. </w:t>
      </w:r>
    </w:p>
    <w:p>
      <w:pPr>
        <w:pStyle w:val="Normal"/>
        <w:ind w:firstLine="709"/>
        <w:jc w:val="both"/>
        <w:rPr/>
      </w:pPr>
      <w:r>
        <w:rPr/>
        <w:t>Informuję osoby, którym przysługuje status strony o uprawnieniach wynikających                   z art. 10 ustawy K.p.a, polegających na prawie do czynnego udziału w każdym stadium postępowani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oręczenie uważa się za dokonane po upływie 14 dni od dnia publicznego ogłoszenia niniejszego obwieszczeni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wywieszono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zdjęto…………………………….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Pieczęć Organu</w:t>
      </w:r>
    </w:p>
    <w:sectPr>
      <w:footerReference w:type="default" r:id="rId2"/>
      <w:type w:val="nextPage"/>
      <w:pgSz w:w="11906" w:h="16838"/>
      <w:pgMar w:left="1417" w:right="1416" w:gutter="0" w:header="0" w:top="567" w:footer="4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cs="Times New Roman"/>
        <w:sz w:val="16"/>
      </w:rPr>
    </w:pPr>
    <w:r>
      <w:rPr>
        <w:rFonts w:cs="Times New Roman" w:ascii="Times New Roman" w:hAnsi="Times New Roman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gmina@chelmiec.pl</w:t>
      </w:r>
    </w:hyperlink>
    <w:r>
      <w:rPr>
        <w:rFonts w:cs="Times New Roman" w:ascii="Times New Roman" w:hAnsi="Times New Roman"/>
        <w:sz w:val="16"/>
      </w:rPr>
      <w:t xml:space="preserve">. W sprawach związanych z przetwarzaniem danych osobowych można się kontaktować  z </w:t>
    </w:r>
    <w:r>
      <w:rPr>
        <w:rFonts w:cs="Times New Roman" w:ascii="Times New Roman" w:hAnsi="Times New Roman"/>
        <w:b/>
        <w:bCs/>
        <w:sz w:val="16"/>
      </w:rPr>
      <w:t>Inspektorem Ochrony Danych,</w:t>
    </w:r>
    <w:r>
      <w:rPr>
        <w:rFonts w:cs="Times New Roman" w:ascii="Times New Roman" w:hAnsi="Times New Roman"/>
        <w:sz w:val="16"/>
      </w:rPr>
      <w:t xml:space="preserve"> dostępnym pod adresem e-mail: iod@chelmiec.pl . Z treścią ogólnej klauzuli informacyjnej  wynikającej  z Artykułu 13 rozporządzenia o ochronie danych: RODO można się zapoznać na stronie BIP Urzędu Gminy Chełmiec                         w zakładce RODO pod adresem: 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https://bip.malopolska.pl/ugchelmiec</w:t>
      </w:r>
    </w:hyperlink>
  </w:p>
  <w:p>
    <w:pPr>
      <w:pStyle w:val="Footer"/>
      <w:rPr>
        <w:rFonts w:cs="Times New Roman"/>
        <w:sz w:val="16"/>
      </w:rPr>
    </w:pPr>
    <w:r>
      <w:rPr>
        <w:rFonts w:cs="Times New Roman"/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sz w:val="28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6:00Z</dcterms:created>
  <dc:creator>UG</dc:creator>
  <dc:description/>
  <cp:keywords/>
  <dc:language>en-US</dc:language>
  <cp:lastModifiedBy>user</cp:lastModifiedBy>
  <cp:lastPrinted>2020-03-06T08:05:00Z</cp:lastPrinted>
  <dcterms:modified xsi:type="dcterms:W3CDTF">2023-11-20T11:38:00Z</dcterms:modified>
  <cp:revision>7</cp:revision>
  <dc:subject/>
  <dc:title>Nasz Znak: WBG/7627/9/09</dc:title>
</cp:coreProperties>
</file>