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sz Znak: WBG.6220.16.2023</w:t>
        <w:tab/>
        <w:tab/>
        <w:tab/>
        <w:t xml:space="preserve">     Chełmiec, dnia 24 października 202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ełm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Zgodnie z art. 10, stosownie do art. 49 ustawy z dnia 14 czerwca 1960r. – Kodeks postępowania administracyjnego (t.j. Dz. U. z 2023r., poz. 775 ze. zm.) w związku z art. 74 ust. 3 i 3a ustawy z dnia 3 października 2008 r. o udostępnianiu informacji o środowisku                  i jego ochronie, udziale społeczeństwa w ochronie środowiska oraz o ocenach oddziaływania na środowisko (t.j. Dz. U. z 2023 r., poz. 1094 ze. zm.), Wójt Gminy Chełmiec informuje strony prowadzonego postępowania administracyjnego w sprawie wydania decyzji                                     o środowiskowych uwarunkowaniach dla planowanego przedsięwzięcia pn.: „Rozbudowa sieci kanalizacji sanitarnej w miejscowości Wielogłowy gmina Chełmiec „Okolice Zajezdni”, że </w:t>
      </w:r>
      <w:r>
        <w:rPr>
          <w:b/>
        </w:rPr>
        <w:t>zakończono gromadzenie materiału dowodowego w przedmiotowej sprawie.</w:t>
      </w:r>
    </w:p>
    <w:p>
      <w:pPr>
        <w:pStyle w:val="Normal"/>
        <w:ind w:firstLine="709"/>
        <w:jc w:val="both"/>
        <w:rPr/>
      </w:pPr>
      <w:r>
        <w:rPr/>
        <w:t>Strony prowadzonego postępowania administracyjnego przed wydaniem decyzji mogą zapoznać się ze zgromadzonym w sprawie materiałem dowodowym w siedzibie Urzędu Gminy Chełmiec, ul. Papieska 2, 33-395 Chełmiec – pok. 5, w godzinach pracy urzędu tj. od poniedziałku do piątku w godzinach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i </w:t>
      </w:r>
      <w:r>
        <w:rPr>
          <w:b/>
        </w:rPr>
        <w:t>wnieść swoje uwagi i zastrzeżenia                       w terminie</w:t>
      </w:r>
      <w:r>
        <w:rPr/>
        <w:t xml:space="preserve"> </w:t>
      </w:r>
      <w:r>
        <w:rPr>
          <w:b/>
        </w:rPr>
        <w:t>7 dni</w:t>
      </w:r>
      <w:r>
        <w:rPr/>
        <w:t xml:space="preserve"> od dnia otrzymania niniejszego zawiadomienia.</w:t>
      </w:r>
    </w:p>
    <w:p>
      <w:pPr>
        <w:pStyle w:val="Normal"/>
        <w:ind w:firstLine="709"/>
        <w:jc w:val="both"/>
        <w:rPr>
          <w:b/>
          <w:b/>
        </w:rPr>
      </w:pPr>
      <w:r>
        <w:rPr/>
        <w:t>Liczba stron w prowadzonym postępowaniu administracyjnym w sprawie wydania decyzji o środowiskowych uwarunkowaniach dla w/w przedsięwzięcia przekracza 10, a więc stosownie do art. 74 ust. 3 i 3a ustawy z dnia 3 października 2008 r. o udostępnianiu informacji o środowisku i jego ochronie, udziale społeczeństwa w ochronie środowiska oraz  o ocenach oddziaływaniu na środowisko (t.j. Dz. U. z 2023 r., poz. 1094 ze. zm.) w związku  z art. 49 ustawy Kodeks postępowania administracyjnego strony postępowania mogą być zawiadamiane o decyzjach i innych czynnościach organów administracji publicznej przez obwieszczenia lub w inny sposób zwyczajowo przyjęty w danej miejscowości sposób publicznego ogłaszania.</w:t>
      </w:r>
    </w:p>
    <w:p>
      <w:pPr>
        <w:pStyle w:val="Normal"/>
        <w:ind w:firstLine="709"/>
        <w:jc w:val="both"/>
        <w:rPr/>
      </w:pPr>
      <w:r>
        <w:rPr/>
        <w:t>Informuję osoby, którym przysługuje status strony o uprawnieniach wynikających                   z art. 10 ustawy K.p.a, polegających na prawie do czynnego udziału w każdym stadium postępowania.</w:t>
      </w:r>
    </w:p>
    <w:p>
      <w:pPr>
        <w:pStyle w:val="Normal"/>
        <w:ind w:firstLine="709"/>
        <w:jc w:val="both"/>
        <w:rPr/>
      </w:pPr>
      <w:r>
        <w:rPr>
          <w:b/>
        </w:rPr>
        <w:t>Doręczenie uważa się za dokonane po upływie 14 dni od dnia publicznego ogłoszenia niniejszego obwieszczeni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wywieszono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zdjęto…………………………….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Pieczęć Organu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764" w:footer="4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gmina@chelmiec.pl</w:t>
      </w:r>
    </w:hyperlink>
    <w:r>
      <w:rPr>
        <w:rFonts w:cs="Times New Roman" w:ascii="Times New Roman" w:hAnsi="Times New Roman"/>
        <w:sz w:val="16"/>
      </w:rPr>
      <w:t xml:space="preserve">. W sprawach związanych z przetwarzaniem danych osobowych można się kontaktować  z </w:t>
    </w:r>
    <w:r>
      <w:rPr>
        <w:rFonts w:cs="Times New Roman" w:ascii="Times New Roman" w:hAnsi="Times New Roman"/>
        <w:b/>
        <w:bCs/>
        <w:sz w:val="16"/>
      </w:rPr>
      <w:t>Inspektorem Ochrony Danych,</w:t>
    </w:r>
    <w:r>
      <w:rPr>
        <w:rFonts w:cs="Times New Roman" w:ascii="Times New Roman" w:hAnsi="Times New Roman"/>
        <w:sz w:val="16"/>
      </w:rPr>
      <w:t xml:space="preserve"> dostępnym pod adresem e-mail: iod@chelmiec.pl . Z treścią ogólnej klauzuli informacyjnej  wynikającej  z Artykułu 13 rozporządzenia o ochronie danych: RODO można się zapoznać na stronie BIP Urzędu Gminy Chełmiec                         w zakładce RODO pod adresem: 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https://bip.malopolska.pl/ugchelmiec</w:t>
      </w:r>
    </w:hyperlink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6:00Z</dcterms:created>
  <dc:creator>UG</dc:creator>
  <dc:description/>
  <cp:keywords/>
  <dc:language>en-US</dc:language>
  <cp:lastModifiedBy>user</cp:lastModifiedBy>
  <cp:lastPrinted>2023-10-24T13:09:00Z</cp:lastPrinted>
  <dcterms:modified xsi:type="dcterms:W3CDTF">2023-10-24T11:09:00Z</dcterms:modified>
  <cp:revision>47</cp:revision>
  <dc:subject/>
  <dc:title>Nasz Znak: WBG/7627/9/09</dc:title>
</cp:coreProperties>
</file>