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/>
        <w:t>Nasz Znak: WBG.6220.5.2023</w:t>
        <w:tab/>
        <w:tab/>
        <w:tab/>
        <w:t xml:space="preserve">                     Chełmiec, dnia 24 kwietnia 2024 r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iec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a podstawie z art. 49 ustawy z dnia 14 czerwca 1960r. – Kodeks postępowania administracyjnego (t.j. Dz. U. z 2024r., poz. 527) stosownie do 74 ust. 3 i 3a i art. 77 ust. 1 i 2 ustawy z dnia 3 października 2008 r. o udostępnianiu informacji o środowisku i jego ochronie, udziale społeczeństwa w ochronie środowiska oraz o ocenach oddziaływania na środowisko (t.j. Dz. U.  z 2023 r., poz. 1094 ze. zm.) Wójt Gminy Chełmiec informuje strony postępowania administracyjnego, wszczętego na wniosek inwestora tj. PB Sp. z o.o. ul. Rejtana 13B, 38-200 Jasło w sprawie wydania decyzji o środowiskowych uwarunkowaniach dla przedsięwzięcia pn.: „Zbieranie, magazynowanie odpadów o kodach 160103 oraz przetwarzanie odpadów o  kodach 160103 na terenie istniejącego zakładu bieżnikowania opon na działkach ew. nr 22 i 25 w miejscowości Krasne Potockie”, że w tut. Organie  w dniu 19 kwietnia 2024r. został złożony raport o oddziaływaniu przedsięwzięcia na środowisko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Z całą dokumentacją sprawy w tym z raportem, o którym mowa powyżej, strony prowadzonego postępowania administracyjnego (właściciele, użytkownicy, władający terenami  w obrębie planowanego przedsięwzięcia), mogą zapoznać się w siedzibie Urzędu Gminy Chełmiec, ul. Papieska 2, 33-395 Chełmiec – pok. 5, w godzinach pracy urzędu tj. od poniedziałku do piątku w godzinach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–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oraz na stronie Biuletynu Informacji Publicznej Urzędu Gminy Chełmiec (bip.chelmiec.pl – zakładka środowisko).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Informuje osoby, którym przysługuje status strony o uprawnieniach wynikających z art. 10 ustawy K.p.a, polegających na prawie do czynnego udziału w każdym stadium postępowania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Ponadto informuję, że w związku z art. 77 ust. 1 i ust. 2 ustawy z dnia 3 października 2008 r.             o udostępnianiu informacji o środowisku i jego ochronie, udziale społeczeństwa w ochronie środowiska oraz o ocenach oddziaływania na środowisko (t.j. Dz. U. z 2023 r., poz. 1094, ze. zm.), Wójt Gminy Chełmiec pismem z dnia 24 kwietnia 2024r. znak: WBG.6220.5.2023 wystąpił do Regionalnego Dyrektora Ochrony Środowiska w Krakowie Wydział Spraw Terenowych w Starym Sączu, Państwowe Gospodarstwo Wodne Wody Polskie Zarząd Zlewni w Nowym Sączu o uzgodnienie warunków realizacji ww. przedsięwzięcia oraz o zaopiniowanie warunków realizacji przedsięwzięcia do Państwowego Powiatowego Inspektora Sanitarnego w Nowym Sącz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uję, że z dniem 29 kwietnia 2024r. dla ww. przedsięwzięcia w ramach prowadzonego postępowania administracyjnego w sprawie wydania decyzji o środowiskowych uwarunkowaniach dla przedsięwzięcia pn.: „Zbieranie, magazynowanie odpadów o kodach 160103 oraz przetwarzanie odpadów                   o kodach 160103 na terenie istniejącego zakładu bieżnikowania opon na działkach ew. nr 22 i 25                             w miejscowości Krasne Potockie”, zostanie rozpoczęta procedura z udziałem społeczeństwa (konsultacje społeczne). W postępowaniu prowadzonym z udziałem społeczeństwa każdy ma prawo m.in. do składania uwag i wniosków do prowadzonego postępowania, do zapoznania się ze zgromadzonym materiałem dowodowym we wskazanym terminie 30 dni. </w:t>
      </w:r>
      <w:r>
        <w:rPr>
          <w:sz w:val="22"/>
          <w:szCs w:val="22"/>
          <w:u w:val="single"/>
        </w:rPr>
        <w:t>Szczegółowe informacje dotyczące procedury z udziałem społeczeństwa zostaną ogłoszone w osobnym obwieszczeni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Liczba stron postępowania w przedmiotowej spraw</w:t>
      </w:r>
      <w:r>
        <w:rPr>
          <w:sz w:val="22"/>
          <w:szCs w:val="22"/>
        </w:rPr>
        <w:t xml:space="preserve">ie przekracza 10, zatem zgodnie </w:t>
      </w:r>
      <w:r>
        <w:rPr>
          <w:rFonts w:eastAsia="Calibri"/>
          <w:sz w:val="22"/>
          <w:szCs w:val="22"/>
        </w:rPr>
        <w:t>z dyspozycją art. 74 ust. 3 i 3a ustawy z dnia 3 października 2008 r. o udostępnianiu informacji o środowisku i jego ochronie, udziale społeczeństwa w ochronie środowiska oraz o ocenach oddziaływani na środowisko, stosuje się przepis art. 49 ustawy Kodeks postępowania administracyjnego przewidujący zawiadomienie stron                         o czynnościach postępowania przez obwieszczenie lub inny zwyczajowo przyjęty sposób publicznego ogłaszania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567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sz w:val="28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46:00Z</dcterms:created>
  <dc:creator>UG</dc:creator>
  <dc:description/>
  <cp:keywords/>
  <dc:language>en-US</dc:language>
  <cp:lastModifiedBy>user</cp:lastModifiedBy>
  <cp:lastPrinted>2024-04-24T10:26:00Z</cp:lastPrinted>
  <dcterms:modified xsi:type="dcterms:W3CDTF">2024-04-24T08:33:00Z</dcterms:modified>
  <cp:revision>11</cp:revision>
  <dc:subject/>
  <dc:title>Nasz Znak: WBG/7627/9/09</dc:title>
</cp:coreProperties>
</file>