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o zatrudnienie w Urzędzie Gminy Chełmiec na stanowisku Strażnik (aplikant) w Straży Gminnej w Chełmcu w strukturze Urzędu Gminy Chełmiec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</w:rPr>
        <w:t>brak jest przeciwskazań zdrowotnych do pracy na określonym w konkursie stanowisku pracy*</w:t>
      </w:r>
    </w:p>
    <w:p>
      <w:pPr>
        <w:pStyle w:val="Normal"/>
        <w:spacing w:before="0" w:after="120"/>
        <w:ind w:left="7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1-06-22T12:18:00Z</dcterms:modified>
  <cp:revision>14</cp:revision>
  <dc:subject/>
  <dc:title>………………………………………………………</dc:title>
</cp:coreProperties>
</file>