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0" w:right="3492" w:hanging="0"/>
        <w:jc w:val="center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0" w:right="349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osoby składającej oświadczenie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</w:rPr>
        <w:t>W związku z ubieganiem się – w trybie określonym w art. 11 ustawy z dnia 21 listopada 2008 r. o pracownikach samorządowych - o zatrudnienie w Urzędzie Gminy Chełmiec na stanowisku inspektor do nadzoru nad inwestycjami w Wydziale Promocji i Rozwoju oświadczam, ż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osiadam pełną zdolność do czynności prawnych oraz korzystam z pełni praw publicznych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ie byłem(-am) skazany prawomocnym wyrokiem sądu za umyślne przestępstwo ścigane  z oskarżenia publicznego lub umyślne przestępstwo skarbow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siadam obywatelstwo*…………………………………….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yrażam zgodę na przetwarzanie moich danych osobowych zawartych w ofercie pracy dla potrzeb rekrutacji, zgodnie z ustawą  o ochronie danych osobowych oraz zgodnie z klauzulą informacyjną  wynikającą z RODO w załączeniu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ind w:left="420" w:righ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72" w:hanging="0"/>
        <w:jc w:val="center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0" w:right="7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składającej oświadczen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385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3852" w:hanging="0"/>
        <w:jc w:val="center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0" w:right="385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i data złożenia oświadczenia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polskie lub inne (wpisać jaki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dla Kandydatów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</w:tabs>
      <w:ind w:left="360" w:right="0" w:hanging="36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6:00Z</dcterms:created>
  <dc:creator>Jakub Świeca</dc:creator>
  <dc:description/>
  <dc:language>en-US</dc:language>
  <cp:lastModifiedBy/>
  <cp:lastPrinted>1995-11-21T17:41:00Z</cp:lastPrinted>
  <dcterms:modified xsi:type="dcterms:W3CDTF">2024-07-17T06:21:39Z</dcterms:modified>
  <cp:revision>12</cp:revision>
  <dc:subject/>
  <dc:title>………………………………………………………</dc:title>
</cp:coreProperties>
</file>